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владение детьми старшего дошкольного возраста творческой продуктивной речев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Гурдяева Елена Николаевна,                                                                                                                          воспитатель ГБОУ СОШ с. Воскресенка с/п д/с Ряби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82"/>
        <w:gridCol w:w="4889"/>
        <w:gridCol w:w="4399"/>
        <w:gridCol w:w="3060"/>
      </w:tblGrid>
      <w:tr>
        <w:trPr>
          <w:trHeight w:val="17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ЕВЫХ НАРУШЕНИЙ</w:t>
            </w:r>
          </w:p>
        </w:tc>
      </w:tr>
      <w:tr>
        <w:trPr>
          <w:trHeight w:val="90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firstLine="5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ловаря, формирование и совершенствование граммат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оя ре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звуковой культуры речи, фонетико-фонематической системы язы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логичности, последовательности речи и речевого общения</w:t>
            </w:r>
          </w:p>
        </w:tc>
      </w:tr>
      <w:tr>
        <w:trPr>
          <w:trHeight w:val="630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, 3 нед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ОЩИ. ОГОРО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нятие: огород, овощи. Название распростра</w:t>
              <w:softHyphen/>
              <w:t>ненных плодов - овощей</w:t>
            </w:r>
          </w:p>
          <w:p>
            <w:pPr>
              <w:pStyle w:val="Normal"/>
              <w:shd w:fill="FFFFFF" w:val="clear"/>
              <w:spacing w:lineRule="exact" w:line="216"/>
              <w:ind w:left="5" w:right="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о</w:t>
              <w:softHyphen/>
              <w:t>нятия (существитель</w:t>
              <w:softHyphen/>
              <w:t>ные): урожай, заготов</w:t>
              <w:softHyphen/>
              <w:t>ка.</w:t>
            </w:r>
          </w:p>
          <w:p>
            <w:pPr>
              <w:pStyle w:val="Normal"/>
              <w:shd w:fill="FFFFFF" w:val="clear"/>
              <w:spacing w:lineRule="exact" w:line="216"/>
              <w:ind w:left="5" w:right="30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ризнаки (прилагательные): сладкая, соленая, рассыпчатая.</w:t>
            </w:r>
          </w:p>
          <w:p>
            <w:pPr>
              <w:pStyle w:val="Normal"/>
              <w:shd w:fill="FFFFFF" w:val="clear"/>
              <w:spacing w:lineRule="exact" w:line="216"/>
              <w:ind w:left="24" w:right="5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действия (глаголы):  копают, срыва</w:t>
              <w:softHyphen/>
              <w:t>ют, собирают, заготав</w:t>
              <w:softHyphen/>
              <w:t>ливают.</w:t>
            </w:r>
          </w:p>
          <w:p>
            <w:pPr>
              <w:pStyle w:val="Normal"/>
              <w:shd w:fill="FFFFFF" w:val="clear"/>
              <w:spacing w:lineRule="exact" w:line="221"/>
              <w:ind w:left="43" w:right="25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</w:t>
              <w:softHyphen/>
              <w:t>сительные прилага</w:t>
              <w:softHyphen/>
              <w:t>тельные.</w:t>
            </w:r>
          </w:p>
          <w:p>
            <w:pPr>
              <w:pStyle w:val="Normal"/>
              <w:shd w:fill="FFFFFF" w:val="clear"/>
              <w:spacing w:lineRule="exact" w:line="221"/>
              <w:ind w:left="38" w:right="2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упот</w:t>
              <w:softHyphen/>
              <w:t>ребление уменьши</w:t>
              <w:softHyphen/>
              <w:t>тельно-ласкательных форм существитель</w:t>
              <w:softHyphen/>
              <w:t>ных.</w:t>
            </w:r>
          </w:p>
          <w:p>
            <w:pPr>
              <w:pStyle w:val="Normal"/>
              <w:shd w:fill="FFFFFF" w:val="clear"/>
              <w:spacing w:lineRule="exact" w:line="221"/>
              <w:ind w:left="34" w:right="25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чис</w:t>
              <w:softHyphen/>
              <w:t>лительного с существи</w:t>
              <w:softHyphen/>
              <w:t>тельным (один помидор, два ..., три ...).</w:t>
            </w:r>
          </w:p>
          <w:p>
            <w:pPr>
              <w:pStyle w:val="Normal"/>
              <w:shd w:fill="FFFFFF" w:val="clear"/>
              <w:spacing w:lineRule="exact" w:line="221"/>
              <w:ind w:left="34" w:right="2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</w:t>
              <w:softHyphen/>
              <w:t>ствительного с место</w:t>
              <w:softHyphen/>
              <w:t>имением (мой помидор).</w:t>
            </w:r>
          </w:p>
          <w:p>
            <w:pPr>
              <w:pStyle w:val="Normal"/>
              <w:shd w:fill="FFFFFF" w:val="clear"/>
              <w:spacing w:lineRule="exact" w:line="221"/>
              <w:ind w:left="38" w:right="25" w:firstLine="3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кон</w:t>
              <w:softHyphen/>
              <w:t>струкций: винительного падежа кто что делает? - что?» (Маша ест помидор);</w:t>
            </w:r>
          </w:p>
          <w:p>
            <w:pPr>
              <w:pStyle w:val="Normal"/>
              <w:shd w:fill="FFFFFF" w:val="clear"/>
              <w:spacing w:lineRule="exact" w:line="221"/>
              <w:ind w:left="34" w:right="25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ельного падежа - «кто? - что делает? -что? - кому?» (Мама дала помидор дочке).</w:t>
            </w:r>
          </w:p>
          <w:p>
            <w:pPr>
              <w:pStyle w:val="Normal"/>
              <w:ind w:left="62" w:right="41" w:firstLine="284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ind w:left="62" w:right="4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ласково»</w:t>
            </w:r>
          </w:p>
          <w:p>
            <w:pPr>
              <w:pStyle w:val="Normal"/>
              <w:ind w:left="62" w:right="4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читай»</w:t>
            </w:r>
          </w:p>
          <w:p>
            <w:pPr>
              <w:pStyle w:val="Normal"/>
              <w:ind w:left="62" w:right="4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ор урожая»</w:t>
            </w:r>
          </w:p>
          <w:p>
            <w:pPr>
              <w:pStyle w:val="Normal"/>
              <w:ind w:left="62" w:right="41" w:firstLine="284"/>
              <w:rPr/>
            </w:pPr>
            <w:r>
              <w:rPr>
                <w:b/>
                <w:i/>
                <w:sz w:val="28"/>
                <w:szCs w:val="28"/>
              </w:rPr>
              <w:t>Учимся говорить правильно»- «</w:t>
            </w:r>
            <w:r>
              <w:rPr>
                <w:sz w:val="28"/>
                <w:szCs w:val="28"/>
              </w:rPr>
              <w:t>Подбери признак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10" w:leader="none"/>
              </w:tabs>
              <w:spacing w:lineRule="exact" w:line="240"/>
              <w:ind w:right="135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5" w:leader="none"/>
              </w:tabs>
              <w:spacing w:lineRule="exact" w:line="240"/>
              <w:ind w:firstLine="31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крепить правильное произношение имеющихся звуков. Совершенствовать умение различать на слух длинные и </w:t>
            </w:r>
            <w:r>
              <w:rPr>
                <w:sz w:val="28"/>
                <w:szCs w:val="28"/>
              </w:rPr>
              <w:t>короткие слова</w:t>
            </w:r>
            <w:r>
              <w:rPr>
                <w:spacing w:val="-2"/>
                <w:sz w:val="28"/>
                <w:szCs w:val="28"/>
              </w:rPr>
              <w:t xml:space="preserve"> Совершенствовать умение различать на слух гласные звуки.</w:t>
            </w:r>
          </w:p>
          <w:p>
            <w:pPr>
              <w:pStyle w:val="Normal"/>
              <w:spacing w:lineRule="exact" w:line="240"/>
              <w:ind w:right="135" w:hanging="0"/>
              <w:rPr/>
            </w:pPr>
            <w:r>
              <w:rPr>
                <w:sz w:val="28"/>
                <w:szCs w:val="28"/>
              </w:rPr>
              <w:t xml:space="preserve">Определение позиции звука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в слове( начало, конец)</w:t>
            </w:r>
          </w:p>
          <w:p>
            <w:pPr>
              <w:pStyle w:val="Normal"/>
              <w:spacing w:lineRule="exact" w:line="240"/>
              <w:ind w:left="66" w:right="34" w:firstLine="398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66" w:right="34" w:firstLine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лопни в ладошки, если услышишь звук У», «Договори словечко» </w:t>
            </w:r>
          </w:p>
          <w:p>
            <w:pPr>
              <w:pStyle w:val="Normal"/>
              <w:spacing w:lineRule="exact" w:line="240"/>
              <w:ind w:left="66" w:right="34" w:hanging="0"/>
              <w:rPr/>
            </w:pPr>
            <w:r>
              <w:rPr>
                <w:sz w:val="28"/>
                <w:szCs w:val="28"/>
              </w:rPr>
              <w:t>«Назови первый звук в словах.»  «Найди где в слове спрятался звук У». «Четвертый лишний» ( по наличию звука У.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66" w:right="34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 xml:space="preserve">«Услышь звук 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34" w:right="1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</w:t>
              <w:softHyphen/>
              <w:t>мирование умения со</w:t>
              <w:softHyphen/>
              <w:t>ставлять простое пред</w:t>
              <w:softHyphen/>
              <w:t>ложение по модели -«кто? - что делает?».</w:t>
            </w:r>
          </w:p>
          <w:p>
            <w:pPr>
              <w:pStyle w:val="Normal"/>
              <w:shd w:fill="FFFFFF" w:val="clear"/>
              <w:spacing w:lineRule="exact" w:line="221"/>
              <w:ind w:left="34" w:right="10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</w:t>
              <w:softHyphen/>
              <w:t>ческой речи: беседа по тексту.</w:t>
            </w:r>
          </w:p>
          <w:p>
            <w:pPr>
              <w:pStyle w:val="Normal"/>
              <w:shd w:fill="FFFFFF" w:val="clear"/>
              <w:spacing w:lineRule="exact" w:line="221"/>
              <w:ind w:left="29" w:right="14" w:first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</w:t>
              <w:softHyphen/>
              <w:t>ложения по демонстри</w:t>
              <w:softHyphen/>
              <w:t>руемому действию.</w:t>
            </w:r>
          </w:p>
          <w:p>
            <w:pPr>
              <w:pStyle w:val="Normal"/>
              <w:ind w:right="27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ind w:right="27" w:hanging="0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В огороде»</w:t>
            </w:r>
          </w:p>
          <w:p>
            <w:pPr>
              <w:pStyle w:val="Normal"/>
              <w:ind w:right="27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  <w:szCs w:val="28"/>
              </w:rPr>
              <w:t>«Составляем описа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4903"/>
        <w:gridCol w:w="4500"/>
        <w:gridCol w:w="3060"/>
      </w:tblGrid>
      <w:tr>
        <w:trPr>
          <w:trHeight w:val="80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, 4 нед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кты. Сад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нятие: сад, фрукты. Название распростра</w:t>
              <w:softHyphen/>
              <w:t>ненных плодов – фруктов.</w:t>
            </w:r>
          </w:p>
          <w:p>
            <w:pPr>
              <w:pStyle w:val="Normal"/>
              <w:spacing w:lineRule="exact" w:line="24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ва-по</w:t>
              <w:softHyphen/>
              <w:t>нятия (существитель</w:t>
              <w:softHyphen/>
              <w:t>ные): урожай, заготов</w:t>
              <w:softHyphen/>
              <w:t>ка.</w:t>
            </w:r>
          </w:p>
          <w:p>
            <w:pPr>
              <w:pStyle w:val="Normal"/>
              <w:spacing w:lineRule="exact" w:line="24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ризнаки (прилагательные): сладкая, соленая, рассыпчатая.</w:t>
            </w:r>
          </w:p>
          <w:p>
            <w:pPr>
              <w:pStyle w:val="Normal"/>
              <w:spacing w:lineRule="exact" w:line="24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действия (глаголы):  копают, срыва</w:t>
              <w:softHyphen/>
              <w:t>ют, собирают, заготав</w:t>
              <w:softHyphen/>
              <w:t>ливают.</w:t>
            </w:r>
          </w:p>
          <w:p>
            <w:pPr>
              <w:pStyle w:val="Normal"/>
              <w:spacing w:lineRule="exact" w:line="24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</w:t>
              <w:softHyphen/>
              <w:t>сительные прилага</w:t>
              <w:softHyphen/>
              <w:t>тельные.</w:t>
            </w:r>
          </w:p>
          <w:p>
            <w:pPr>
              <w:pStyle w:val="Normal"/>
              <w:spacing w:lineRule="exact" w:line="24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упот</w:t>
              <w:softHyphen/>
              <w:t>ребление уменьши</w:t>
              <w:softHyphen/>
              <w:t>тельно-ласкательных форм существитель</w:t>
              <w:softHyphen/>
              <w:t>ных.</w:t>
            </w:r>
          </w:p>
          <w:p>
            <w:pPr>
              <w:pStyle w:val="Normal"/>
              <w:spacing w:lineRule="exact" w:line="24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чис</w:t>
              <w:softHyphen/>
              <w:t>лительного с существи</w:t>
              <w:softHyphen/>
              <w:t>тельным (одно яблоко, два ..., три ...).</w:t>
            </w:r>
          </w:p>
          <w:p>
            <w:pPr>
              <w:pStyle w:val="Normal"/>
              <w:spacing w:lineRule="exact" w:line="24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</w:t>
              <w:softHyphen/>
              <w:t>ствительного с место</w:t>
              <w:softHyphen/>
              <w:t>имением (мое яблоко).</w:t>
            </w:r>
          </w:p>
          <w:p>
            <w:pPr>
              <w:pStyle w:val="Normal"/>
              <w:spacing w:lineRule="exact" w:line="24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кон</w:t>
              <w:softHyphen/>
              <w:t>струкций: винительного падежа кто что делает? - что?» (Маша ест яблоко);</w:t>
            </w:r>
          </w:p>
          <w:p>
            <w:pPr>
              <w:pStyle w:val="Normal"/>
              <w:spacing w:lineRule="exact" w:line="24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ельного падежа - «кто? - что делает? -что? - кому?» (Мама дала яблоко дочке).</w:t>
            </w:r>
          </w:p>
          <w:p>
            <w:pPr>
              <w:pStyle w:val="Normal"/>
              <w:spacing w:lineRule="exact" w:line="240"/>
              <w:ind w:right="135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pacing w:lineRule="exact" w:line="24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й сок приготовили ?»</w:t>
            </w:r>
          </w:p>
          <w:p>
            <w:pPr>
              <w:pStyle w:val="Normal"/>
              <w:spacing w:lineRule="exact" w:line="24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ласково»</w:t>
            </w:r>
          </w:p>
          <w:p>
            <w:pPr>
              <w:pStyle w:val="Normal"/>
              <w:spacing w:lineRule="exact" w:line="24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читай»</w:t>
            </w:r>
          </w:p>
          <w:p>
            <w:pPr>
              <w:pStyle w:val="Normal"/>
              <w:spacing w:lineRule="exact" w:line="240"/>
              <w:ind w:right="13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ьютерная  игра «Развитие речи. Учимся говорить правильно»-</w:t>
            </w:r>
          </w:p>
          <w:p>
            <w:pPr>
              <w:pStyle w:val="Normal"/>
              <w:spacing w:lineRule="exact" w:line="240"/>
              <w:ind w:righ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- признак», «Слово-действие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  <w:p>
            <w:pPr>
              <w:pStyle w:val="Normal"/>
              <w:ind w:righ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Закрепить правильное произношение имеющихся звуков. Совершенствовать умение различать на слух длинные и </w:t>
            </w:r>
            <w:r>
              <w:rPr>
                <w:sz w:val="28"/>
                <w:szCs w:val="28"/>
              </w:rPr>
              <w:t>короткие слова</w:t>
            </w:r>
            <w:r>
              <w:rPr>
                <w:spacing w:val="-2"/>
                <w:sz w:val="28"/>
                <w:szCs w:val="28"/>
              </w:rPr>
              <w:t xml:space="preserve"> Совершенствовать умение различать на слух гласные звуки</w:t>
            </w:r>
          </w:p>
          <w:p>
            <w:pPr>
              <w:pStyle w:val="Normal"/>
              <w:ind w:right="14" w:hanging="0"/>
              <w:rPr/>
            </w:pPr>
            <w:r>
              <w:rPr>
                <w:sz w:val="28"/>
                <w:szCs w:val="28"/>
              </w:rPr>
              <w:t xml:space="preserve">Определение позиции звука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в слове( начало, конец)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ядь, когда услышишь звук А»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куда раздался звук?»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говори словечко 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зови первый звук в словах.»  «Найди где в слове спрятался звук А».  «Четвертый лишний» ( по наличию звука А.)</w:t>
            </w:r>
          </w:p>
          <w:p>
            <w:pPr>
              <w:pStyle w:val="Normal"/>
              <w:ind w:right="14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. Учимся говорить правильно»- </w:t>
            </w:r>
            <w:r>
              <w:rPr>
                <w:sz w:val="28"/>
                <w:szCs w:val="28"/>
              </w:rPr>
              <w:t>«Услышь звук А», «Поместим картинки в ящики. Звуки А, У.»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</w:t>
              <w:softHyphen/>
              <w:t>мирование умения составлять простое предложение по модели -«кто? - что делает?».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</w:t>
              <w:softHyphen/>
              <w:t>ческой речи: беседа по тексту.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я по демонстрируемому действию.</w:t>
            </w:r>
          </w:p>
          <w:p>
            <w:pPr>
              <w:pStyle w:val="Normal"/>
              <w:ind w:right="14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ind w:right="14" w:hanging="0"/>
              <w:rPr/>
            </w:pPr>
            <w:r>
              <w:rPr>
                <w:iCs/>
                <w:sz w:val="28"/>
                <w:szCs w:val="28"/>
              </w:rPr>
              <w:t>«В саду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  <w:szCs w:val="28"/>
              </w:rPr>
              <w:t>«Составляем описание»</w:t>
            </w:r>
          </w:p>
        </w:tc>
      </w:tr>
      <w:tr>
        <w:trPr>
          <w:trHeight w:val="896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, 1 неделя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240"/>
              <w:ind w:left="113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АННЯЯ ОСЕНЬ. ЯГОДЫ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Номинативный словарь по теме.</w:t>
            </w:r>
          </w:p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Действия: моросить, накрапывать, хмурить</w:t>
              <w:softHyphen/>
              <w:t>ся, кружатся, плывут.</w:t>
            </w:r>
          </w:p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Признаки: хмурый, унылый, проливной, грибной.</w:t>
            </w:r>
          </w:p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Наречия: мокро, хму</w:t>
              <w:softHyphen/>
              <w:t>ро, сыро, пасмурно, про</w:t>
              <w:softHyphen/>
              <w:t>хладно, грязно.</w:t>
            </w:r>
          </w:p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Согла</w:t>
              <w:softHyphen/>
              <w:t>сование числительных с прилагательными и существительными в родительном падеже, множественном числе (Много темных туч...).</w:t>
            </w:r>
          </w:p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Подбор синонимов.</w:t>
            </w:r>
          </w:p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Словообразование: из существительного - на</w:t>
              <w:softHyphen/>
              <w:t>речие, глагол (дождь, дождливо, дождит).</w:t>
            </w:r>
          </w:p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Образование сравни</w:t>
              <w:softHyphen/>
              <w:t>тельной степени прила</w:t>
              <w:softHyphen/>
              <w:t>гательных (теплый -теплее).</w:t>
            </w:r>
          </w:p>
          <w:p>
            <w:pPr>
              <w:pStyle w:val="Normal"/>
              <w:shd w:fill="FFFFFF" w:val="clear"/>
              <w:ind w:right="14" w:firstLine="54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Игры и упражнения</w:t>
            </w:r>
          </w:p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«Запомни , повтори.»</w:t>
            </w:r>
          </w:p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«назови ласково»</w:t>
            </w:r>
          </w:p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«какой компот?»</w:t>
            </w:r>
          </w:p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«сосчитай»</w:t>
            </w:r>
          </w:p>
          <w:p>
            <w:pPr>
              <w:pStyle w:val="Normal"/>
              <w:shd w:fill="FFFFFF" w:val="clear"/>
              <w:ind w:right="14" w:firstLine="54"/>
              <w:rPr/>
            </w:pPr>
            <w:r>
              <w:rPr>
                <w:b/>
                <w:i/>
                <w:sz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</w:rPr>
              <w:t>«Слово- признак», «Слово-действие»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Воспитывать умеренный темп речи по подражанию педа</w:t>
              <w:softHyphen/>
              <w:t>гогу и в упражнениях на координацию речи с движением.</w:t>
            </w:r>
          </w:p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Активизировать движения речевого аппарата, готовить его к формированию звуков всех групп.</w:t>
            </w:r>
          </w:p>
          <w:p>
            <w:pPr>
              <w:pStyle w:val="Normal"/>
              <w:shd w:fill="FFFFFF" w:val="clear"/>
              <w:ind w:right="14" w:firstLine="54"/>
              <w:rPr/>
            </w:pPr>
            <w:r>
              <w:rPr>
                <w:sz w:val="28"/>
              </w:rPr>
              <w:t>Учить запоминать и воспроизводить цепочки слогов со сменой ударения</w:t>
            </w:r>
            <w:r>
              <w:rPr>
                <w:spacing w:val="-2"/>
                <w:sz w:val="28"/>
              </w:rPr>
              <w:t xml:space="preserve"> Совершенствовать умение различать на слух гласные звуки.</w:t>
            </w:r>
          </w:p>
          <w:p>
            <w:pPr>
              <w:pStyle w:val="Normal"/>
              <w:shd w:fill="FFFFFF" w:val="clear"/>
              <w:ind w:right="14" w:firstLine="54"/>
              <w:rPr/>
            </w:pPr>
            <w:r>
              <w:rPr>
                <w:sz w:val="28"/>
              </w:rPr>
              <w:t xml:space="preserve">Определение позиции звука 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 xml:space="preserve"> в словах (начало, конец,) .Анализ сочетаний типа </w:t>
            </w:r>
            <w:r>
              <w:rPr>
                <w:b/>
                <w:sz w:val="28"/>
              </w:rPr>
              <w:t>АУИ</w:t>
            </w:r>
          </w:p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b/>
                <w:i/>
                <w:iCs/>
                <w:sz w:val="28"/>
              </w:rPr>
              <w:t>Игры и упражнения</w:t>
            </w:r>
          </w:p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«Хлопни в ладошки, если услышишь звук И»</w:t>
            </w:r>
          </w:p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«Что ты слышишь?»  «Найди где в слове спрятался звук И».  «Четвертый лишний» ( по наличию звука И.)</w:t>
            </w:r>
          </w:p>
          <w:p>
            <w:pPr>
              <w:pStyle w:val="Normal"/>
              <w:shd w:fill="FFFFFF" w:val="clear"/>
              <w:ind w:right="14" w:firstLine="54"/>
              <w:rPr/>
            </w:pPr>
            <w:r>
              <w:rPr>
                <w:b/>
                <w:i/>
                <w:sz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</w:rPr>
              <w:t>«Услышь звук И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Рас</w:t>
              <w:softHyphen/>
              <w:t>сматривание картины «Ранняя осень».</w:t>
            </w:r>
          </w:p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Составление предло</w:t>
              <w:softHyphen/>
              <w:t>жений.</w:t>
            </w:r>
          </w:p>
          <w:p>
            <w:pPr>
              <w:pStyle w:val="Normal"/>
              <w:shd w:fill="FFFFFF" w:val="clear"/>
              <w:ind w:right="14" w:firstLine="54"/>
              <w:rPr>
                <w:sz w:val="28"/>
              </w:rPr>
            </w:pPr>
            <w:r>
              <w:rPr>
                <w:sz w:val="28"/>
              </w:rPr>
              <w:t>Заучивание стихов, пословиц, примет.</w:t>
            </w:r>
          </w:p>
          <w:p>
            <w:pPr>
              <w:pStyle w:val="Normal"/>
              <w:shd w:fill="FFFFFF" w:val="clear"/>
              <w:ind w:right="14" w:firstLine="54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Игры и упражнения</w:t>
            </w:r>
          </w:p>
          <w:p>
            <w:pPr>
              <w:pStyle w:val="Normal"/>
              <w:shd w:fill="FFFFFF" w:val="clear"/>
              <w:ind w:right="14" w:firstLine="54"/>
              <w:rPr>
                <w:iCs/>
                <w:sz w:val="28"/>
              </w:rPr>
            </w:pPr>
            <w:r>
              <w:rPr>
                <w:iCs/>
                <w:sz w:val="28"/>
              </w:rPr>
              <w:t>«Времена года»</w:t>
            </w:r>
          </w:p>
          <w:p>
            <w:pPr>
              <w:pStyle w:val="Normal"/>
              <w:shd w:fill="FFFFFF" w:val="clear"/>
              <w:ind w:right="14" w:firstLine="54"/>
              <w:rPr/>
            </w:pPr>
            <w:r>
              <w:rPr>
                <w:b/>
                <w:i/>
                <w:sz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</w:rPr>
              <w:t>«Составляем описание», «Лес»</w:t>
            </w:r>
          </w:p>
        </w:tc>
      </w:tr>
      <w:tr>
        <w:trPr>
          <w:trHeight w:val="46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, 2 нед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БЫ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9" w:first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на</w:t>
              <w:softHyphen/>
              <w:t>звания грибов и их час</w:t>
              <w:softHyphen/>
              <w:t>тей.</w:t>
            </w:r>
          </w:p>
          <w:p>
            <w:pPr>
              <w:pStyle w:val="Normal"/>
              <w:shd w:fill="FFFFFF" w:val="clear"/>
              <w:spacing w:lineRule="exact" w:line="240"/>
              <w:ind w:left="24" w:right="10" w:firstLine="1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сушить, со</w:t>
              <w:softHyphen/>
              <w:t>лить, мариновать, ис</w:t>
              <w:softHyphen/>
              <w:t>кать, срезать, собирать и т.д.</w:t>
            </w:r>
          </w:p>
          <w:p>
            <w:pPr>
              <w:pStyle w:val="Normal"/>
              <w:shd w:fill="FFFFFF" w:val="clear"/>
              <w:spacing w:lineRule="exact" w:line="240"/>
              <w:ind w:left="29" w:right="10" w:firstLine="1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белый, ры</w:t>
              <w:softHyphen/>
              <w:t>жий, маленький, съе</w:t>
              <w:softHyphen/>
              <w:t>добный, несъедобный, червивый, маринован</w:t>
              <w:softHyphen/>
              <w:t>ный, грибной и т.д.</w:t>
            </w:r>
          </w:p>
          <w:p>
            <w:pPr>
              <w:pStyle w:val="Normal"/>
              <w:shd w:fill="FFFFFF" w:val="clear"/>
              <w:spacing w:lineRule="exact" w:line="240"/>
              <w:ind w:left="29" w:right="10" w:firstLine="1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: рядом, дале</w:t>
              <w:softHyphen/>
              <w:t>ко, близко, внизу.</w:t>
            </w:r>
          </w:p>
          <w:p>
            <w:pPr>
              <w:pStyle w:val="Normal"/>
              <w:shd w:fill="FFFFFF" w:val="clear"/>
              <w:spacing w:lineRule="exact" w:line="240"/>
              <w:ind w:left="135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</w:t>
              <w:softHyphen/>
              <w:t>сование существитель</w:t>
              <w:softHyphen/>
              <w:t>ных с числительными в единственном и множе</w:t>
              <w:softHyphen/>
              <w:t>ственном числе в имени- тельном, родительном падежах.</w:t>
            </w:r>
          </w:p>
          <w:p>
            <w:pPr>
              <w:pStyle w:val="Normal"/>
              <w:shd w:fill="FFFFFF" w:val="clear"/>
              <w:spacing w:lineRule="exact" w:line="240"/>
              <w:ind w:left="135" w:right="65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ла</w:t>
              <w:softHyphen/>
              <w:t>гательных от суще</w:t>
              <w:softHyphen/>
              <w:t>ствительных (гриб — грибной).</w:t>
            </w:r>
          </w:p>
          <w:p>
            <w:pPr>
              <w:pStyle w:val="Normal"/>
              <w:shd w:fill="FFFFFF" w:val="clear"/>
              <w:spacing w:lineRule="exact" w:line="240"/>
              <w:ind w:left="135" w:right="65" w:firstLine="1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ж</w:t>
              <w:softHyphen/>
              <w:t>ных слов (сыро-ежка, мухо-мор и т.д.).</w:t>
            </w:r>
          </w:p>
          <w:p>
            <w:pPr>
              <w:pStyle w:val="Normal"/>
              <w:shd w:fill="FFFFFF" w:val="clear"/>
              <w:spacing w:lineRule="exact" w:line="240"/>
              <w:ind w:left="135" w:right="65" w:firstLine="1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</w:t>
              <w:softHyphen/>
              <w:t xml:space="preserve">логов </w:t>
            </w:r>
            <w:r>
              <w:rPr>
                <w:i/>
                <w:iCs/>
                <w:sz w:val="28"/>
                <w:szCs w:val="28"/>
              </w:rPr>
              <w:t>под, на, между, в, вокруг, около.</w:t>
            </w:r>
          </w:p>
          <w:p>
            <w:pPr>
              <w:pStyle w:val="Normal"/>
              <w:shd w:fill="FFFFFF" w:val="clear"/>
              <w:spacing w:lineRule="exact" w:line="240"/>
              <w:ind w:left="135" w:right="65" w:first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одственных слов (гриб - грибной, грибник, грибница).</w:t>
            </w:r>
          </w:p>
          <w:p>
            <w:pPr>
              <w:pStyle w:val="Normal"/>
              <w:spacing w:lineRule="exact" w:line="240"/>
              <w:ind w:left="74" w:right="131" w:firstLine="279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pacing w:lineRule="exact" w:line="240"/>
              <w:ind w:left="74" w:right="131"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ор грибов»</w:t>
            </w:r>
          </w:p>
          <w:p>
            <w:pPr>
              <w:pStyle w:val="Normal"/>
              <w:spacing w:lineRule="exact" w:line="240"/>
              <w:ind w:left="74" w:right="131"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олько грибов собрали?» </w:t>
            </w:r>
          </w:p>
          <w:p>
            <w:pPr>
              <w:pStyle w:val="Normal"/>
              <w:spacing w:lineRule="exact" w:line="240"/>
              <w:ind w:left="74" w:right="131" w:firstLine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ласково»</w:t>
            </w:r>
          </w:p>
          <w:p>
            <w:pPr>
              <w:pStyle w:val="Normal"/>
              <w:spacing w:lineRule="exact" w:line="240"/>
              <w:ind w:left="74" w:right="131" w:firstLine="279"/>
              <w:rPr/>
            </w:pPr>
            <w:r>
              <w:rPr>
                <w:b/>
                <w:i/>
                <w:sz w:val="28"/>
                <w:szCs w:val="28"/>
              </w:rPr>
              <w:t>Компьютерная  игра «Развитие речи. Учимся говорить правильно»-</w:t>
            </w:r>
            <w:r>
              <w:rPr>
                <w:sz w:val="28"/>
                <w:szCs w:val="28"/>
              </w:rPr>
              <w:t>«Слово- признак», «Слово-действие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right="54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движения речевого аппарата, готовить его к формированию звуков всех групп.</w:t>
            </w:r>
          </w:p>
          <w:p>
            <w:pPr>
              <w:pStyle w:val="Normal"/>
              <w:shd w:fill="FFFFFF" w:val="clear"/>
              <w:ind w:left="31" w:right="54" w:firstLine="281"/>
              <w:jc w:val="both"/>
              <w:rPr/>
            </w:pPr>
            <w:r>
              <w:rPr>
                <w:sz w:val="28"/>
                <w:szCs w:val="28"/>
              </w:rPr>
              <w:t>Учить запоминать и воспроизводить цепочки слогов со сменой ударения</w:t>
            </w:r>
            <w:r>
              <w:rPr>
                <w:spacing w:val="-2"/>
                <w:sz w:val="28"/>
                <w:szCs w:val="28"/>
              </w:rPr>
              <w:t xml:space="preserve"> Совершенствовать умение различать на слух гласные звуки.</w:t>
            </w:r>
          </w:p>
          <w:p>
            <w:pPr>
              <w:pStyle w:val="Normal"/>
              <w:shd w:fill="FFFFFF" w:val="clear"/>
              <w:ind w:left="31" w:right="54" w:firstLine="281"/>
              <w:jc w:val="both"/>
              <w:rPr/>
            </w:pPr>
            <w:r>
              <w:rPr>
                <w:sz w:val="28"/>
                <w:szCs w:val="28"/>
              </w:rPr>
              <w:t>Определение позиции звука</w:t>
            </w:r>
            <w:r>
              <w:rPr>
                <w:b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 xml:space="preserve"> в слове (начало, конец, середина) . Анализ сочетаний типа </w:t>
            </w:r>
            <w:r>
              <w:rPr>
                <w:b/>
                <w:sz w:val="28"/>
                <w:szCs w:val="28"/>
              </w:rPr>
              <w:t>ИО, О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ind w:left="31" w:right="54" w:firstLine="281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tabs>
                <w:tab w:val="clear" w:pos="708"/>
                <w:tab w:val="left" w:pos="1690" w:leader="none"/>
              </w:tabs>
              <w:ind w:left="131" w:right="3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лонись , если услышишь звук О.»</w:t>
            </w:r>
          </w:p>
          <w:p>
            <w:pPr>
              <w:pStyle w:val="Normal"/>
              <w:tabs>
                <w:tab w:val="clear" w:pos="708"/>
                <w:tab w:val="left" w:pos="1690" w:leader="none"/>
              </w:tabs>
              <w:ind w:left="131" w:right="33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о- громко.»</w:t>
            </w:r>
          </w:p>
          <w:p>
            <w:pPr>
              <w:pStyle w:val="Normal"/>
              <w:shd w:fill="FFFFFF" w:val="clear"/>
              <w:ind w:left="31" w:right="54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ного- один» (со звуком О) Найди где в слове спрятался звук О». «Четвертый лишний» ( по наличию звука О.)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ind w:right="135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  <w:szCs w:val="28"/>
              </w:rPr>
              <w:t>«Услышь звук О», «Поместим картинки в корзины. Звуки А, У,О.»</w:t>
            </w:r>
          </w:p>
          <w:p>
            <w:pPr>
              <w:pStyle w:val="Normal"/>
              <w:shd w:fill="FFFFFF" w:val="clear"/>
              <w:ind w:left="31" w:right="54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8" w:right="5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  <w:softHyphen/>
              <w:t>ставление предложе</w:t>
              <w:softHyphen/>
              <w:t>ний по опорным словам (лес, грибы, дети, дере</w:t>
              <w:softHyphen/>
              <w:t>во и т.д.).</w:t>
            </w:r>
          </w:p>
          <w:p>
            <w:pPr>
              <w:pStyle w:val="Normal"/>
              <w:shd w:fill="FFFFFF" w:val="clear"/>
              <w:ind w:left="138" w:right="5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</w:t>
              <w:softHyphen/>
              <w:t>тельных рассказов.</w:t>
            </w:r>
          </w:p>
          <w:p>
            <w:pPr>
              <w:pStyle w:val="Normal"/>
              <w:shd w:fill="FFFFFF" w:val="clear"/>
              <w:ind w:left="138" w:right="10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, загадок, пословиц.</w:t>
            </w:r>
          </w:p>
          <w:p>
            <w:pPr>
              <w:pStyle w:val="Normal"/>
              <w:shd w:fill="FFFFFF" w:val="clear"/>
              <w:ind w:left="138" w:right="34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ов.</w:t>
            </w:r>
          </w:p>
          <w:p>
            <w:pPr>
              <w:pStyle w:val="Normal"/>
              <w:shd w:fill="FFFFFF" w:val="clear"/>
              <w:ind w:left="138" w:right="5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; «Продолжи рассказ» (дано начало -продолжи).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олжи рассказ»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  <w:szCs w:val="28"/>
              </w:rPr>
              <w:t>«Составляем опис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, 3 нед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. ДЕРЕВЬЯ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5" w:leader="none"/>
                <w:tab w:val="left" w:pos="2719" w:leader="none"/>
              </w:tabs>
              <w:spacing w:lineRule="exact" w:line="240" w:before="120" w:after="0"/>
              <w:ind w:left="47" w:right="94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на</w:t>
              <w:softHyphen/>
              <w:t>звания деревьев и кус</w:t>
              <w:softHyphen/>
              <w:t>тарников, их частей и плодов (ствол, кора, ветви, хвоя, корни, шишки, желуди, гроз</w:t>
              <w:softHyphen/>
              <w:t>дья, кисти, семен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5" w:leader="none"/>
                <w:tab w:val="left" w:pos="2719" w:leader="none"/>
              </w:tabs>
              <w:spacing w:lineRule="exact" w:line="240"/>
              <w:ind w:left="47" w:right="94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сбрасыва</w:t>
              <w:softHyphen/>
              <w:t>ют, облетают, шуршат, краснеют, желтеют, из</w:t>
              <w:softHyphen/>
              <w:t>меняются, растут и т.д. Признаки: цвет коры и листьев, форма листьев (высокий, зубчатый, гладкий, колючий, ше</w:t>
              <w:softHyphen/>
              <w:t>роховатый).</w:t>
            </w:r>
          </w:p>
          <w:p>
            <w:pPr>
              <w:pStyle w:val="Normal"/>
              <w:shd w:fill="FFFFFF" w:val="clear"/>
              <w:spacing w:lineRule="exact" w:line="240"/>
              <w:ind w:left="5" w:right="19" w:firstLine="1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</w:t>
              <w:softHyphen/>
              <w:t>вание относительных прилагательных от названий деревьев (клен - кленовый).</w:t>
            </w:r>
          </w:p>
          <w:p>
            <w:pPr>
              <w:pStyle w:val="Normal"/>
              <w:shd w:fill="FFFFFF" w:val="clear"/>
              <w:spacing w:lineRule="exact" w:line="240"/>
              <w:ind w:left="5" w:right="34" w:firstLine="1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числи</w:t>
              <w:softHyphen/>
              <w:t>тельных с существи</w:t>
              <w:softHyphen/>
              <w:t>тельными и прилага</w:t>
              <w:softHyphen/>
              <w:t>тельными (пять дубовых листочков).</w:t>
            </w:r>
          </w:p>
          <w:p>
            <w:pPr>
              <w:pStyle w:val="Normal"/>
              <w:shd w:fill="FFFFFF" w:val="clear"/>
              <w:spacing w:lineRule="exact" w:line="240"/>
              <w:ind w:left="62" w:right="38"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по</w:t>
              <w:softHyphen/>
              <w:t>требления существи</w:t>
              <w:softHyphen/>
              <w:t>тельных в уменьши</w:t>
              <w:softHyphen/>
              <w:t>тельно-ласкательной форме (лист — листок -листочек).</w:t>
            </w:r>
          </w:p>
          <w:p>
            <w:pPr>
              <w:pStyle w:val="Normal"/>
              <w:shd w:fill="FFFFFF" w:val="clear"/>
              <w:spacing w:lineRule="exact" w:line="240"/>
              <w:ind w:left="5" w:right="43" w:first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о</w:t>
              <w:softHyphen/>
              <w:t>стых и сложных пред</w:t>
              <w:softHyphen/>
              <w:t xml:space="preserve">логов </w:t>
            </w:r>
            <w:r>
              <w:rPr>
                <w:i/>
                <w:iCs/>
                <w:sz w:val="28"/>
                <w:szCs w:val="28"/>
              </w:rPr>
              <w:t>в, на, под, за, меж</w:t>
              <w:softHyphen/>
              <w:t xml:space="preserve">ду, </w:t>
            </w:r>
            <w:r>
              <w:rPr>
                <w:sz w:val="28"/>
                <w:szCs w:val="28"/>
              </w:rPr>
              <w:t xml:space="preserve">с, </w:t>
            </w:r>
            <w:r>
              <w:rPr>
                <w:i/>
                <w:iCs/>
                <w:sz w:val="28"/>
                <w:szCs w:val="28"/>
              </w:rPr>
              <w:t>из-за, из-под.</w:t>
            </w:r>
          </w:p>
          <w:p>
            <w:pPr>
              <w:pStyle w:val="Normal"/>
              <w:tabs>
                <w:tab w:val="clear" w:pos="708"/>
                <w:tab w:val="left" w:pos="4593" w:leader="none"/>
              </w:tabs>
              <w:spacing w:lineRule="exact" w:line="240"/>
              <w:ind w:left="72" w:firstLine="281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sz w:val="28"/>
                <w:szCs w:val="28"/>
              </w:rPr>
              <w:t>«С чьей ветки детки?»</w:t>
            </w:r>
          </w:p>
          <w:p>
            <w:pPr>
              <w:pStyle w:val="Normal"/>
              <w:tabs>
                <w:tab w:val="clear" w:pos="708"/>
                <w:tab w:val="left" w:pos="4593" w:leader="none"/>
              </w:tabs>
              <w:spacing w:lineRule="exact" w:line="240"/>
              <w:ind w:left="72"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ласково»</w:t>
            </w:r>
          </w:p>
          <w:p>
            <w:pPr>
              <w:pStyle w:val="Normal"/>
              <w:tabs>
                <w:tab w:val="clear" w:pos="708"/>
                <w:tab w:val="left" w:pos="1836" w:leader="none"/>
                <w:tab w:val="left" w:pos="2442" w:leader="none"/>
                <w:tab w:val="left" w:pos="4593" w:leader="none"/>
              </w:tabs>
              <w:spacing w:lineRule="exact" w:line="240"/>
              <w:ind w:left="72"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тки».</w:t>
            </w:r>
          </w:p>
          <w:p>
            <w:pPr>
              <w:pStyle w:val="Normal"/>
              <w:tabs>
                <w:tab w:val="clear" w:pos="708"/>
                <w:tab w:val="left" w:pos="1836" w:leader="none"/>
                <w:tab w:val="left" w:pos="2442" w:leader="none"/>
                <w:tab w:val="left" w:pos="4593" w:leader="none"/>
              </w:tabs>
              <w:spacing w:lineRule="exact" w:line="240"/>
              <w:ind w:left="72" w:firstLine="281"/>
              <w:rPr/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  <w:szCs w:val="28"/>
              </w:rPr>
              <w:t>«Слово- признак», «Слово-действие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none"/>
              </w:tabs>
              <w:spacing w:lineRule="exact" w:line="240"/>
              <w:ind w:right="7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ренный темп речи по подражанию педа</w:t>
              <w:softHyphen/>
              <w:t>гогу и в упражнениях на координацию речи с движ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none"/>
              </w:tabs>
              <w:spacing w:lineRule="exact" w:line="240"/>
              <w:ind w:right="7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движения речевого аппарата, готовить его к формированию звуков всех групп.</w:t>
            </w:r>
          </w:p>
          <w:p>
            <w:pPr>
              <w:pStyle w:val="Normal"/>
              <w:tabs>
                <w:tab w:val="clear" w:pos="708"/>
                <w:tab w:val="left" w:pos="2155" w:leader="none"/>
              </w:tabs>
              <w:spacing w:lineRule="exact" w:line="240"/>
              <w:ind w:right="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ть умение различать на слух гласные звуки.</w:t>
            </w:r>
          </w:p>
          <w:p>
            <w:pPr>
              <w:pStyle w:val="Normal"/>
              <w:tabs>
                <w:tab w:val="clear" w:pos="708"/>
                <w:tab w:val="left" w:pos="2155" w:leader="none"/>
              </w:tabs>
              <w:spacing w:lineRule="exact" w:line="240"/>
              <w:ind w:right="74" w:hanging="0"/>
              <w:rPr/>
            </w:pPr>
            <w:r>
              <w:rPr>
                <w:sz w:val="28"/>
                <w:szCs w:val="28"/>
              </w:rPr>
              <w:t xml:space="preserve">Определение позиции звука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в слове (начало, конец, середина). Вести понятие: «согласный звук», «твердый (мягкий) согласный звук». . Анализ сочетаний типа АМ, МА.</w:t>
            </w:r>
          </w:p>
          <w:p>
            <w:pPr>
              <w:pStyle w:val="Normal"/>
              <w:tabs>
                <w:tab w:val="clear" w:pos="708"/>
                <w:tab w:val="left" w:pos="2155" w:leader="none"/>
              </w:tabs>
              <w:spacing w:lineRule="exact" w:line="240"/>
              <w:ind w:right="74" w:hanging="0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pacing w:lineRule="exact" w:line="240"/>
              <w:ind w:left="199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ядь, когда услышишь звук М»</w:t>
            </w:r>
          </w:p>
          <w:p>
            <w:pPr>
              <w:pStyle w:val="Normal"/>
              <w:spacing w:lineRule="exact" w:line="240"/>
              <w:ind w:left="199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ди на звук.»</w:t>
            </w:r>
          </w:p>
          <w:p>
            <w:pPr>
              <w:pStyle w:val="Normal"/>
              <w:tabs>
                <w:tab w:val="clear" w:pos="708"/>
                <w:tab w:val="left" w:pos="2155" w:leader="none"/>
              </w:tabs>
              <w:spacing w:lineRule="exact" w:line="240"/>
              <w:ind w:right="74" w:hanging="0"/>
              <w:rPr/>
            </w:pPr>
            <w:r>
              <w:rPr>
                <w:sz w:val="28"/>
                <w:szCs w:val="28"/>
              </w:rPr>
              <w:t xml:space="preserve">Закончить предложения (согласование местоимений с сущ.) </w:t>
            </w:r>
            <w:r>
              <w:rPr>
                <w:i/>
                <w:sz w:val="28"/>
                <w:szCs w:val="28"/>
              </w:rPr>
              <w:t>Это моя …(шапка).</w:t>
            </w:r>
            <w:r>
              <w:rPr>
                <w:sz w:val="28"/>
                <w:szCs w:val="28"/>
              </w:rPr>
              <w:t>Найди где в слове спрятался звук М». «Четвертый лишний» ( по наличию звука М.)</w:t>
            </w:r>
          </w:p>
          <w:p>
            <w:pPr>
              <w:pStyle w:val="Normal"/>
              <w:tabs>
                <w:tab w:val="clear" w:pos="708"/>
                <w:tab w:val="left" w:pos="2155" w:leader="none"/>
              </w:tabs>
              <w:spacing w:lineRule="exact" w:line="240"/>
              <w:ind w:right="74" w:hanging="0"/>
              <w:rPr/>
            </w:pPr>
            <w:r>
              <w:rPr>
                <w:b/>
                <w:i/>
                <w:sz w:val="28"/>
                <w:szCs w:val="28"/>
              </w:rPr>
              <w:t>Компьютерная  игра «Развитие речи. Учимся говорить правильно</w:t>
            </w:r>
            <w:r>
              <w:rPr>
                <w:sz w:val="28"/>
                <w:szCs w:val="28"/>
              </w:rPr>
              <w:t>»-«Дожд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</w:t>
              <w:softHyphen/>
              <w:t>ние описательных и срав</w:t>
              <w:softHyphen/>
              <w:t>нительных рассказов.</w:t>
            </w:r>
          </w:p>
          <w:p>
            <w:pPr>
              <w:pStyle w:val="Normal"/>
              <w:shd w:fill="FFFFFF" w:val="clear"/>
              <w:ind w:left="34" w:right="34"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.</w:t>
            </w:r>
          </w:p>
          <w:p>
            <w:pPr>
              <w:pStyle w:val="Normal"/>
              <w:shd w:fill="FFFFFF" w:val="clear"/>
              <w:ind w:left="34" w:right="34"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ние текстов (Скребицкий Г. «Осень», Толстой Л. «Дуб и орешник», Пришвин М.).</w:t>
            </w:r>
          </w:p>
          <w:p>
            <w:pPr>
              <w:pStyle w:val="Normal"/>
              <w:ind w:left="34" w:right="34" w:firstLine="273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ind w:left="34" w:right="34" w:first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нка в лесу»</w:t>
            </w:r>
          </w:p>
          <w:p>
            <w:pPr>
              <w:pStyle w:val="Normal"/>
              <w:ind w:left="34" w:right="34" w:firstLine="273"/>
              <w:rPr/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  <w:szCs w:val="28"/>
              </w:rPr>
              <w:t>«Составляем описание», «Лес»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, 4 нед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етные птиц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5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нятие «перелетные птицы», дифференциация с зиму</w:t>
              <w:softHyphen/>
              <w:t>ющими.</w:t>
            </w:r>
          </w:p>
          <w:p>
            <w:pPr>
              <w:pStyle w:val="Normal"/>
              <w:shd w:fill="FFFFFF" w:val="clear"/>
              <w:spacing w:lineRule="exact" w:line="240"/>
              <w:ind w:left="82" w:right="5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, скворец (повторе</w:t>
              <w:softHyphen/>
              <w:t>ние), гуси, журавли, утки, цапли, аисты.</w:t>
            </w:r>
          </w:p>
          <w:p>
            <w:pPr>
              <w:pStyle w:val="Normal"/>
              <w:shd w:fill="FFFFFF" w:val="clear"/>
              <w:spacing w:lineRule="exact" w:line="240"/>
              <w:ind w:left="82" w:right="5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ешнего вида (величина, части тела, цвет оперения, по</w:t>
              <w:softHyphen/>
              <w:t>вадки, звукоподач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40"/>
              <w:ind w:left="82" w:right="5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курлычут, щебечут, свистя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spacing w:lineRule="exact" w:line="240"/>
              <w:ind w:left="82" w:right="5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шумные, певчие, перелетные, по</w:t>
              <w:softHyphen/>
              <w:t>лезные, суетливые, го</w:t>
              <w:softHyphen/>
              <w:t>лосист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9" w:leader="none"/>
              </w:tabs>
              <w:spacing w:lineRule="exact" w:line="240"/>
              <w:ind w:left="5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тя</w:t>
              <w:softHyphen/>
              <w:t>жательных прилага</w:t>
              <w:softHyphen/>
              <w:t>тельных (журавлиный клин, лебединая шея и т.д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0" w:leader="none"/>
                <w:tab w:val="left" w:pos="2499" w:leader="none"/>
              </w:tabs>
              <w:autoSpaceDE w:val="false"/>
              <w:spacing w:lineRule="exact" w:line="240"/>
              <w:ind w:left="0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ис</w:t>
              <w:softHyphen/>
              <w:t>пользование в речи су</w:t>
              <w:softHyphen/>
              <w:t>ществительных с умень</w:t>
              <w:softHyphen/>
              <w:t>шительно-ласкатель</w:t>
              <w:softHyphen/>
              <w:t>ными суффиксами; род</w:t>
              <w:softHyphen/>
              <w:t>ственных слов (жу</w:t>
              <w:softHyphen/>
              <w:t>равль, журавушка, жу</w:t>
              <w:softHyphen/>
              <w:t>равлина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9" w:leader="none"/>
              </w:tabs>
              <w:spacing w:lineRule="exact" w:line="240"/>
              <w:ind w:left="5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инонимов образование притя</w:t>
              <w:softHyphen/>
              <w:t>жательных прилага</w:t>
              <w:softHyphen/>
              <w:t>тельных (журавлиный клин, лебединая шея и т.д.);</w:t>
            </w:r>
          </w:p>
          <w:p>
            <w:pPr>
              <w:pStyle w:val="Normal"/>
              <w:tabs>
                <w:tab w:val="clear" w:pos="708"/>
                <w:tab w:val="left" w:pos="2499" w:leader="none"/>
              </w:tabs>
              <w:spacing w:lineRule="exact" w:line="240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жи картинку». «Сколько птиц на кар</w:t>
              <w:softHyphen/>
              <w:t>тинке» (наложенное изображение). «Чего не хватает?». «Кто где?». «Узнай по тени». «Кого не стало?». «Сравни птиц». «Найди разли</w:t>
              <w:softHyphen/>
              <w:t xml:space="preserve">чия». «Кто где живет?». «Чей домик?». «Добавь слово» (собака в будке, а грач в ...). «Четвертый лишний». </w:t>
            </w:r>
          </w:p>
          <w:p>
            <w:pPr>
              <w:pStyle w:val="Normal"/>
              <w:tabs>
                <w:tab w:val="clear" w:pos="708"/>
                <w:tab w:val="left" w:pos="2499" w:leader="none"/>
              </w:tabs>
              <w:spacing w:lineRule="exact" w:line="240"/>
              <w:rPr/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  <w:szCs w:val="28"/>
              </w:rPr>
              <w:t>«Слово- признак», «Слово-действие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ind w:left="185" w:right="34" w:firstLine="140"/>
              <w:rPr/>
            </w:pPr>
            <w:r>
              <w:rPr>
                <w:sz w:val="28"/>
                <w:szCs w:val="28"/>
              </w:rPr>
              <w:t>Формировать правильное речевое дыхание и длительный ротовой выдох Учить запоминать и воспроизводить цепочки слогов со сменой ударения и интонации, цепочек слогов с разными согласными и одинаковыми гласными Закрепить представления о гласных и согласных звуках, их отличительных признаках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позиции звука </w:t>
            </w:r>
            <w:r>
              <w:rPr>
                <w:b/>
                <w:sz w:val="28"/>
                <w:szCs w:val="28"/>
              </w:rPr>
              <w:t xml:space="preserve">Д </w:t>
            </w:r>
            <w:r>
              <w:rPr>
                <w:sz w:val="28"/>
                <w:szCs w:val="28"/>
              </w:rPr>
              <w:t>в слове (начало, конец, середина). Анализ слов : дом, Дима.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185" w:right="34" w:firstLine="140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185" w:right="3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ни в ладошки, если услышишь звук Д»</w:t>
            </w:r>
          </w:p>
          <w:p>
            <w:pPr>
              <w:pStyle w:val="Normal"/>
              <w:tabs>
                <w:tab w:val="clear" w:pos="708"/>
                <w:tab w:val="left" w:pos="1319" w:leader="none"/>
              </w:tabs>
              <w:ind w:left="185" w:right="3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шай внимательно.»</w:t>
            </w:r>
          </w:p>
          <w:p>
            <w:pPr>
              <w:pStyle w:val="Normal"/>
              <w:tabs>
                <w:tab w:val="clear" w:pos="708"/>
                <w:tab w:val="left" w:pos="3036" w:leader="none"/>
              </w:tabs>
              <w:ind w:right="14" w:hanging="0"/>
              <w:rPr/>
            </w:pPr>
            <w:r>
              <w:rPr>
                <w:sz w:val="28"/>
                <w:szCs w:val="28"/>
              </w:rPr>
              <w:t xml:space="preserve">Подобрать к словам родственные. Какой одинаковый первый звук во всех этих словах? </w:t>
            </w:r>
            <w:r>
              <w:rPr>
                <w:i/>
                <w:sz w:val="28"/>
                <w:szCs w:val="28"/>
              </w:rPr>
              <w:t>Друг (дружный, дружить…)</w:t>
            </w:r>
            <w:r>
              <w:rPr>
                <w:sz w:val="28"/>
                <w:szCs w:val="28"/>
              </w:rPr>
              <w:t>Найди где в слове спрятался звук Д». Д\и «Четвертый лишний» ( по наличию звука Д.)</w:t>
            </w:r>
          </w:p>
          <w:p>
            <w:pPr>
              <w:pStyle w:val="Normal"/>
              <w:tabs>
                <w:tab w:val="clear" w:pos="708"/>
                <w:tab w:val="left" w:pos="3036" w:leader="none"/>
              </w:tabs>
              <w:ind w:right="14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  <w:szCs w:val="28"/>
              </w:rPr>
              <w:t>«Услышь звук 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ind w:left="259" w:right="82"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  <w:softHyphen/>
              <w:t>ление рассказа по се</w:t>
              <w:softHyphen/>
              <w:t>рии картинок «Журка». Объяснение и заучи</w:t>
              <w:softHyphen/>
              <w:t>вание пословиц, напри</w:t>
              <w:softHyphen/>
              <w:t>мер: «Лучше синица в руках, чем журавль в небе».</w:t>
            </w:r>
          </w:p>
          <w:p>
            <w:pPr>
              <w:pStyle w:val="Normal"/>
              <w:shd w:fill="FFFFFF" w:val="clear"/>
              <w:spacing w:before="34" w:after="0"/>
              <w:ind w:left="250" w:right="82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льных рассказов. Пересказ текстов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sz w:val="28"/>
                <w:szCs w:val="28"/>
              </w:rPr>
              <w:t xml:space="preserve"> Логическая це</w:t>
              <w:softHyphen/>
              <w:t>почка: место прожива</w:t>
              <w:softHyphen/>
              <w:t>ния, детеныши, питание (наглядный вариант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  <w:szCs w:val="28"/>
              </w:rPr>
              <w:t>«Составляем описа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4860"/>
        <w:gridCol w:w="4500"/>
        <w:gridCol w:w="3060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, 1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ЖИВОТ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4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тив</w:t>
              <w:softHyphen/>
              <w:t>ный и предикативный по теме.</w:t>
            </w:r>
          </w:p>
          <w:p>
            <w:pPr>
              <w:pStyle w:val="Normal"/>
              <w:shd w:fill="FFFFFF" w:val="clear"/>
              <w:spacing w:before="29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ризнаки: пушистый, косолапый, неуклюжий, зубастый и т.д.</w:t>
            </w:r>
          </w:p>
          <w:p>
            <w:pPr>
              <w:pStyle w:val="Normal"/>
              <w:shd w:fill="FFFFFF" w:val="clear"/>
              <w:ind w:left="59" w:right="9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</w:t>
              <w:softHyphen/>
              <w:t>ребление уменьши</w:t>
              <w:softHyphen/>
              <w:t>тельно-ласкательной формы существитель</w:t>
              <w:softHyphen/>
              <w:t>ных.</w:t>
            </w:r>
          </w:p>
          <w:p>
            <w:pPr>
              <w:pStyle w:val="Normal"/>
              <w:shd w:fill="FFFFFF" w:val="clear"/>
              <w:ind w:left="59" w:right="9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 много (роди</w:t>
              <w:softHyphen/>
              <w:t>тельный падеж, множе</w:t>
              <w:softHyphen/>
              <w:t>ственное число).</w:t>
            </w:r>
          </w:p>
          <w:p>
            <w:pPr>
              <w:pStyle w:val="Normal"/>
              <w:shd w:fill="FFFFFF" w:val="clear"/>
              <w:ind w:left="59" w:right="9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о</w:t>
              <w:softHyphen/>
              <w:t xml:space="preserve">стых предлогов </w:t>
            </w:r>
            <w:r>
              <w:rPr>
                <w:i/>
                <w:iCs/>
                <w:sz w:val="28"/>
                <w:szCs w:val="28"/>
              </w:rPr>
              <w:t>в, на, у.</w:t>
            </w:r>
          </w:p>
          <w:p>
            <w:pPr>
              <w:pStyle w:val="Normal"/>
              <w:shd w:fill="FFFFFF" w:val="clear"/>
              <w:spacing w:before="77" w:after="0"/>
              <w:ind w:left="24" w:right="14" w:hanging="24"/>
              <w:rPr/>
            </w:pPr>
            <w:r>
              <w:rPr>
                <w:b/>
                <w:sz w:val="28"/>
                <w:szCs w:val="28"/>
              </w:rPr>
              <w:t xml:space="preserve">Игры и упражнения </w:t>
            </w:r>
            <w:r>
              <w:rPr>
                <w:sz w:val="28"/>
                <w:szCs w:val="28"/>
              </w:rPr>
              <w:t>«Какого животного в ряду не хватает?» (найти зако</w:t>
              <w:softHyphen/>
              <w:t>номерность). «Сравни жи</w:t>
              <w:softHyphen/>
              <w:t>вотных». «Цепочка слов» (запомнить названия жи</w:t>
              <w:softHyphen/>
              <w:t>вотных в определенной последовательности). «Кто где находится?» (ориентировка в про</w:t>
              <w:softHyphen/>
              <w:t>странстве). «Дорисуй жи</w:t>
              <w:softHyphen/>
              <w:t>вотное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  <w:szCs w:val="28"/>
              </w:rPr>
              <w:t>«Слово- признак», «Слово-действие», «Подбери действ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7" w:leader="none"/>
              </w:tabs>
              <w:spacing w:before="5" w:after="0"/>
              <w:ind w:left="144" w:right="5" w:hanging="77"/>
              <w:rPr/>
            </w:pPr>
            <w:r>
              <w:rPr>
                <w:sz w:val="28"/>
                <w:szCs w:val="28"/>
              </w:rPr>
              <w:t>Формировать правильное речевое дыхание и длительный ротовой выдох. Учить запоминать и воспроизводить цепочки слогов со сменой ударения и интонации, цепочек слогов с разными согласными и одинаковыми гласными Закрепить представления о гласных и согласных звуках, их отличительных признаках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позиции звука 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в слове ( конец, середина). Подбирать слово по первому заданному сло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7" w:leader="none"/>
              </w:tabs>
              <w:ind w:left="144" w:right="5" w:hanging="77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ind w:left="57" w:right="83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лонись , если услышишь звук Ы.»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ind w:left="57" w:right="83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о- громко.»</w:t>
            </w:r>
          </w:p>
          <w:p>
            <w:pPr>
              <w:pStyle w:val="Normal"/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йди где в слове спрятался звук Ы».  «Четвертый лишний» ( по наличию звука Ы.) Дифференциация звуков И-Ы . Разложи картин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7" w:leader="none"/>
              </w:tabs>
              <w:ind w:left="144" w:right="5" w:hanging="77"/>
              <w:rPr/>
            </w:pPr>
            <w:r>
              <w:rPr>
                <w:b/>
                <w:i/>
                <w:sz w:val="28"/>
                <w:szCs w:val="28"/>
              </w:rPr>
              <w:t>Компьютерная  игра «Развитие речи. Учимся говорить правильно»-</w:t>
            </w:r>
            <w:r>
              <w:rPr>
                <w:sz w:val="28"/>
                <w:szCs w:val="28"/>
              </w:rPr>
              <w:t>«Услышь звук  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  <w:tab w:val="left" w:pos="2509" w:leader="none"/>
                <w:tab w:val="left" w:pos="2877" w:leader="none"/>
              </w:tabs>
              <w:spacing w:before="5" w:after="0"/>
              <w:ind w:left="144" w:right="29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  <w:softHyphen/>
              <w:t>ставление простых предложений по демон</w:t>
              <w:softHyphen/>
              <w:t>стрируемым действи</w:t>
              <w:softHyphen/>
              <w:t>ям, по карти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80" w:leader="none"/>
                <w:tab w:val="left" w:pos="2509" w:leader="none"/>
                <w:tab w:val="left" w:pos="2877" w:leader="none"/>
              </w:tabs>
              <w:spacing w:before="5" w:after="0"/>
              <w:ind w:left="144" w:right="29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ро</w:t>
              <w:softHyphen/>
              <w:t>стых диалогов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ень рождение белочки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  <w:szCs w:val="28"/>
              </w:rPr>
              <w:t>«Составляем описание», «Ежики»</w:t>
            </w:r>
          </w:p>
        </w:tc>
      </w:tr>
      <w:tr>
        <w:trPr>
          <w:trHeight w:val="4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, 2 нед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яя осен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Понятия: заморозки, лед, лужи, дожди, отлет и т.д.</w:t>
            </w:r>
          </w:p>
          <w:p>
            <w:pPr>
              <w:pStyle w:val="Normal"/>
              <w:shd w:fill="FFFFFF" w:val="clear"/>
              <w:ind w:left="14" w:right="24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холод</w:t>
              <w:softHyphen/>
              <w:t>ный, порывистый, хму</w:t>
              <w:softHyphen/>
              <w:t>рый, моросящий и др.</w:t>
            </w:r>
          </w:p>
          <w:p>
            <w:pPr>
              <w:pStyle w:val="Normal"/>
              <w:shd w:fill="FFFFFF" w:val="clear"/>
              <w:ind w:left="19" w:right="24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улетели, замерзли и др.</w:t>
            </w:r>
          </w:p>
          <w:p>
            <w:pPr>
              <w:pStyle w:val="Normal"/>
              <w:shd w:fill="FFFFFF" w:val="clear"/>
              <w:ind w:left="14" w:right="14" w:firstLine="346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Со</w:t>
              <w:softHyphen/>
              <w:t>гласование существи</w:t>
              <w:softHyphen/>
              <w:t>тельных и прилага</w:t>
              <w:softHyphen/>
              <w:t>тельных (моросящий дождь).</w:t>
            </w:r>
          </w:p>
          <w:p>
            <w:pPr>
              <w:pStyle w:val="Normal"/>
              <w:shd w:fill="FFFFFF" w:val="clear"/>
              <w:ind w:left="19" w:right="10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ействий к понятиям.</w:t>
            </w:r>
          </w:p>
          <w:p>
            <w:pPr>
              <w:pStyle w:val="Normal"/>
              <w:shd w:fill="FFFFFF" w:val="clear"/>
              <w:ind w:left="24" w:right="19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о</w:t>
              <w:softHyphen/>
              <w:t>стых предлогов.</w:t>
            </w:r>
          </w:p>
          <w:p>
            <w:pPr>
              <w:pStyle w:val="Normal"/>
              <w:shd w:fill="FFFFFF" w:val="clear"/>
              <w:ind w:left="5" w:right="77" w:hanging="5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рошо и плохо» (что нравится в осени, а что нет). «Разложи по по</w:t>
              <w:softHyphen/>
              <w:t>рядку» (периоды осени). «Подбери картинки, сим</w:t>
              <w:softHyphen/>
              <w:t>волы». «Раскрась кар</w:t>
              <w:softHyphen/>
              <w:t>тинку». « «Что измени</w:t>
              <w:softHyphen/>
              <w:t>лось?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мпьютерная  игра «Развитие речи. Учимся говорить правильно</w:t>
            </w:r>
            <w:r>
              <w:rPr>
                <w:sz w:val="28"/>
                <w:szCs w:val="28"/>
              </w:rPr>
              <w:t>»- «Подбери признаки и действ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ренный темп речи по подражанию педа</w:t>
              <w:softHyphen/>
              <w:t>гогу и в упражнениях на координацию речи с движением.</w:t>
            </w:r>
          </w:p>
          <w:p>
            <w:pPr>
              <w:pStyle w:val="Normal"/>
              <w:shd w:fill="FFFFFF" w:val="clear"/>
              <w:spacing w:lineRule="exact" w:line="240"/>
              <w:ind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движения речевого аппарата, готовить его к формированию звуков всех групп.</w:t>
            </w:r>
          </w:p>
          <w:p>
            <w:pPr>
              <w:pStyle w:val="Normal"/>
              <w:shd w:fill="FFFFFF" w:val="clear"/>
              <w:spacing w:lineRule="exact" w:line="240"/>
              <w:ind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альнейшее усвоение и использование в речи слов различной звукослоговой структуры.</w:t>
            </w:r>
          </w:p>
          <w:p>
            <w:pPr>
              <w:pStyle w:val="Normal"/>
              <w:shd w:fill="FFFFFF" w:val="clear"/>
              <w:spacing w:lineRule="exact" w:line="240"/>
              <w:ind w:right="282" w:firstLine="567"/>
              <w:rPr/>
            </w:pPr>
            <w:r>
              <w:rPr>
                <w:spacing w:val="-2"/>
                <w:sz w:val="28"/>
                <w:szCs w:val="28"/>
              </w:rPr>
              <w:t>Закреплять навык выделения заданных звуков из ряда зву</w:t>
              <w:softHyphen/>
            </w:r>
            <w:r>
              <w:rPr>
                <w:spacing w:val="-5"/>
                <w:sz w:val="28"/>
                <w:szCs w:val="28"/>
              </w:rPr>
              <w:t>ков, гласных из начала слова, согласных из конца и начала слов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позиции звука Т в слове (начало, конец, середина). Вести понятие : «глухой согласный». Анализ слов : Том , Т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7" w:leader="none"/>
              </w:tabs>
              <w:spacing w:lineRule="exact" w:line="240"/>
              <w:ind w:left="144" w:right="5" w:hanging="77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pacing w:lineRule="exact" w:line="240"/>
              <w:ind w:left="132" w:righ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сядь, когда услышишь звук Т»</w:t>
            </w:r>
          </w:p>
          <w:p>
            <w:pPr>
              <w:pStyle w:val="Normal"/>
              <w:spacing w:lineRule="exact" w:line="240"/>
              <w:ind w:left="132" w:righ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инный звук- короткий.»</w:t>
            </w:r>
          </w:p>
          <w:p>
            <w:pPr>
              <w:pStyle w:val="Normal"/>
              <w:spacing w:lineRule="exact" w:line="240"/>
              <w:ind w:left="132" w:righ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у « Скажи наоборот.»</w:t>
            </w:r>
          </w:p>
          <w:p>
            <w:pPr>
              <w:pStyle w:val="Normal"/>
              <w:spacing w:lineRule="exact" w:line="240"/>
              <w:ind w:left="132" w:right="34" w:firstLine="284"/>
              <w:rPr/>
            </w:pPr>
            <w:r>
              <w:rPr>
                <w:i/>
                <w:sz w:val="28"/>
                <w:szCs w:val="28"/>
              </w:rPr>
              <w:t>То-от,та-ат…..</w:t>
            </w:r>
            <w:r>
              <w:rPr>
                <w:sz w:val="28"/>
                <w:szCs w:val="28"/>
              </w:rPr>
              <w:t>Д\у «Найди где в слове спрятался звук Т». Д\и «Четвертый лишний» ( по наличию звука Т-Д.)</w:t>
            </w:r>
          </w:p>
          <w:p>
            <w:pPr>
              <w:pStyle w:val="Normal"/>
              <w:spacing w:lineRule="exact" w:line="240"/>
              <w:ind w:left="132" w:right="34" w:firstLine="284"/>
              <w:rPr/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  <w:szCs w:val="28"/>
              </w:rPr>
              <w:t>«Колокольчик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right="19" w:firstLine="346"/>
              <w:rPr/>
            </w:pPr>
            <w:r>
              <w:rPr>
                <w:sz w:val="28"/>
                <w:szCs w:val="28"/>
              </w:rPr>
              <w:t xml:space="preserve">Связная, </w:t>
            </w:r>
            <w:r>
              <w:rPr>
                <w:i/>
                <w:iCs/>
                <w:sz w:val="28"/>
                <w:szCs w:val="28"/>
              </w:rPr>
              <w:t xml:space="preserve">речь. </w:t>
            </w:r>
            <w:r>
              <w:rPr>
                <w:sz w:val="28"/>
                <w:szCs w:val="28"/>
              </w:rPr>
              <w:t>Разу</w:t>
              <w:softHyphen/>
              <w:t>чивание загадок, корот</w:t>
              <w:softHyphen/>
              <w:t>ких стихов.</w:t>
            </w:r>
          </w:p>
          <w:p>
            <w:pPr>
              <w:pStyle w:val="Normal"/>
              <w:ind w:right="19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</w:t>
              <w:softHyphen/>
              <w:t>стых рассказов по алго</w:t>
              <w:softHyphen/>
              <w:t>ритму</w:t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sz w:val="28"/>
                <w:szCs w:val="28"/>
              </w:rPr>
              <w:t xml:space="preserve"> Запомни слова из текста об осени». «Оп</w:t>
              <w:softHyphen/>
              <w:t>редели период осени по дереву».</w:t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i/>
                <w:sz w:val="28"/>
                <w:szCs w:val="28"/>
              </w:rPr>
              <w:t>Компьютерная  игра «Развитие речи. Учимся говорить правильно»- «</w:t>
            </w:r>
            <w:r>
              <w:rPr>
                <w:sz w:val="28"/>
                <w:szCs w:val="28"/>
              </w:rPr>
              <w:t>Лес»</w:t>
            </w:r>
          </w:p>
        </w:tc>
      </w:tr>
      <w:tr>
        <w:trPr>
          <w:trHeight w:val="45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113" w:righ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, 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Пон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40"/>
              <w:ind w:left="34" w:right="24" w:first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едме</w:t>
              <w:softHyphen/>
              <w:t>тов одежды (комбине</w:t>
              <w:softHyphen/>
              <w:t>зон, спортивный кос</w:t>
              <w:softHyphen/>
              <w:t>тюм, свитер...), их дета</w:t>
              <w:softHyphen/>
              <w:t>лей (капюшон, манжет, пояс, оборка..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40"/>
              <w:ind w:left="34" w:right="34" w:first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атериа</w:t>
              <w:softHyphen/>
              <w:t>лов (кожа, мех, шерсть, шелк, ситец).</w:t>
            </w:r>
          </w:p>
          <w:p>
            <w:pPr>
              <w:pStyle w:val="Normal"/>
              <w:shd w:fill="FFFFFF" w:val="clear"/>
              <w:spacing w:lineRule="exact" w:line="240"/>
              <w:ind w:left="29" w:right="38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теплый, мужская, женская, дет</w:t>
              <w:softHyphen/>
              <w:t>ская, спортивный, лег</w:t>
              <w:softHyphen/>
              <w:t>кая, красивое и т.д.</w:t>
            </w:r>
          </w:p>
          <w:p>
            <w:pPr>
              <w:pStyle w:val="Normal"/>
              <w:shd w:fill="FFFFFF" w:val="clear"/>
              <w:spacing w:lineRule="exact" w:line="240"/>
              <w:ind w:left="19" w:right="43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одевать, надевать, снимать, сти</w:t>
              <w:softHyphen/>
              <w:t>рать, застегивать, рас</w:t>
              <w:softHyphen/>
              <w:t>стегивать, пристеги</w:t>
              <w:softHyphen/>
              <w:t>вать, сушить, утюжить, шить, вязать, зашивать.</w:t>
            </w:r>
          </w:p>
          <w:p>
            <w:pPr>
              <w:pStyle w:val="Normal"/>
              <w:shd w:fill="FFFFFF" w:val="clear"/>
              <w:spacing w:lineRule="exact" w:line="240"/>
              <w:ind w:left="14" w:right="53" w:firstLine="341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Упо</w:t>
              <w:softHyphen/>
              <w:t>требление существи</w:t>
              <w:softHyphen/>
              <w:t>тельных в единствен</w:t>
              <w:softHyphen/>
              <w:t>ном и множественном числе.</w:t>
            </w:r>
          </w:p>
          <w:p>
            <w:pPr>
              <w:pStyle w:val="Normal"/>
              <w:shd w:fill="FFFFFF" w:val="clear"/>
              <w:spacing w:lineRule="exact" w:line="240"/>
              <w:ind w:left="5" w:right="62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у</w:t>
              <w:softHyphen/>
              <w:t>ществительных в роди</w:t>
              <w:softHyphen/>
              <w:t>тельном падеже (Чего нет? Что без чего?),</w:t>
            </w:r>
          </w:p>
          <w:p>
            <w:pPr>
              <w:pStyle w:val="Normal"/>
              <w:shd w:fill="FFFFFF" w:val="clear"/>
              <w:spacing w:lineRule="exact" w:line="240"/>
              <w:ind w:left="119" w:right="110" w:hanging="0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hd w:fill="FFFFFF" w:val="clear"/>
              <w:spacing w:lineRule="exact" w:line="240"/>
              <w:ind w:left="119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путанные кар</w:t>
              <w:softHyphen/>
              <w:t>тинки» (наложенное изображение). «Разрез</w:t>
              <w:softHyphen/>
              <w:t>ные картинки». «Чего не хватает на одежде?». «Четвертый лишний». «Часть - целое» (каблук -часть ботинка, а рукав -...). «Узнай количество людей по одежде». «Сравни». «Найди пару» (найди то, что носят па</w:t>
              <w:softHyphen/>
              <w:t>рой). «Чего не стало?». «Запомни ряд». «Что из</w:t>
              <w:softHyphen/>
              <w:t>менилось?».. «Из чего сши</w:t>
              <w:softHyphen/>
              <w:t>то?». «Что шьют из ...?».</w:t>
            </w:r>
          </w:p>
          <w:p>
            <w:pPr>
              <w:pStyle w:val="Normal"/>
              <w:shd w:fill="FFFFFF" w:val="clear"/>
              <w:spacing w:lineRule="exact" w:line="240"/>
              <w:ind w:left="119" w:right="110" w:hanging="0"/>
              <w:rPr/>
            </w:pPr>
            <w:r>
              <w:rPr>
                <w:b/>
                <w:i/>
                <w:sz w:val="28"/>
                <w:szCs w:val="28"/>
              </w:rPr>
              <w:t>Компьютерная  игра «Развитие речи. Учимся говорить правильно»</w:t>
            </w:r>
            <w:r>
              <w:rPr>
                <w:sz w:val="28"/>
                <w:szCs w:val="28"/>
              </w:rPr>
              <w:t xml:space="preserve"> -«Слово- признак», «Слово-действие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ность речи, ее интонационную вырази</w:t>
              <w:softHyphen/>
              <w:t>тельность, модуляцию голоса.</w:t>
            </w:r>
          </w:p>
          <w:p>
            <w:pPr>
              <w:pStyle w:val="Normal"/>
              <w:shd w:fill="FFFFFF" w:val="clear"/>
              <w:spacing w:lineRule="exact" w:line="240"/>
              <w:ind w:right="282" w:firstLine="567"/>
              <w:rPr/>
            </w:pPr>
            <w:r>
              <w:rPr>
                <w:spacing w:val="-1"/>
                <w:sz w:val="28"/>
                <w:szCs w:val="28"/>
              </w:rPr>
              <w:t xml:space="preserve">Закрепить правильное произношение имеющихся звуков в </w:t>
            </w:r>
            <w:r>
              <w:rPr>
                <w:sz w:val="28"/>
                <w:szCs w:val="28"/>
              </w:rPr>
              <w:t>игровой и свободной речев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7" w:leader="none"/>
              </w:tabs>
              <w:spacing w:lineRule="exact" w:line="240"/>
              <w:ind w:left="144" w:right="5" w:hanging="77"/>
              <w:rPr/>
            </w:pPr>
            <w:r>
              <w:rPr>
                <w:sz w:val="28"/>
                <w:szCs w:val="28"/>
              </w:rPr>
              <w:t>Сформировать навыки слогового анализа и синтеза слов, состоящих из двух слогов, Формировать умение различать на слух согласные звуки, близкие по артикуляционным признакам: в ряду звуков. Определение позиции звука Б в слове (начало,  середина). Делить на слоги двух- трехсложные слова без стечения согласных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7" w:leader="none"/>
              </w:tabs>
              <w:spacing w:lineRule="exact" w:line="240"/>
              <w:ind w:left="144" w:right="5" w:hanging="77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pacing w:lineRule="exact" w:line="24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ни в ладошки, если услышишь звук Б»</w:t>
            </w:r>
          </w:p>
          <w:p>
            <w:pPr>
              <w:pStyle w:val="Normal"/>
              <w:spacing w:lineRule="exact" w:line="24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шай и повтори.»</w:t>
            </w:r>
          </w:p>
          <w:p>
            <w:pPr>
              <w:pStyle w:val="Normal"/>
              <w:spacing w:lineRule="exact" w:line="24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слова к первому слогу: БА –тон, -гаж,-лет….БУ –кет, -мага…… Д\у «Найди где в слове спрятался звук Б». Д\и «Четвертый лишний» ( по наличию звука Б-Бь.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28"/>
                <w:szCs w:val="28"/>
              </w:rPr>
              <w:t>Компьютерная  игра «Развитие речи. Учимся говорить правильно»-</w:t>
            </w:r>
            <w:r>
              <w:rPr>
                <w:sz w:val="28"/>
                <w:szCs w:val="28"/>
              </w:rPr>
              <w:t>«Услышь звук 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53" w:hanging="10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  <w:softHyphen/>
              <w:t>ставление описатель</w:t>
              <w:softHyphen/>
              <w:t>ного рассказа по алго</w:t>
              <w:softHyphen/>
              <w:t>ритму.</w:t>
            </w:r>
          </w:p>
          <w:p>
            <w:pPr>
              <w:pStyle w:val="Normal"/>
              <w:shd w:fill="FFFFFF" w:val="clear"/>
              <w:spacing w:lineRule="exact" w:line="240"/>
              <w:ind w:left="10" w:right="48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ж</w:t>
              <w:softHyphen/>
              <w:t>ных предложений с противительным со</w:t>
              <w:softHyphen/>
              <w:t xml:space="preserve">юзом </w:t>
            </w:r>
            <w:r>
              <w:rPr>
                <w:i/>
                <w:iCs/>
                <w:sz w:val="28"/>
                <w:szCs w:val="28"/>
              </w:rPr>
              <w:t>а.</w:t>
            </w:r>
          </w:p>
          <w:p>
            <w:pPr>
              <w:pStyle w:val="Normal"/>
              <w:shd w:fill="FFFFFF" w:val="clear"/>
              <w:spacing w:lineRule="exact" w:line="240"/>
              <w:ind w:left="14" w:right="48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ие фор</w:t>
              <w:softHyphen/>
              <w:t>мы речи.</w:t>
            </w:r>
          </w:p>
          <w:p>
            <w:pPr>
              <w:pStyle w:val="Normal"/>
              <w:shd w:fill="FFFFFF" w:val="clear"/>
              <w:spacing w:lineRule="exact" w:line="240"/>
              <w:ind w:left="19" w:right="43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к</w:t>
              <w:softHyphen/>
              <w:t>стов и вопросов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  <w:p>
            <w:pPr>
              <w:pStyle w:val="Normal"/>
              <w:shd w:fill="FFFFFF" w:val="clear"/>
              <w:spacing w:lineRule="exact" w:line="240"/>
              <w:ind w:left="119" w:right="110" w:hanging="0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помни в тексте на</w:t>
              <w:softHyphen/>
              <w:t>звания предметов одеж</w:t>
              <w:softHyphen/>
              <w:t xml:space="preserve">ды». «Оденем Олю на прогулку» (по сезону). «Ателье». </w:t>
            </w:r>
          </w:p>
          <w:p>
            <w:pPr>
              <w:pStyle w:val="Normal"/>
              <w:shd w:fill="FFFFFF" w:val="clear"/>
              <w:spacing w:lineRule="exact" w:line="240"/>
              <w:ind w:left="119" w:right="11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  <w:szCs w:val="28"/>
              </w:rPr>
              <w:t>«Составляем описание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, 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вь и головные убо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right="38" w:firstLine="341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ь. </w:t>
            </w:r>
            <w:r>
              <w:rPr>
                <w:sz w:val="28"/>
                <w:szCs w:val="28"/>
              </w:rPr>
              <w:t>Номина</w:t>
              <w:softHyphen/>
              <w:t>тивный словарь по теме (названия обуви и дета</w:t>
              <w:softHyphen/>
              <w:t>лей).</w:t>
            </w:r>
          </w:p>
          <w:p>
            <w:pPr>
              <w:pStyle w:val="Normal"/>
              <w:shd w:fill="FFFFFF" w:val="clear"/>
              <w:spacing w:lineRule="exact" w:line="240"/>
              <w:ind w:left="48" w:right="34" w:first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обувать, снимать, завязывать, развязывать, застеги</w:t>
              <w:softHyphen/>
              <w:t>вать, расстегивать, су</w:t>
              <w:softHyphen/>
              <w:t>шить, чистить.</w:t>
            </w:r>
          </w:p>
          <w:p>
            <w:pPr>
              <w:pStyle w:val="Normal"/>
              <w:shd w:fill="FFFFFF" w:val="clear"/>
              <w:spacing w:lineRule="exact" w:line="240"/>
              <w:ind w:left="53" w:right="29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резино</w:t>
              <w:softHyphen/>
              <w:t>вые, кожаные, удобная, высокий, нарядная, мягкие, новые, старые, чистые, грязные.</w:t>
            </w:r>
          </w:p>
          <w:p>
            <w:pPr>
              <w:pStyle w:val="Normal"/>
              <w:shd w:fill="FFFFFF" w:val="clear"/>
              <w:spacing w:lineRule="exact" w:line="240"/>
              <w:ind w:left="62" w:right="10" w:firstLine="341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Упо</w:t>
              <w:softHyphen/>
              <w:t>требление существи</w:t>
              <w:softHyphen/>
              <w:t>тельных родительного падежа в единственном и множественном числе.</w:t>
            </w:r>
          </w:p>
          <w:p>
            <w:pPr>
              <w:pStyle w:val="Normal"/>
              <w:shd w:fill="FFFFFF" w:val="clear"/>
              <w:spacing w:lineRule="exact" w:line="240"/>
              <w:ind w:left="72" w:right="10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тно</w:t>
              <w:softHyphen/>
              <w:t>сительных прилага</w:t>
              <w:softHyphen/>
              <w:t>тельных (кожа - кожа</w:t>
              <w:softHyphen/>
              <w:t>ный).</w:t>
            </w:r>
          </w:p>
          <w:p>
            <w:pPr>
              <w:pStyle w:val="Normal"/>
              <w:shd w:fill="FFFFFF" w:val="clear"/>
              <w:spacing w:lineRule="exact" w:line="240"/>
              <w:ind w:left="77" w:right="10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ан</w:t>
              <w:softHyphen/>
              <w:t>тонимов (чистые — грязные).</w:t>
            </w:r>
          </w:p>
          <w:p>
            <w:pPr>
              <w:pStyle w:val="Normal"/>
              <w:shd w:fill="FFFFFF" w:val="clear"/>
              <w:spacing w:lineRule="exact" w:line="240"/>
              <w:ind w:left="77" w:right="5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мес</w:t>
              <w:softHyphen/>
              <w:t>тоимений (мой, моя, мои).</w:t>
            </w:r>
          </w:p>
          <w:p>
            <w:pPr>
              <w:pStyle w:val="Normal"/>
              <w:shd w:fill="FFFFFF" w:val="clear"/>
              <w:spacing w:lineRule="exact" w:line="240"/>
              <w:ind w:left="82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чис</w:t>
              <w:softHyphen/>
              <w:t>лительны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" w:leader="none"/>
              </w:tabs>
              <w:spacing w:lineRule="exact" w:line="240"/>
              <w:ind w:left="119" w:right="193" w:hanging="1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  <w:br/>
            </w:r>
            <w:r>
              <w:rPr>
                <w:sz w:val="28"/>
                <w:szCs w:val="28"/>
              </w:rPr>
              <w:t>«Четвертый     лиш</w:t>
              <w:softHyphen/>
              <w:t>ний». «Что без чего?».</w:t>
              <w:br/>
              <w:t>«Сложи</w:t>
              <w:tab/>
              <w:t>картинк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" w:leader="none"/>
              </w:tabs>
              <w:spacing w:lineRule="exact" w:line="240"/>
              <w:ind w:left="119" w:right="193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ь - целое» (каблук - часть ...). «Найди пару». «Найди такой же...». «Сравни...». «Дорисуй (закончи) рисунок». «Со</w:t>
              <w:softHyphen/>
              <w:t>едини точки». «Будь вни</w:t>
              <w:softHyphen/>
              <w:t>мателен». «Продолжи ряд». «Запомни ряд слов (картинок)».</w:t>
            </w:r>
          </w:p>
          <w:p>
            <w:pPr>
              <w:pStyle w:val="Normal"/>
              <w:spacing w:lineRule="exact" w:line="240"/>
              <w:ind w:right="89" w:hanging="0"/>
              <w:rPr/>
            </w:pPr>
            <w:r>
              <w:rPr>
                <w:b/>
                <w:i/>
                <w:sz w:val="28"/>
                <w:szCs w:val="28"/>
              </w:rPr>
              <w:t>Компьютерная  игра «Развитие речи. Учимся говорить правильно»-</w:t>
            </w:r>
            <w:r>
              <w:rPr>
                <w:sz w:val="28"/>
                <w:szCs w:val="28"/>
              </w:rPr>
              <w:t>«Слово- признак», «Слово-действие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ность речи, ее интонационную вырази</w:t>
              <w:softHyphen/>
              <w:t>тельность, модуляцию голоса.</w:t>
            </w:r>
          </w:p>
          <w:p>
            <w:pPr>
              <w:pStyle w:val="Normal"/>
              <w:shd w:fill="FFFFFF" w:val="clear"/>
              <w:spacing w:lineRule="exact" w:line="240"/>
              <w:ind w:right="282" w:firstLine="567"/>
              <w:rPr/>
            </w:pPr>
            <w:r>
              <w:rPr>
                <w:spacing w:val="-1"/>
                <w:sz w:val="28"/>
                <w:szCs w:val="28"/>
              </w:rPr>
              <w:t xml:space="preserve">Закрепить правильное произношение имеющихся звуков в </w:t>
            </w:r>
            <w:r>
              <w:rPr>
                <w:sz w:val="28"/>
                <w:szCs w:val="28"/>
              </w:rPr>
              <w:t>игровой и свободной речевой деятельност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авыки слогового анализа и синтеза слов, состоящих из двух слогов, Формировать умение различать на слух согласные звуки, близкие по артикуляционным признакам: в ряду звуков, Определение позиции звука П в слове (начало, конец, середина). Произносить серию слогов со стечением согласных звуков. Анализ слова: папа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7" w:leader="none"/>
              </w:tabs>
              <w:spacing w:lineRule="exact" w:line="240"/>
              <w:ind w:left="144" w:right="5" w:hanging="77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pacing w:lineRule="exact" w:line="240"/>
              <w:ind w:right="34"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сь , если услышишь звук П.»</w:t>
            </w:r>
          </w:p>
          <w:p>
            <w:pPr>
              <w:pStyle w:val="Normal"/>
              <w:spacing w:lineRule="exact" w:line="240"/>
              <w:ind w:right="34"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 голосу.»</w:t>
            </w:r>
          </w:p>
          <w:p>
            <w:pPr>
              <w:pStyle w:val="Normal"/>
              <w:spacing w:lineRule="exact" w:line="240"/>
              <w:ind w:right="34" w:firstLine="274"/>
              <w:rPr/>
            </w:pPr>
            <w:r>
              <w:rPr>
                <w:sz w:val="28"/>
                <w:szCs w:val="28"/>
              </w:rPr>
              <w:t xml:space="preserve">Добавь к слову первый звук П. какое новое слово получится? </w:t>
            </w:r>
            <w:r>
              <w:rPr>
                <w:i/>
                <w:sz w:val="28"/>
                <w:szCs w:val="28"/>
              </w:rPr>
              <w:t>Ушки- пушки, Уля-…. Оля-….</w:t>
            </w:r>
            <w:r>
              <w:rPr>
                <w:sz w:val="28"/>
                <w:szCs w:val="28"/>
              </w:rPr>
              <w:t>Д\у «Найди где в слове спрятался звук П». Д\и «Четвертый лишний» ( по наличию звука П-Пь.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 </w:t>
            </w:r>
            <w:r>
              <w:rPr>
                <w:sz w:val="28"/>
                <w:szCs w:val="28"/>
              </w:rPr>
              <w:t>«Услышь звук 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53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  <w:softHyphen/>
              <w:t>ставление описатель</w:t>
              <w:softHyphen/>
              <w:t>ного рассказа по алго</w:t>
              <w:softHyphen/>
              <w:t>ритму.</w:t>
            </w:r>
          </w:p>
          <w:p>
            <w:pPr>
              <w:pStyle w:val="Normal"/>
              <w:shd w:fill="FFFFFF" w:val="clear"/>
              <w:spacing w:lineRule="exact" w:line="240"/>
              <w:ind w:left="10" w:right="48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ж</w:t>
              <w:softHyphen/>
              <w:t>ных предложений с противительным со</w:t>
              <w:softHyphen/>
              <w:t xml:space="preserve">юзом </w:t>
            </w:r>
            <w:r>
              <w:rPr>
                <w:i/>
                <w:iCs/>
                <w:sz w:val="28"/>
                <w:szCs w:val="28"/>
              </w:rPr>
              <w:t>а.</w:t>
            </w:r>
          </w:p>
          <w:p>
            <w:pPr>
              <w:pStyle w:val="Normal"/>
              <w:shd w:fill="FFFFFF" w:val="clear"/>
              <w:spacing w:lineRule="exact" w:line="240"/>
              <w:ind w:left="14" w:right="48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ческие фор</w:t>
              <w:softHyphen/>
              <w:t>мы речи.</w:t>
            </w:r>
          </w:p>
          <w:p>
            <w:pPr>
              <w:pStyle w:val="Normal"/>
              <w:shd w:fill="FFFFFF" w:val="clear"/>
              <w:spacing w:lineRule="exact" w:line="240"/>
              <w:ind w:left="19" w:right="43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к</w:t>
              <w:softHyphen/>
              <w:t>стов и вопросов.</w:t>
            </w:r>
          </w:p>
          <w:p>
            <w:pPr>
              <w:pStyle w:val="Normal"/>
              <w:shd w:fill="FFFFFF" w:val="clear"/>
              <w:spacing w:lineRule="exact" w:line="240"/>
              <w:ind w:left="360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Тапки с помпонами», «Обуем Колю по сезону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  <w:szCs w:val="28"/>
              </w:rPr>
              <w:t>«Составляем описание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820"/>
        <w:gridCol w:w="94"/>
        <w:gridCol w:w="4300"/>
        <w:gridCol w:w="94"/>
        <w:gridCol w:w="3024"/>
        <w:gridCol w:w="94"/>
      </w:tblGrid>
      <w:tr>
        <w:trPr>
          <w:trHeight w:val="100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, 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. ЗИМУЮЩИЕ ПТИЦ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38" w:right="51" w:firstLine="364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ь </w:t>
            </w:r>
            <w:r>
              <w:rPr>
                <w:sz w:val="28"/>
                <w:szCs w:val="28"/>
              </w:rPr>
              <w:t>номинатив</w:t>
              <w:softHyphen/>
              <w:t>ный и предикативный по теме.</w:t>
            </w:r>
          </w:p>
          <w:p>
            <w:pPr>
              <w:pStyle w:val="Normal"/>
              <w:shd w:fill="FFFFFF" w:val="clear"/>
              <w:spacing w:lineRule="exact" w:line="221"/>
              <w:ind w:left="38" w:right="51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снеж</w:t>
              <w:softHyphen/>
              <w:t>ный, зимний, морозное, ледяная, белая, бело</w:t>
              <w:softHyphen/>
              <w:t>снежный, холодный и т.д.</w:t>
            </w:r>
          </w:p>
          <w:p>
            <w:pPr>
              <w:pStyle w:val="Normal"/>
              <w:shd w:fill="FFFFFF" w:val="clear"/>
              <w:spacing w:lineRule="exact" w:line="221"/>
              <w:ind w:left="43" w:right="51" w:firstLine="364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Со</w:t>
              <w:softHyphen/>
              <w:t>гласование понятий с признаками и наоборот.</w:t>
            </w:r>
          </w:p>
          <w:p>
            <w:pPr>
              <w:pStyle w:val="Normal"/>
              <w:shd w:fill="FFFFFF" w:val="clear"/>
              <w:spacing w:lineRule="exact" w:line="221"/>
              <w:ind w:left="43" w:right="51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 (много -мало, холодный - теп</w:t>
              <w:softHyphen/>
              <w:t>лый, зимний - летний).</w:t>
            </w:r>
          </w:p>
          <w:p>
            <w:pPr>
              <w:pStyle w:val="Normal"/>
              <w:shd w:fill="FFFFFF" w:val="clear"/>
              <w:spacing w:lineRule="exact" w:line="221"/>
              <w:ind w:left="38" w:right="51"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упот</w:t>
              <w:softHyphen/>
              <w:t>ребление относитель</w:t>
              <w:softHyphen/>
              <w:t>ных прилагательных.</w:t>
            </w:r>
          </w:p>
          <w:p>
            <w:pPr>
              <w:pStyle w:val="Normal"/>
              <w:shd w:fill="FFFFFF" w:val="clear"/>
              <w:spacing w:lineRule="exact" w:line="216"/>
              <w:ind w:right="51" w:firstLine="364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ери картинки с изображением зимы и докажи свой выбор». «Разложи времена года по порядку» (картинки, символы). «Хорошо -плохо». «Найди ошибки художника». «Найди отличия (что из</w:t>
              <w:softHyphen/>
              <w:t>менилось?)».</w:t>
            </w:r>
          </w:p>
          <w:p>
            <w:pPr>
              <w:pStyle w:val="Normal"/>
              <w:shd w:fill="FFFFFF" w:val="clear"/>
              <w:spacing w:lineRule="exact" w:line="216"/>
              <w:ind w:left="10" w:right="14" w:firstLine="341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ь. </w:t>
            </w:r>
            <w:r>
              <w:rPr>
                <w:sz w:val="28"/>
                <w:szCs w:val="28"/>
              </w:rPr>
              <w:t>Понятия: названия птиц и частей их тела.</w:t>
            </w:r>
          </w:p>
          <w:p>
            <w:pPr>
              <w:pStyle w:val="Normal"/>
              <w:shd w:fill="FFFFFF" w:val="clear"/>
              <w:spacing w:lineRule="exact" w:line="216"/>
              <w:ind w:left="10" w:right="14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зимую</w:t>
              <w:softHyphen/>
              <w:t>щие, сытый, голодные, суетливые, шустрый и т.д.</w:t>
            </w:r>
          </w:p>
          <w:p>
            <w:pPr>
              <w:pStyle w:val="Normal"/>
              <w:shd w:fill="FFFFFF" w:val="clear"/>
              <w:spacing w:lineRule="exact" w:line="216"/>
              <w:ind w:left="14" w:right="19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зимуют, голодают, нахохлился, распушился, клюет.</w:t>
            </w:r>
          </w:p>
          <w:p>
            <w:pPr>
              <w:pStyle w:val="Normal"/>
              <w:shd w:fill="FFFFFF" w:val="clear"/>
              <w:spacing w:lineRule="exact" w:line="216"/>
              <w:ind w:left="14" w:right="19" w:firstLine="341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Под</w:t>
              <w:softHyphen/>
              <w:t>бор действий и призна</w:t>
              <w:softHyphen/>
              <w:t>ков к понятиям и наобо</w:t>
              <w:softHyphen/>
              <w:t>рот.</w:t>
            </w:r>
          </w:p>
          <w:p>
            <w:pPr>
              <w:pStyle w:val="Normal"/>
              <w:shd w:fill="FFFFFF" w:val="clear"/>
              <w:spacing w:lineRule="exact" w:line="216"/>
              <w:ind w:left="14" w:right="14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</w:t>
              <w:softHyphen/>
              <w:t xml:space="preserve">ставочных глаголов: </w:t>
            </w:r>
            <w:r>
              <w:rPr>
                <w:i/>
                <w:iCs/>
                <w:sz w:val="28"/>
                <w:szCs w:val="28"/>
              </w:rPr>
              <w:t xml:space="preserve">пере..., у..., </w:t>
            </w:r>
            <w:r>
              <w:rPr>
                <w:sz w:val="28"/>
                <w:szCs w:val="28"/>
              </w:rPr>
              <w:t xml:space="preserve">за..., </w:t>
            </w:r>
            <w:r>
              <w:rPr>
                <w:i/>
                <w:iCs/>
                <w:sz w:val="28"/>
                <w:szCs w:val="28"/>
              </w:rPr>
              <w:t>в..., с..., вы..., под...</w:t>
            </w:r>
          </w:p>
          <w:p>
            <w:pPr>
              <w:pStyle w:val="Normal"/>
              <w:shd w:fill="FFFFFF" w:val="clear"/>
              <w:spacing w:lineRule="exact" w:line="216"/>
              <w:ind w:left="14" w:right="10" w:firstLine="346"/>
              <w:rPr/>
            </w:pPr>
            <w:r>
              <w:rPr>
                <w:spacing w:val="55"/>
                <w:sz w:val="28"/>
                <w:szCs w:val="28"/>
              </w:rPr>
              <w:t xml:space="preserve">Употребление </w:t>
            </w:r>
            <w:r>
              <w:rPr>
                <w:sz w:val="28"/>
                <w:szCs w:val="28"/>
              </w:rPr>
              <w:t>уменьшительно-ласка</w:t>
              <w:softHyphen/>
              <w:t>тельной формы суще</w:t>
              <w:softHyphen/>
              <w:t>ствительных.</w:t>
            </w:r>
          </w:p>
          <w:p>
            <w:pPr>
              <w:pStyle w:val="Normal"/>
              <w:shd w:fill="FFFFFF" w:val="clear"/>
              <w:spacing w:lineRule="exact" w:line="216"/>
              <w:ind w:left="19" w:right="10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мно</w:t>
              <w:softHyphen/>
              <w:t>жественного числа су</w:t>
              <w:softHyphen/>
              <w:t>ществительных в име</w:t>
              <w:softHyphen/>
              <w:t>нительном и родитель</w:t>
              <w:softHyphen/>
              <w:t>ном падежах.</w:t>
            </w:r>
          </w:p>
          <w:p>
            <w:pPr>
              <w:pStyle w:val="Normal"/>
              <w:shd w:fill="FFFFFF" w:val="clear"/>
              <w:spacing w:lineRule="exact" w:line="216"/>
              <w:ind w:left="19" w:right="10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</w:t>
              <w:softHyphen/>
              <w:t>ствительных с числи</w:t>
              <w:softHyphen/>
              <w:t>тельными (1, 3, 5).</w:t>
            </w:r>
          </w:p>
          <w:p>
            <w:pPr>
              <w:pStyle w:val="Normal"/>
              <w:shd w:fill="FFFFFF" w:val="clear"/>
              <w:spacing w:lineRule="exact" w:line="216"/>
              <w:ind w:left="19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упот</w:t>
              <w:softHyphen/>
              <w:t>ребление падежных конструкций (роди</w:t>
              <w:softHyphen/>
              <w:t>тельный, дательный, предложный падежи).</w:t>
            </w:r>
          </w:p>
          <w:p>
            <w:pPr>
              <w:pStyle w:val="Normal"/>
              <w:shd w:fill="FFFFFF" w:val="clear"/>
              <w:spacing w:lineRule="exact" w:line="216"/>
              <w:ind w:left="19" w:firstLine="341"/>
              <w:rPr/>
            </w:pPr>
            <w:r>
              <w:rPr>
                <w:b/>
                <w:i/>
                <w:sz w:val="28"/>
                <w:szCs w:val="28"/>
              </w:rPr>
              <w:t>Учимся говорить правильно»</w:t>
            </w:r>
            <w:r>
              <w:rPr>
                <w:sz w:val="28"/>
                <w:szCs w:val="28"/>
              </w:rPr>
              <w:t>«Слово- признак», «Слово-действие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ность речи, ее интонационную вырази</w:t>
              <w:softHyphen/>
              <w:t>тельность, модуляцию голоса.</w:t>
            </w:r>
          </w:p>
          <w:p>
            <w:pPr>
              <w:pStyle w:val="Normal"/>
              <w:shd w:fill="FFFFFF" w:val="clear"/>
              <w:ind w:right="282" w:firstLine="567"/>
              <w:rPr/>
            </w:pPr>
            <w:r>
              <w:rPr>
                <w:spacing w:val="-1"/>
                <w:sz w:val="28"/>
                <w:szCs w:val="28"/>
              </w:rPr>
              <w:t xml:space="preserve">Закрепить правильное произношение имеющихся звуков в </w:t>
            </w:r>
            <w:r>
              <w:rPr>
                <w:sz w:val="28"/>
                <w:szCs w:val="28"/>
              </w:rPr>
              <w:t>игровой и свободной речев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7" w:leader="none"/>
              </w:tabs>
              <w:spacing w:lineRule="exact" w:line="216"/>
              <w:ind w:left="144" w:right="5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авыки слогового анализа и синтеза слов, состоящих из двух слогов, Формировать умение различать на слух согласные звуки, близкие по артикуляционным признакам: в ряду слогов. Определение позиции звука В в слове (начало, середина). Воспроизводить слоговой ряд со стечением согласных из 2-4 эле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7" w:leader="none"/>
              </w:tabs>
              <w:spacing w:lineRule="exact" w:line="216"/>
              <w:ind w:left="144" w:right="5" w:hanging="77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ind w:left="132" w:righ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дь, когда услышишь звук В»</w:t>
            </w:r>
          </w:p>
          <w:p>
            <w:pPr>
              <w:pStyle w:val="Normal"/>
              <w:ind w:left="132" w:righ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что звучит?»</w:t>
            </w:r>
          </w:p>
          <w:p>
            <w:pPr>
              <w:pStyle w:val="Normal"/>
              <w:ind w:left="132" w:righ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у «Найди где в слове спрятался звук В». Д\и «Четвертый лишний» ( по наличию звука В-Вь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Услышь звук В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left="80" w:right="38" w:firstLine="232"/>
              <w:rPr/>
            </w:pPr>
            <w:r>
              <w:rPr>
                <w:i/>
                <w:iCs/>
                <w:sz w:val="28"/>
                <w:szCs w:val="28"/>
              </w:rPr>
              <w:t xml:space="preserve">Связная речь. </w:t>
            </w:r>
            <w:r>
              <w:rPr>
                <w:sz w:val="28"/>
                <w:szCs w:val="28"/>
              </w:rPr>
              <w:t>Рабо</w:t>
              <w:softHyphen/>
              <w:t>та над предложением (распространение одно</w:t>
              <w:softHyphen/>
              <w:t>родными членами)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5" w:right="38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давать воп</w:t>
              <w:softHyphen/>
              <w:t>росы по картине.</w:t>
            </w:r>
          </w:p>
          <w:p>
            <w:pPr>
              <w:pStyle w:val="Normal"/>
              <w:shd w:fill="FFFFFF" w:val="clear"/>
              <w:spacing w:lineRule="exact" w:line="216"/>
              <w:ind w:left="14" w:right="34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 по теме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19" w:right="14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коротких текстов.</w:t>
            </w:r>
          </w:p>
          <w:p>
            <w:pPr>
              <w:pStyle w:val="Normal"/>
              <w:shd w:fill="FFFFFF" w:val="clear"/>
              <w:spacing w:lineRule="exact" w:line="216"/>
              <w:ind w:left="10" w:right="53" w:firstLine="336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hd w:fill="FFFFFF" w:val="clear"/>
              <w:spacing w:lineRule="exact" w:line="216"/>
              <w:ind w:left="10" w:right="53" w:firstLine="336"/>
              <w:rPr/>
            </w:pPr>
            <w:r>
              <w:rPr>
                <w:sz w:val="28"/>
                <w:szCs w:val="28"/>
              </w:rPr>
              <w:t>«Сравни по кар</w:t>
              <w:softHyphen/>
              <w:t>тинке времена года». «Незаконченные кар</w:t>
              <w:softHyphen/>
              <w:t xml:space="preserve">тинки (зима)». Знакомство с предлогами </w:t>
            </w:r>
            <w:r>
              <w:rPr>
                <w:i/>
                <w:sz w:val="28"/>
                <w:szCs w:val="28"/>
              </w:rPr>
              <w:t>в, у .</w:t>
            </w:r>
            <w:r>
              <w:rPr>
                <w:sz w:val="28"/>
                <w:szCs w:val="28"/>
              </w:rPr>
              <w:t>Объяснения  и выполнения конкретных инструкций.</w:t>
            </w:r>
          </w:p>
          <w:p>
            <w:pPr>
              <w:pStyle w:val="Normal"/>
              <w:shd w:fill="FFFFFF" w:val="clear"/>
              <w:spacing w:lineRule="exact" w:line="216"/>
              <w:ind w:left="10" w:right="53" w:firstLine="336"/>
              <w:rPr/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Составляем описание», «Лес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, 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ЖИВОТ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5" w:firstLine="341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ь. </w:t>
            </w:r>
            <w:r>
              <w:rPr>
                <w:sz w:val="28"/>
                <w:szCs w:val="28"/>
              </w:rPr>
              <w:t>Понятия: названия животных и; частей их тела (голова, туловище, хвост, вымя, рога, лапы, ноги, копы</w:t>
              <w:softHyphen/>
              <w:t>та, когти, шерсть, грива, морда; табун, стадо).</w:t>
            </w:r>
          </w:p>
          <w:p>
            <w:pPr>
              <w:pStyle w:val="Normal"/>
              <w:shd w:fill="FFFFFF" w:val="clear"/>
              <w:spacing w:lineRule="exact" w:line="216"/>
              <w:ind w:left="5" w:right="5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заботить</w:t>
              <w:softHyphen/>
              <w:t>ся, ухаживать, доить; ходит, бегает, прыгает, скачет; лает, мычит, ржет, мяукает; царапа</w:t>
              <w:softHyphen/>
              <w:t>ется, кусается, бодает-] ся, грызет и т.д.</w:t>
            </w:r>
          </w:p>
          <w:p>
            <w:pPr>
              <w:pStyle w:val="Normal"/>
              <w:shd w:fill="FFFFFF" w:val="clear"/>
              <w:spacing w:lineRule="exact" w:line="216"/>
              <w:ind w:left="10" w:right="77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пятнис</w:t>
              <w:softHyphen/>
              <w:t>тая, полосатая, пушис</w:t>
              <w:softHyphen/>
              <w:t>тая, рогатая, злая, до</w:t>
              <w:softHyphen/>
              <w:t>машняя, ласковый и т.д.</w:t>
            </w:r>
          </w:p>
          <w:p>
            <w:pPr>
              <w:pStyle w:val="Normal"/>
              <w:shd w:fill="FFFFFF" w:val="clear"/>
              <w:spacing w:lineRule="exact" w:line="216"/>
              <w:ind w:left="14" w:right="77" w:firstLine="336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Упо</w:t>
              <w:softHyphen/>
              <w:t>требление существи</w:t>
              <w:softHyphen/>
              <w:t>тельных в разных паде</w:t>
              <w:softHyphen/>
              <w:t>жах.</w:t>
            </w:r>
          </w:p>
          <w:p>
            <w:pPr>
              <w:pStyle w:val="Normal"/>
              <w:shd w:fill="FFFFFF" w:val="clear"/>
              <w:spacing w:lineRule="exact" w:line="216"/>
              <w:ind w:left="14" w:right="77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</w:t>
              <w:softHyphen/>
              <w:t xml:space="preserve">логов с, </w:t>
            </w:r>
            <w:r>
              <w:rPr>
                <w:i/>
                <w:iCs/>
                <w:sz w:val="28"/>
                <w:szCs w:val="28"/>
              </w:rPr>
              <w:t>без, под, около.</w:t>
            </w:r>
          </w:p>
          <w:p>
            <w:pPr>
              <w:pStyle w:val="Normal"/>
              <w:shd w:fill="FFFFFF" w:val="clear"/>
              <w:spacing w:lineRule="exact" w:line="216"/>
              <w:ind w:left="19" w:right="67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ействий, признаков к понятиям и наоборот.</w:t>
            </w:r>
          </w:p>
          <w:p>
            <w:pPr>
              <w:pStyle w:val="Normal"/>
              <w:shd w:fill="FFFFFF" w:val="clear"/>
              <w:spacing w:lineRule="exact" w:line="216"/>
              <w:ind w:left="19" w:right="67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мно</w:t>
              <w:softHyphen/>
              <w:t>жественного числа су</w:t>
              <w:softHyphen/>
              <w:t>ществительных - на</w:t>
              <w:softHyphen/>
              <w:t>званий детенышей и частей тела - в имени</w:t>
              <w:softHyphen/>
              <w:t>тельном падеже.</w:t>
            </w:r>
          </w:p>
          <w:p>
            <w:pPr>
              <w:pStyle w:val="Normal"/>
              <w:shd w:fill="FFFFFF" w:val="clear"/>
              <w:spacing w:lineRule="exact" w:line="216"/>
              <w:ind w:left="24" w:right="72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анто</w:t>
              <w:softHyphen/>
              <w:t>нимов.</w:t>
            </w:r>
          </w:p>
          <w:p>
            <w:pPr>
              <w:pStyle w:val="Normal"/>
              <w:shd w:fill="FFFFFF" w:val="clear"/>
              <w:spacing w:lineRule="exact" w:line="221"/>
              <w:ind w:right="203" w:firstLine="402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.</w:t>
            </w:r>
          </w:p>
          <w:p>
            <w:pPr>
              <w:pStyle w:val="Normal"/>
              <w:shd w:fill="FFFFFF" w:val="clear"/>
              <w:spacing w:lineRule="exact" w:line="221"/>
              <w:ind w:left="119" w:right="45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езные картин</w:t>
              <w:softHyphen/>
              <w:t>ки». «Кого нет?». «Назови одним словом». «Узнай по части». «Сколько жи</w:t>
              <w:softHyphen/>
              <w:t>вотных за забором?» (по количеству ног). «Кто с кем?». «Кто у кого?». «Кто кем был?». «Сравни». «Запомни ряд». «Убави</w:t>
              <w:softHyphen/>
              <w:t>лось - прибавилось»(что изменилось?). «Нарисуй по точкам». «Кто как кри</w:t>
              <w:softHyphen/>
              <w:t>чит?» (чей голос?). «Кто где?». «Накорми живот</w:t>
              <w:softHyphen/>
              <w:t>ное».</w:t>
            </w:r>
          </w:p>
          <w:p>
            <w:pPr>
              <w:pStyle w:val="Normal"/>
              <w:shd w:fill="FFFFFF" w:val="clear"/>
              <w:spacing w:lineRule="exact" w:line="216"/>
              <w:ind w:left="38" w:right="38" w:firstLine="341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Слово- признак», «Слово-действие», «Скотный двор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ность речи, ее интонационную вырази</w:t>
              <w:softHyphen/>
              <w:t>тельность, модуляцию голоса.</w:t>
            </w:r>
          </w:p>
          <w:p>
            <w:pPr>
              <w:pStyle w:val="Normal"/>
              <w:shd w:fill="FFFFFF" w:val="clear"/>
              <w:ind w:right="282" w:firstLine="567"/>
              <w:rPr/>
            </w:pPr>
            <w:r>
              <w:rPr>
                <w:spacing w:val="-1"/>
                <w:sz w:val="28"/>
                <w:szCs w:val="28"/>
              </w:rPr>
              <w:t xml:space="preserve">Закрепить правильное произношение имеющихся звуков в </w:t>
            </w:r>
            <w:r>
              <w:rPr>
                <w:sz w:val="28"/>
                <w:szCs w:val="28"/>
              </w:rPr>
              <w:t>игровой и свободной речев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7" w:leader="none"/>
              </w:tabs>
              <w:spacing w:lineRule="exact" w:line="216"/>
              <w:ind w:left="144" w:right="5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зличать на слух согласные звуки, близкие по артикуляционным признакам: в ряду слогов. Определение позиции звука Ф в слове (начало, конец, середина). Закрепить навык слогового анализа и синтеза. Расширение объема слухо- речевой памя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7" w:leader="none"/>
              </w:tabs>
              <w:spacing w:lineRule="exact" w:line="216"/>
              <w:ind w:left="144" w:right="5" w:hanging="77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ind w:right="176"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ни в ладошки, если услышишь звук Ф»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ind w:right="176"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это?»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ind w:right="176"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йди где в слове спрятался звук Ф». Д\и «Четвертый лишний» ( по наличию звука Ф-Фь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Голос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left="80" w:right="38" w:firstLine="232"/>
              <w:rPr/>
            </w:pPr>
            <w:r>
              <w:rPr>
                <w:i/>
                <w:iCs/>
                <w:sz w:val="28"/>
                <w:szCs w:val="28"/>
              </w:rPr>
              <w:t xml:space="preserve">Связная речь. </w:t>
            </w:r>
            <w:r>
              <w:rPr>
                <w:sz w:val="28"/>
                <w:szCs w:val="28"/>
              </w:rPr>
              <w:t>Рабо</w:t>
              <w:softHyphen/>
              <w:t>та над предложением (распространение одно</w:t>
              <w:softHyphen/>
              <w:t>родными членами)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5" w:right="38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давать воп</w:t>
              <w:softHyphen/>
              <w:t>росы по картине.</w:t>
            </w:r>
          </w:p>
          <w:p>
            <w:pPr>
              <w:pStyle w:val="Normal"/>
              <w:shd w:fill="FFFFFF" w:val="clear"/>
              <w:spacing w:lineRule="exact" w:line="216"/>
              <w:ind w:left="14" w:right="34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загадки по теме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19" w:right="14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коротких текстов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10" w:leader="none"/>
              </w:tabs>
              <w:ind w:right="34" w:firstLine="274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ind w:right="176"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равь ошибки в предложениях.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ind w:right="176" w:firstLine="27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шла я в вишне кофточку.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ind w:right="176" w:firstLine="27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ела Маша косточку.</w:t>
            </w:r>
          </w:p>
          <w:p>
            <w:pPr>
              <w:pStyle w:val="Normal"/>
              <w:shd w:fill="FFFFFF" w:val="clear"/>
              <w:spacing w:lineRule="exact" w:line="216"/>
              <w:ind w:left="10" w:right="53" w:firstLine="336"/>
              <w:rPr/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Составляем описание», «Скотный двор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, 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ПТИЦ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96" w:firstLine="341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ь. </w:t>
            </w:r>
            <w:r>
              <w:rPr>
                <w:sz w:val="28"/>
                <w:szCs w:val="28"/>
              </w:rPr>
              <w:t>Понятия: названия птиц, птенцов, частей тела; яйцо, курятник, наседка, квочка, пеструшка, корм, зерно и т.;</w:t>
            </w:r>
          </w:p>
          <w:p>
            <w:pPr>
              <w:pStyle w:val="Normal"/>
              <w:shd w:fill="FFFFFF" w:val="clear"/>
              <w:spacing w:lineRule="exact" w:line="216"/>
              <w:ind w:left="14" w:right="82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выво</w:t>
              <w:softHyphen/>
              <w:t>дить, разгребать, нахохлиться, кукарекает, квохчет и т.д.</w:t>
            </w:r>
          </w:p>
          <w:p>
            <w:pPr>
              <w:pStyle w:val="Normal"/>
              <w:shd w:fill="FFFFFF" w:val="clear"/>
              <w:spacing w:lineRule="exact" w:line="216"/>
              <w:ind w:left="14" w:right="91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гордый,] задиристый, драчли</w:t>
              <w:softHyphen/>
              <w:t>вый, пестрый, пушис</w:t>
              <w:softHyphen/>
              <w:t>тый, заботливая, беспо</w:t>
              <w:softHyphen/>
              <w:t>койная.</w:t>
            </w:r>
          </w:p>
          <w:p>
            <w:pPr>
              <w:pStyle w:val="Normal"/>
              <w:shd w:fill="FFFFFF" w:val="clear"/>
              <w:spacing w:lineRule="exact" w:line="216"/>
              <w:ind w:left="19" w:right="82" w:firstLine="336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Упо</w:t>
              <w:softHyphen/>
              <w:t>требление падежных конструкций (роди</w:t>
              <w:softHyphen/>
              <w:t>тельный, дательный, творительный, пред</w:t>
              <w:softHyphen/>
              <w:t>ложный падежи) единственном и множе</w:t>
              <w:softHyphen/>
              <w:t>ственном чис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2" w:leader="none"/>
                <w:tab w:val="left" w:pos="4490" w:leader="none"/>
              </w:tabs>
              <w:spacing w:lineRule="exact" w:line="216"/>
              <w:ind w:left="2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  существительных</w:t>
              <w:tab/>
              <w:t>в</w:t>
              <w:br/>
              <w:t>уменьшительно-ласка</w:t>
              <w:softHyphen/>
              <w:t>тельной фор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8" w:leader="none"/>
                <w:tab w:val="left" w:pos="4370" w:leader="none"/>
              </w:tabs>
              <w:spacing w:lineRule="exact" w:line="216"/>
              <w:ind w:left="24" w:right="65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итяжательных прилага</w:t>
              <w:softHyphen/>
              <w:t>тельных       (куриный, петушин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  <w:tab w:val="left" w:pos="4228" w:leader="none"/>
                <w:tab w:val="left" w:pos="4370" w:leader="none"/>
              </w:tabs>
              <w:spacing w:lineRule="exact" w:line="216"/>
              <w:ind w:left="29" w:right="65" w:firstLine="336"/>
              <w:rPr/>
            </w:pPr>
            <w:r>
              <w:rPr>
                <w:sz w:val="28"/>
                <w:szCs w:val="28"/>
              </w:rPr>
              <w:t>Подбор признаков к</w:t>
              <w:br/>
              <w:t>понятиям</w:t>
              <w:tab/>
              <w:t xml:space="preserve">(курица </w:t>
            </w:r>
            <w:r>
              <w:rPr>
                <w:i/>
                <w:iCs/>
                <w:sz w:val="28"/>
                <w:szCs w:val="28"/>
              </w:rPr>
              <w:t xml:space="preserve">какая?...) </w:t>
            </w:r>
            <w:r>
              <w:rPr>
                <w:sz w:val="28"/>
                <w:szCs w:val="28"/>
              </w:rPr>
              <w:t>и наоборот.</w:t>
            </w:r>
          </w:p>
          <w:p>
            <w:pPr>
              <w:pStyle w:val="Normal"/>
              <w:shd w:fill="FFFFFF" w:val="clear"/>
              <w:spacing w:lineRule="exact" w:line="216"/>
              <w:ind w:left="119" w:right="65" w:firstLine="282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ind w:left="119" w:right="65" w:firstLine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по контуру». «Чья тень?». «Кто где?». «Сложи картинку». «Узнай . по части». «Сколько птиц за забо</w:t>
              <w:softHyphen/>
              <w:t>ром?». «Что сначала, что потом?» (курица - яйцо -цыпленок). «Часть - це</w:t>
              <w:softHyphen/>
              <w:t>лое». «Что изменилось?». «Подбери пару» (кошка -котенок, курица - ...).</w:t>
            </w:r>
          </w:p>
          <w:p>
            <w:pPr>
              <w:pStyle w:val="Normal"/>
              <w:shd w:fill="FFFFFF" w:val="clear"/>
              <w:spacing w:lineRule="exact" w:line="216"/>
              <w:ind w:left="119" w:right="65" w:firstLine="282"/>
              <w:rPr/>
            </w:pPr>
            <w:r>
              <w:rPr>
                <w:b/>
                <w:i/>
                <w:sz w:val="28"/>
                <w:szCs w:val="28"/>
              </w:rPr>
              <w:t>Учимся говорить правильно»</w:t>
            </w:r>
            <w:r>
              <w:rPr>
                <w:sz w:val="28"/>
                <w:szCs w:val="28"/>
              </w:rPr>
              <w:t>«Слово- признак», «Слово-действие», «Птичий двор».</w:t>
            </w:r>
          </w:p>
          <w:p>
            <w:pPr>
              <w:pStyle w:val="Normal"/>
              <w:shd w:fill="FFFFFF" w:val="clear"/>
              <w:spacing w:lineRule="exact" w:line="216"/>
              <w:ind w:left="38" w:right="38" w:firstLine="34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  <w:p>
            <w:pPr>
              <w:pStyle w:val="Normal"/>
              <w:shd w:fill="FFFFFF" w:val="clear"/>
              <w:ind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авыки слогового анализа и синтеза слов, состоящих из двух слогов, одного слога, трех слогов.</w:t>
            </w:r>
          </w:p>
          <w:p>
            <w:pPr>
              <w:pStyle w:val="Normal"/>
              <w:shd w:fill="FFFFFF" w:val="clear"/>
              <w:ind w:right="282" w:firstLine="567"/>
              <w:rPr/>
            </w:pPr>
            <w:r>
              <w:rPr>
                <w:sz w:val="28"/>
                <w:szCs w:val="28"/>
              </w:rPr>
              <w:t xml:space="preserve">Упражнять в различении на слух </w:t>
            </w:r>
            <w:r>
              <w:rPr>
                <w:spacing w:val="-2"/>
                <w:sz w:val="28"/>
                <w:szCs w:val="28"/>
              </w:rPr>
              <w:t>гласных и согласных звуков, в подборе слов на заданные глас</w:t>
              <w:softHyphen/>
            </w:r>
            <w:r>
              <w:rPr>
                <w:sz w:val="28"/>
                <w:szCs w:val="28"/>
              </w:rPr>
              <w:t>ные и согласные зву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7" w:leader="none"/>
              </w:tabs>
              <w:spacing w:lineRule="exact" w:line="216"/>
              <w:ind w:left="144" w:right="5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зиции звука Н в слове (начало, конец, середин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7" w:leader="none"/>
              </w:tabs>
              <w:spacing w:lineRule="exact" w:line="216"/>
              <w:ind w:left="144" w:right="5" w:hanging="77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ind w:left="13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лонись , если услышишь звук Н.»</w:t>
            </w:r>
          </w:p>
          <w:p>
            <w:pPr>
              <w:pStyle w:val="Normal"/>
              <w:ind w:left="13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еко- близко»</w:t>
            </w:r>
          </w:p>
          <w:p>
            <w:pPr>
              <w:pStyle w:val="Normal"/>
              <w:ind w:left="13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у «Найди где в слове спрятался звук Н»</w:t>
            </w:r>
          </w:p>
          <w:p>
            <w:pPr>
              <w:pStyle w:val="Normal"/>
              <w:ind w:left="132" w:firstLine="284"/>
              <w:rPr/>
            </w:pPr>
            <w:r>
              <w:rPr>
                <w:b/>
                <w:i/>
                <w:sz w:val="28"/>
                <w:szCs w:val="28"/>
              </w:rPr>
              <w:t>Учимся говорить правильно»- «</w:t>
            </w:r>
            <w:r>
              <w:rPr>
                <w:sz w:val="28"/>
                <w:szCs w:val="28"/>
              </w:rPr>
              <w:t>Кто живет рядом с нами?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left="29" w:right="14" w:firstLine="346"/>
              <w:rPr/>
            </w:pPr>
            <w:r>
              <w:rPr>
                <w:i/>
                <w:iCs/>
                <w:sz w:val="28"/>
                <w:szCs w:val="28"/>
              </w:rPr>
              <w:t xml:space="preserve">Связная речь. </w:t>
            </w:r>
            <w:r>
              <w:rPr>
                <w:sz w:val="28"/>
                <w:szCs w:val="28"/>
              </w:rPr>
              <w:t>Со</w:t>
              <w:softHyphen/>
              <w:t>ставление описатель</w:t>
              <w:softHyphen/>
              <w:t>ных и сравнительных рассказов.</w:t>
            </w:r>
          </w:p>
          <w:p>
            <w:pPr>
              <w:pStyle w:val="Normal"/>
              <w:shd w:fill="FFFFFF" w:val="clear"/>
              <w:spacing w:lineRule="exact" w:line="216"/>
              <w:ind w:left="34" w:right="58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К.Д. Ушинского «Пету</w:t>
              <w:softHyphen/>
              <w:t>шок с семьей».</w:t>
            </w:r>
          </w:p>
          <w:p>
            <w:pPr>
              <w:pStyle w:val="Normal"/>
              <w:shd w:fill="FFFFFF" w:val="clear"/>
              <w:spacing w:lineRule="exact" w:line="216"/>
              <w:ind w:left="10" w:right="53" w:firstLine="336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sz w:val="28"/>
                <w:szCs w:val="28"/>
              </w:rPr>
              <w:t xml:space="preserve"> Знакомство с предлогами </w:t>
            </w:r>
            <w:r>
              <w:rPr>
                <w:i/>
                <w:sz w:val="28"/>
                <w:szCs w:val="28"/>
              </w:rPr>
              <w:t xml:space="preserve">на, над. </w:t>
            </w:r>
            <w:r>
              <w:rPr>
                <w:sz w:val="28"/>
                <w:szCs w:val="28"/>
              </w:rPr>
              <w:t>Составление предложений по картинкам.</w:t>
            </w:r>
          </w:p>
          <w:p>
            <w:pPr>
              <w:pStyle w:val="Normal"/>
              <w:shd w:fill="FFFFFF" w:val="clear"/>
              <w:spacing w:lineRule="exact" w:line="216"/>
              <w:ind w:left="10" w:right="53" w:firstLine="336"/>
              <w:rPr/>
            </w:pPr>
            <w:r>
              <w:rPr>
                <w:b/>
                <w:i/>
                <w:sz w:val="28"/>
                <w:szCs w:val="28"/>
              </w:rPr>
              <w:t xml:space="preserve">. Учимся говорить правильно»- </w:t>
            </w:r>
            <w:r>
              <w:rPr>
                <w:sz w:val="28"/>
                <w:szCs w:val="28"/>
              </w:rPr>
              <w:t>«Составляем описание», «Птичий двор»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, 4 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19" w:right="2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Обогащать и расширять номина</w:t>
              <w:softHyphen/>
              <w:t>тивный словарь: маска</w:t>
              <w:softHyphen/>
              <w:t>рад, хоровод, серпан</w:t>
              <w:softHyphen/>
              <w:t>тин, хлопушки, кон</w:t>
              <w:softHyphen/>
              <w:t>фетти, Дед Мороз, Сне</w:t>
              <w:softHyphen/>
              <w:t>гурочка, поздравление,</w:t>
            </w:r>
          </w:p>
          <w:p>
            <w:pPr>
              <w:pStyle w:val="Normal"/>
              <w:shd w:fill="FFFFFF" w:val="clear"/>
              <w:spacing w:lineRule="exact" w:line="221"/>
              <w:ind w:left="119" w:right="24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новогод</w:t>
              <w:softHyphen/>
              <w:t>ний, праздничный, на</w:t>
              <w:softHyphen/>
              <w:t>рядный, радостный, ве</w:t>
              <w:softHyphen/>
              <w:t>селый.</w:t>
            </w:r>
          </w:p>
          <w:p>
            <w:pPr>
              <w:pStyle w:val="Normal"/>
              <w:shd w:fill="FFFFFF" w:val="clear"/>
              <w:spacing w:lineRule="exact" w:line="221"/>
              <w:ind w:left="5" w:right="19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поздрав</w:t>
              <w:softHyphen/>
              <w:t>лять, веселиться, да</w:t>
              <w:softHyphen/>
              <w:t>рить, танцевать, водить хоровод, кружиться.</w:t>
            </w:r>
          </w:p>
          <w:p>
            <w:pPr>
              <w:pStyle w:val="Normal"/>
              <w:shd w:fill="FFFFFF" w:val="clear"/>
              <w:spacing w:lineRule="exact" w:line="221"/>
              <w:ind w:left="5" w:right="19" w:firstLine="35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Упот</w:t>
              <w:softHyphen/>
              <w:t xml:space="preserve">ребление предлогов </w:t>
            </w:r>
            <w:r>
              <w:rPr>
                <w:i/>
                <w:iCs/>
                <w:sz w:val="28"/>
                <w:szCs w:val="28"/>
              </w:rPr>
              <w:t>в, на, под, у.</w:t>
            </w:r>
          </w:p>
          <w:p>
            <w:pPr>
              <w:pStyle w:val="Normal"/>
              <w:shd w:fill="FFFFFF" w:val="clear"/>
              <w:spacing w:lineRule="exact" w:line="216"/>
              <w:ind w:left="10" w:right="14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ла</w:t>
              <w:softHyphen/>
              <w:t>гательных от суще</w:t>
              <w:softHyphen/>
              <w:t>ствительных (бумага -бумажный...).</w:t>
            </w:r>
          </w:p>
          <w:p>
            <w:pPr>
              <w:pStyle w:val="Normal"/>
              <w:shd w:fill="FFFFFF" w:val="clear"/>
              <w:spacing w:lineRule="exact" w:line="216"/>
              <w:ind w:left="10" w:right="14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мно</w:t>
              <w:softHyphen/>
              <w:t>жественного числа су</w:t>
              <w:softHyphen/>
              <w:t>ществительных в роди</w:t>
              <w:softHyphen/>
              <w:t>тельном падеже.</w:t>
            </w:r>
          </w:p>
          <w:p>
            <w:pPr>
              <w:pStyle w:val="Normal"/>
              <w:shd w:fill="FFFFFF" w:val="clear"/>
              <w:spacing w:lineRule="exact" w:line="216"/>
              <w:ind w:left="14" w:right="14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</w:t>
              <w:softHyphen/>
              <w:t>ствительных с числи</w:t>
              <w:softHyphen/>
              <w:t>тельными.</w:t>
            </w:r>
          </w:p>
          <w:p>
            <w:pPr>
              <w:pStyle w:val="Normal"/>
              <w:ind w:right="176"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эпитетов к понятиям. Знакомство с предлогами </w:t>
            </w:r>
            <w:r>
              <w:rPr>
                <w:i/>
                <w:sz w:val="28"/>
                <w:szCs w:val="28"/>
              </w:rPr>
              <w:t>к, от.</w:t>
            </w:r>
          </w:p>
          <w:p>
            <w:pPr>
              <w:pStyle w:val="Normal"/>
              <w:shd w:fill="FFFFFF" w:val="clear"/>
              <w:spacing w:lineRule="exact" w:line="216"/>
              <w:ind w:left="14" w:right="5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4" w:right="5" w:firstLine="341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сначала, что по</w:t>
              <w:softHyphen/>
              <w:t>том? (сюжет «Новый год»)». «Что измени</w:t>
              <w:softHyphen/>
              <w:t>лось?». «Сравни картин</w:t>
              <w:softHyphen/>
              <w:t>ки». «Собери картинку (предметно-сюжетный вариант)». «Перепутан</w:t>
              <w:softHyphen/>
              <w:t>ные картинки». «Запом</w:t>
              <w:softHyphen/>
              <w:t xml:space="preserve">ни слова». 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4" w:right="5" w:firstLine="341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Слово- признак», «Слово-действие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речевое дыхание и длительный ротовой выдох. Активизировать движения речевого аппарата, готовить его к формированию звуков всех групп.</w:t>
            </w:r>
          </w:p>
          <w:p>
            <w:pPr>
              <w:pStyle w:val="Normal"/>
              <w:shd w:fill="FFFFFF" w:val="clear"/>
              <w:ind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авыки слогового анализа и синтеза слов, состоящих из двух слогов, одного слога, трех слогов.</w:t>
            </w:r>
          </w:p>
          <w:p>
            <w:pPr>
              <w:pStyle w:val="Normal"/>
              <w:shd w:fill="FFFFFF" w:val="clear"/>
              <w:ind w:right="282" w:firstLine="567"/>
              <w:rPr/>
            </w:pPr>
            <w:r>
              <w:rPr>
                <w:sz w:val="28"/>
                <w:szCs w:val="28"/>
              </w:rPr>
              <w:t xml:space="preserve">Упражнять в различении на слух </w:t>
            </w:r>
            <w:r>
              <w:rPr>
                <w:spacing w:val="-2"/>
                <w:sz w:val="28"/>
                <w:szCs w:val="28"/>
              </w:rPr>
              <w:t>гласных и согласных звуков, в подборе слов на заданные глас</w:t>
              <w:softHyphen/>
            </w:r>
            <w:r>
              <w:rPr>
                <w:sz w:val="28"/>
                <w:szCs w:val="28"/>
              </w:rPr>
              <w:t>ные и согласные зву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7" w:leader="none"/>
              </w:tabs>
              <w:spacing w:lineRule="exact" w:line="216"/>
              <w:ind w:left="144" w:right="5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зиции звука К в слове (начало, конец, середин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7" w:leader="none"/>
              </w:tabs>
              <w:spacing w:lineRule="exact" w:line="216"/>
              <w:ind w:left="144" w:right="5" w:hanging="77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ind w:right="176"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дь, когда услышишь звук К</w:t>
            </w:r>
          </w:p>
          <w:p>
            <w:pPr>
              <w:pStyle w:val="Normal"/>
              <w:ind w:right="176"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, повтори.</w:t>
            </w:r>
          </w:p>
          <w:p>
            <w:pPr>
              <w:pStyle w:val="Normal"/>
              <w:ind w:right="176" w:firstLine="27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- бак –так , ток –тук-так….</w:t>
            </w:r>
          </w:p>
          <w:p>
            <w:pPr>
              <w:pStyle w:val="Normal"/>
              <w:ind w:right="176"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у «Найди где в слове спрятался звук К»</w:t>
            </w:r>
          </w:p>
          <w:p>
            <w:pPr>
              <w:pStyle w:val="Normal"/>
              <w:ind w:right="176" w:firstLine="274"/>
              <w:rPr/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Музыканты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left="19" w:right="14" w:firstLine="341"/>
              <w:rPr/>
            </w:pPr>
            <w:r>
              <w:rPr>
                <w:i/>
                <w:iCs/>
                <w:sz w:val="28"/>
                <w:szCs w:val="28"/>
              </w:rPr>
              <w:t xml:space="preserve">Связная речь. </w:t>
            </w:r>
            <w:r>
              <w:rPr>
                <w:sz w:val="28"/>
                <w:szCs w:val="28"/>
              </w:rPr>
              <w:t>Сти</w:t>
              <w:softHyphen/>
              <w:t>хи, загадки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24" w:right="10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</w:t>
              <w:softHyphen/>
              <w:t>сказов по серии карт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0" w:leader="none"/>
              </w:tabs>
              <w:spacing w:lineRule="exact" w:line="216" w:before="5" w:after="0"/>
              <w:ind w:left="19" w:right="58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коротких текстов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4" w:right="5" w:firstLine="341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4" w:right="5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, что запомнил» (или по тек</w:t>
              <w:softHyphen/>
              <w:t>сту).</w:t>
            </w:r>
          </w:p>
          <w:p>
            <w:pPr>
              <w:pStyle w:val="Normal"/>
              <w:shd w:fill="FFFFFF" w:val="clear"/>
              <w:spacing w:lineRule="exact" w:line="216"/>
              <w:ind w:left="10" w:right="53" w:firstLine="336"/>
              <w:rPr/>
            </w:pPr>
            <w:r>
              <w:rPr>
                <w:b/>
                <w:i/>
                <w:sz w:val="28"/>
                <w:szCs w:val="28"/>
              </w:rPr>
              <w:t xml:space="preserve">. Учимся говорить правильно»- </w:t>
            </w:r>
            <w:r>
              <w:rPr>
                <w:sz w:val="28"/>
                <w:szCs w:val="28"/>
              </w:rPr>
              <w:t>«Составляем описание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135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, 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уд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17" w:leader="none"/>
              </w:tabs>
              <w:spacing w:lineRule="exact" w:line="216"/>
              <w:ind w:left="48" w:firstLine="283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ь. </w:t>
            </w:r>
            <w:r>
              <w:rPr>
                <w:sz w:val="28"/>
                <w:szCs w:val="28"/>
              </w:rPr>
              <w:t>Понятия: посуда, тарелка, каст</w:t>
              <w:softHyphen/>
              <w:t>рюля и др.; названия деталей (донышко, стенка, ручка, крышка); названия материалов (глина, стекло, фарфор, дерев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7" w:leader="none"/>
              </w:tabs>
              <w:spacing w:lineRule="exact" w:line="216"/>
              <w:ind w:left="4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варят, жарят, готовят; моют, чистят, вытирают, су</w:t>
              <w:softHyphen/>
              <w:t>шат и др.</w:t>
            </w:r>
          </w:p>
          <w:p>
            <w:pPr>
              <w:pStyle w:val="Normal"/>
              <w:shd w:fill="FFFFFF" w:val="clear"/>
              <w:spacing w:lineRule="exact" w:line="216"/>
              <w:ind w:left="190" w:right="80" w:firstLine="283"/>
              <w:rPr/>
            </w:pPr>
            <w:r>
              <w:rPr>
                <w:sz w:val="28"/>
                <w:szCs w:val="28"/>
              </w:rPr>
              <w:t>Признаки: чистые, грязные; фарфоровая, стеклянная и т.д. + цвет и форма.</w:t>
            </w:r>
            <w:r>
              <w:rPr>
                <w:i/>
                <w:iCs/>
                <w:sz w:val="28"/>
                <w:szCs w:val="28"/>
              </w:rPr>
              <w:t xml:space="preserve"> Грамматика. </w:t>
            </w:r>
            <w:r>
              <w:rPr>
                <w:sz w:val="28"/>
                <w:szCs w:val="28"/>
              </w:rPr>
              <w:t>Упот</w:t>
              <w:softHyphen/>
              <w:t>ребление     уменьши</w:t>
              <w:softHyphen/>
              <w:t>тельно-ласкательной} формы существитель</w:t>
              <w:softHyphen/>
              <w:t>ного.</w:t>
            </w:r>
          </w:p>
          <w:p>
            <w:pPr>
              <w:pStyle w:val="Normal"/>
              <w:shd w:fill="FFFFFF" w:val="clear"/>
              <w:spacing w:lineRule="exact" w:line="216"/>
              <w:ind w:left="190" w:right="80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эпитетов к понятиям и наоборот.</w:t>
            </w:r>
          </w:p>
          <w:p>
            <w:pPr>
              <w:pStyle w:val="Normal"/>
              <w:shd w:fill="FFFFFF" w:val="clear"/>
              <w:spacing w:lineRule="exact" w:line="216"/>
              <w:ind w:left="190" w:right="80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тно</w:t>
              <w:softHyphen/>
              <w:t>сительных    прилагательных.</w:t>
            </w:r>
          </w:p>
          <w:p>
            <w:pPr>
              <w:pStyle w:val="Normal"/>
              <w:shd w:fill="FFFFFF" w:val="clear"/>
              <w:spacing w:lineRule="exact" w:line="216"/>
              <w:ind w:left="190" w:right="80" w:firstLine="283"/>
              <w:rPr/>
            </w:pPr>
            <w:r>
              <w:rPr>
                <w:sz w:val="28"/>
                <w:szCs w:val="28"/>
              </w:rPr>
              <w:t>Образование суще</w:t>
              <w:softHyphen/>
              <w:t xml:space="preserve">ствительных при помощи   суффикса   </w:t>
            </w:r>
            <w:r>
              <w:rPr>
                <w:i/>
                <w:iCs/>
                <w:sz w:val="28"/>
                <w:szCs w:val="28"/>
              </w:rPr>
              <w:t>-ниц-</w:t>
            </w:r>
            <w:r>
              <w:rPr>
                <w:sz w:val="28"/>
                <w:szCs w:val="28"/>
              </w:rPr>
              <w:t>(хлебница).</w:t>
            </w:r>
          </w:p>
          <w:p>
            <w:pPr>
              <w:pStyle w:val="Normal"/>
              <w:shd w:fill="FFFFFF" w:val="clear"/>
              <w:spacing w:lineRule="exact" w:line="216"/>
              <w:ind w:left="190" w:right="80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</w:t>
              <w:softHyphen/>
              <w:t>ствительных с числи</w:t>
              <w:softHyphen/>
              <w:t>тельными и местоимен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7" w:leader="none"/>
              </w:tabs>
              <w:spacing w:lineRule="exact" w:line="216"/>
              <w:ind w:left="48" w:firstLine="28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7" w:leader="none"/>
              </w:tabs>
              <w:spacing w:lineRule="exact" w:line="216"/>
              <w:ind w:left="48" w:firstLine="283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жи картинку». «Четвертый лишний». «Разложи по группам». «Добавь слово» (варят в ...,, жарят на ...). «Убави</w:t>
              <w:softHyphen/>
              <w:t>лось, прибавилось». «Что без чего?». «Нарисуй по точкам». «Подбери пару». «Чего не хватает?». «Сравни предметы». «Продолжи ряд». «Найди недостающий предме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7" w:leader="none"/>
              </w:tabs>
              <w:spacing w:lineRule="exact" w:line="216"/>
              <w:ind w:left="48" w:firstLine="283"/>
              <w:rPr/>
            </w:pPr>
            <w:r>
              <w:rPr>
                <w:b/>
                <w:i/>
                <w:sz w:val="28"/>
                <w:szCs w:val="28"/>
              </w:rPr>
              <w:t>Учимся говорить правильно»-</w:t>
            </w:r>
            <w:r>
              <w:rPr>
                <w:sz w:val="28"/>
                <w:szCs w:val="28"/>
              </w:rPr>
              <w:t>«Слово- признак», «Слово-действие».</w:t>
            </w:r>
          </w:p>
          <w:p>
            <w:pPr>
              <w:pStyle w:val="Normal"/>
              <w:shd w:fill="FFFFFF" w:val="clear"/>
              <w:spacing w:lineRule="exact" w:line="216"/>
              <w:ind w:left="119" w:right="2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7" w:leader="none"/>
              </w:tabs>
              <w:spacing w:lineRule="exact" w:line="216"/>
              <w:ind w:left="144" w:right="5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речевое дыхание и длительный ротовой выдох. Учить запоминать и воспроизводить цепочки слогов со сменой ударения и интонации, цепочек слогов с разными согласными и одинаковыми гласными Закрепить представления о гласных и согласных звуках, их отличительных призна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7" w:leader="none"/>
              </w:tabs>
              <w:spacing w:lineRule="exact" w:line="216"/>
              <w:ind w:left="144" w:right="5" w:hanging="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зиции звука Г в слове (начало, конец, середин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77" w:leader="none"/>
              </w:tabs>
              <w:spacing w:lineRule="exact" w:line="216"/>
              <w:ind w:left="144" w:right="5" w:hanging="77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ind w:right="34"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ни в ладошки, если услышишь звук Г»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ind w:right="34"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, повтори.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ind w:right="34" w:firstLine="416"/>
              <w:rPr/>
            </w:pPr>
            <w:r>
              <w:rPr>
                <w:i/>
                <w:sz w:val="28"/>
                <w:szCs w:val="28"/>
              </w:rPr>
              <w:t>Моток- каток- поток, батон- бутон- бетон…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52" w:leader="none"/>
              </w:tabs>
              <w:ind w:right="34" w:firstLine="416"/>
              <w:rPr/>
            </w:pPr>
            <w:r>
              <w:rPr>
                <w:b/>
                <w:i/>
                <w:sz w:val="28"/>
                <w:szCs w:val="28"/>
              </w:rPr>
              <w:t xml:space="preserve">. Учимся говорить правильно»- « </w:t>
            </w:r>
            <w:r>
              <w:rPr>
                <w:sz w:val="28"/>
                <w:szCs w:val="28"/>
              </w:rPr>
              <w:t>Наш дом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0" w:after="0"/>
              <w:ind w:left="10" w:right="168" w:firstLine="341"/>
              <w:rPr/>
            </w:pPr>
            <w:r>
              <w:rPr>
                <w:i/>
                <w:iCs/>
                <w:sz w:val="28"/>
                <w:szCs w:val="28"/>
              </w:rPr>
              <w:t xml:space="preserve">Связная речь. </w:t>
            </w:r>
            <w:r>
              <w:rPr>
                <w:sz w:val="28"/>
                <w:szCs w:val="28"/>
              </w:rPr>
              <w:t>Разу</w:t>
              <w:softHyphen/>
              <w:t>чивание загадок по теме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10" w:right="54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</w:t>
              <w:softHyphen/>
              <w:t>тельных и сравнитель</w:t>
              <w:softHyphen/>
              <w:t>ных рассказов по алгоритму и плану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4" w:right="54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    стихо</w:t>
              <w:softHyphen/>
              <w:t>творного текста (отрывок)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9" w:right="14" w:firstLine="341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sz w:val="28"/>
                <w:szCs w:val="28"/>
              </w:rPr>
              <w:t xml:space="preserve"> Отгадать загадки, назвать первый звук в отгадках. Придумать предложение с этими словами. «Наведи порядок на кухне»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9" w:right="14" w:firstLine="341"/>
              <w:rPr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ьютерная  игра «Развитие речи. Учимся говорить правильно»-</w:t>
            </w:r>
            <w:r>
              <w:rPr>
                <w:sz w:val="28"/>
                <w:szCs w:val="28"/>
              </w:rPr>
              <w:t xml:space="preserve"> «Наш дом»</w:t>
            </w:r>
          </w:p>
        </w:tc>
      </w:tr>
      <w:tr>
        <w:trPr>
          <w:trHeight w:val="4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, 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2" w:firstLine="260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ь. </w:t>
            </w:r>
            <w:r>
              <w:rPr>
                <w:sz w:val="28"/>
                <w:szCs w:val="28"/>
              </w:rPr>
              <w:t>Номина</w:t>
              <w:softHyphen/>
              <w:t>тивный словарь по теме.</w:t>
            </w:r>
          </w:p>
          <w:p>
            <w:pPr>
              <w:pStyle w:val="Normal"/>
              <w:shd w:fill="FFFFFF" w:val="clear"/>
              <w:spacing w:lineRule="exact" w:line="216"/>
              <w:ind w:right="86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деревян</w:t>
              <w:softHyphen/>
              <w:t>ный, железная, пласт</w:t>
              <w:softHyphen/>
              <w:t>массовая; квадратный,</w:t>
            </w:r>
          </w:p>
          <w:p>
            <w:pPr>
              <w:pStyle w:val="Normal"/>
              <w:shd w:fill="FFFFFF" w:val="clear"/>
              <w:spacing w:lineRule="exact" w:line="216"/>
              <w:ind w:right="19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; удобный, мяг</w:t>
              <w:softHyphen/>
              <w:t>кий, уютный; высокий, низкий и т.д.</w:t>
            </w:r>
          </w:p>
          <w:p>
            <w:pPr>
              <w:pStyle w:val="Normal"/>
              <w:shd w:fill="FFFFFF" w:val="clear"/>
              <w:spacing w:lineRule="exact" w:line="216"/>
              <w:ind w:right="14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сидеть, лежать, отдыхать; за</w:t>
              <w:softHyphen/>
              <w:t>правлять, расставлять, задвигать, передви</w:t>
              <w:softHyphen/>
              <w:t>гать; продавать, поку</w:t>
              <w:softHyphen/>
              <w:t>пать и т.д.</w:t>
            </w:r>
          </w:p>
          <w:p>
            <w:pPr>
              <w:pStyle w:val="Normal"/>
              <w:shd w:fill="FFFFFF" w:val="clear"/>
              <w:spacing w:lineRule="exact" w:line="216"/>
              <w:ind w:right="5" w:firstLine="260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Упот</w:t>
              <w:softHyphen/>
              <w:t xml:space="preserve">ребление предлогов </w:t>
            </w:r>
            <w:r>
              <w:rPr>
                <w:i/>
                <w:iCs/>
                <w:sz w:val="28"/>
                <w:szCs w:val="28"/>
              </w:rPr>
              <w:t xml:space="preserve">на, около, под, из-под, из-за </w:t>
            </w:r>
            <w:r>
              <w:rPr>
                <w:sz w:val="28"/>
                <w:szCs w:val="28"/>
              </w:rPr>
              <w:t>и т.п.</w:t>
            </w:r>
          </w:p>
          <w:p>
            <w:pPr>
              <w:pStyle w:val="Normal"/>
              <w:shd w:fill="FFFFFF" w:val="clear"/>
              <w:spacing w:lineRule="exact" w:line="216"/>
              <w:ind w:right="10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</w:t>
              <w:softHyphen/>
              <w:t>голов с разными при</w:t>
              <w:softHyphen/>
              <w:t xml:space="preserve">ставками: рас-, </w:t>
            </w:r>
            <w:r>
              <w:rPr>
                <w:i/>
                <w:iCs/>
                <w:sz w:val="28"/>
                <w:szCs w:val="28"/>
              </w:rPr>
              <w:t>но-, пере-, за-.</w:t>
            </w:r>
          </w:p>
          <w:p>
            <w:pPr>
              <w:pStyle w:val="Normal"/>
              <w:shd w:fill="FFFFFF" w:val="clear"/>
              <w:spacing w:lineRule="exact" w:line="216"/>
              <w:ind w:right="10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</w:t>
              <w:softHyphen/>
              <w:t>ствительных с числи</w:t>
              <w:softHyphen/>
              <w:t>тельными, местоимени</w:t>
              <w:softHyphen/>
              <w:t>ями (мой, моя, мое).</w:t>
            </w:r>
          </w:p>
          <w:p>
            <w:pPr>
              <w:pStyle w:val="Normal"/>
              <w:shd w:fill="FFFFFF" w:val="clear"/>
              <w:spacing w:lineRule="exact" w:line="216"/>
              <w:ind w:right="5" w:firstLine="260"/>
              <w:rPr/>
            </w:pPr>
            <w:r>
              <w:rPr>
                <w:b/>
                <w:i/>
                <w:sz w:val="28"/>
                <w:szCs w:val="28"/>
              </w:rPr>
              <w:t>Игры и упражнения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потребление анто</w:t>
              <w:softHyphen/>
              <w:t>нимов«Узнай по части». «Про</w:t>
              <w:softHyphen/>
              <w:t>должи ряд» (найти не</w:t>
              <w:softHyphen/>
              <w:t>достающий предмет). «Часть - целое» (вер</w:t>
              <w:softHyphen/>
              <w:t>бальный вариант: дверь - часть комнаты, двер</w:t>
              <w:softHyphen/>
              <w:t>ца - часть шкафа). «За</w:t>
              <w:softHyphen/>
              <w:t>помни ряд» (слуховой, зрительный варианты). «Дорисуй картинку». «Подбери по форме» (со</w:t>
              <w:softHyphen/>
              <w:t>отнесение мебели с фор</w:t>
              <w:softHyphen/>
              <w:t>мой).</w:t>
            </w:r>
            <w:r>
              <w:rPr>
                <w:b/>
                <w:i/>
                <w:sz w:val="28"/>
                <w:szCs w:val="28"/>
              </w:rPr>
              <w:t xml:space="preserve"> Учимся говорить правильно»- </w:t>
            </w:r>
            <w:r>
              <w:rPr>
                <w:sz w:val="28"/>
                <w:szCs w:val="28"/>
              </w:rPr>
              <w:t>«Слово- признак», «Слово-действие».</w:t>
            </w:r>
          </w:p>
          <w:p>
            <w:pPr>
              <w:pStyle w:val="Normal"/>
              <w:shd w:fill="FFFFFF" w:val="clear"/>
              <w:spacing w:lineRule="exact" w:line="216"/>
              <w:ind w:left="119" w:right="2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ое речевое дыхание и длительный ротовой выдох. Учить запоминать и воспроизводить цепочки слогов со сменой ударения и интонации, цепочек слогов с разными согласными и одинаковыми гласными Закрепить представления о гласных и согласных звуках, их отличительных призна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зиции звука Х в слове (начало, конец, серед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и упражн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34"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лонись , если услышишь звук Х.»</w:t>
            </w:r>
          </w:p>
          <w:p>
            <w:pPr>
              <w:pStyle w:val="Normal"/>
              <w:ind w:right="34"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ни, повтори </w:t>
            </w:r>
          </w:p>
          <w:p>
            <w:pPr>
              <w:pStyle w:val="Normal"/>
              <w:ind w:right="34" w:firstLine="4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ман- панам- банан- банам;</w:t>
            </w:r>
          </w:p>
          <w:p>
            <w:pPr>
              <w:pStyle w:val="Normal"/>
              <w:ind w:right="34" w:firstLine="4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ван- даван- диван- ванав….</w:t>
            </w:r>
          </w:p>
          <w:p>
            <w:pPr>
              <w:pStyle w:val="Normal"/>
              <w:ind w:right="34"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у «Найди где в слове спрятался звук Х»</w:t>
            </w:r>
          </w:p>
          <w:p>
            <w:pPr>
              <w:pStyle w:val="Normal"/>
              <w:ind w:right="34"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звуков Х-Хь . Разложи картинк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« </w:t>
            </w:r>
            <w:r>
              <w:rPr>
                <w:sz w:val="28"/>
                <w:szCs w:val="28"/>
              </w:rPr>
              <w:t>Наш дом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left="19" w:right="5" w:firstLine="341"/>
              <w:rPr/>
            </w:pPr>
            <w:r>
              <w:rPr>
                <w:i/>
                <w:iCs/>
                <w:sz w:val="28"/>
                <w:szCs w:val="28"/>
              </w:rPr>
              <w:t xml:space="preserve">Связная речь. </w:t>
            </w:r>
            <w:r>
              <w:rPr>
                <w:sz w:val="28"/>
                <w:szCs w:val="28"/>
              </w:rPr>
              <w:t>Со</w:t>
              <w:softHyphen/>
              <w:t>ставление сложных предложений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9" w:right="5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</w:t>
              <w:softHyphen/>
              <w:t>тельных и сравнитель</w:t>
              <w:softHyphen/>
              <w:t>ных рассказов по алго</w:t>
              <w:softHyphen/>
              <w:t>ритму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9" w:right="5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южетной картине и др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24" w:right="5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зага</w:t>
              <w:softHyphen/>
              <w:t xml:space="preserve">док. Знакомство с предлогом </w:t>
            </w:r>
            <w:r>
              <w:rPr>
                <w:i/>
                <w:sz w:val="28"/>
                <w:szCs w:val="28"/>
              </w:rPr>
              <w:t>под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9" w:right="14" w:firstLine="341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9" w:right="14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борка в доме», «Мебельный магазин»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9" w:right="14" w:firstLine="341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« </w:t>
            </w:r>
            <w:r>
              <w:rPr>
                <w:sz w:val="28"/>
                <w:szCs w:val="28"/>
              </w:rPr>
              <w:t>Наш дом».</w:t>
            </w:r>
          </w:p>
        </w:tc>
      </w:tr>
      <w:tr>
        <w:trPr>
          <w:trHeight w:val="110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, 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19"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Понятия: на</w:t>
              <w:softHyphen/>
              <w:t>звание транспортных средств и профессий людей, работающих на транспорте; пешеход, переход, тротуар, пере</w:t>
              <w:softHyphen/>
              <w:t>кресток.</w:t>
            </w:r>
          </w:p>
          <w:p>
            <w:pPr>
              <w:pStyle w:val="Normal"/>
              <w:shd w:fill="FFFFFF" w:val="clear"/>
              <w:spacing w:lineRule="exact" w:line="216"/>
              <w:ind w:left="10" w:right="19"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пропус</w:t>
              <w:softHyphen/>
              <w:t>кать, перебегать, пере</w:t>
              <w:softHyphen/>
              <w:t>вести, останавливаться, причаливать, взлетать, приземляться, отплы</w:t>
              <w:softHyphen/>
              <w:t>вать и другие приста</w:t>
              <w:softHyphen/>
              <w:t>вочные глаголы.</w:t>
            </w:r>
          </w:p>
          <w:p>
            <w:pPr>
              <w:pStyle w:val="Normal"/>
              <w:shd w:fill="FFFFFF" w:val="clear"/>
              <w:spacing w:lineRule="exact" w:line="216"/>
              <w:ind w:left="14" w:right="19"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скорый, воздушный, подзем</w:t>
              <w:softHyphen/>
              <w:t>ный, морской, водный, пожарная, уборочная, аварийная и т.д.</w:t>
            </w:r>
          </w:p>
          <w:p>
            <w:pPr>
              <w:pStyle w:val="Normal"/>
              <w:shd w:fill="FFFFFF" w:val="clear"/>
              <w:spacing w:lineRule="exact" w:line="216"/>
              <w:ind w:left="19" w:right="19" w:firstLine="163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Образо</w:t>
              <w:softHyphen/>
              <w:t>вание сложных слов (во</w:t>
              <w:softHyphen/>
              <w:t>зит бензин - бензовоз и т.п.).</w:t>
            </w:r>
          </w:p>
          <w:p>
            <w:pPr>
              <w:pStyle w:val="Normal"/>
              <w:shd w:fill="FFFFFF" w:val="clear"/>
              <w:spacing w:lineRule="exact" w:line="216"/>
              <w:ind w:left="24" w:right="19"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лага</w:t>
              <w:softHyphen/>
              <w:t>тельных из существи</w:t>
              <w:softHyphen/>
              <w:t>тельных (трамвай -трамвайный и т.п.).</w:t>
            </w:r>
          </w:p>
          <w:p>
            <w:pPr>
              <w:pStyle w:val="Normal"/>
              <w:shd w:fill="FFFFFF" w:val="clear"/>
              <w:spacing w:lineRule="exact" w:line="216"/>
              <w:ind w:left="5" w:right="19"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лагательных в сравнитель</w:t>
              <w:softHyphen/>
              <w:t>ной и превосходной сте</w:t>
              <w:softHyphen/>
              <w:t>пени (высокий, выше, самый высокий).</w:t>
            </w:r>
          </w:p>
          <w:p>
            <w:pPr>
              <w:pStyle w:val="Normal"/>
              <w:shd w:fill="FFFFFF" w:val="clear"/>
              <w:spacing w:lineRule="exact" w:line="216"/>
              <w:ind w:left="5" w:right="19"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од</w:t>
              <w:softHyphen/>
              <w:t>ственных слов (пеший, пешеход, пешеходная).</w:t>
            </w:r>
          </w:p>
          <w:p>
            <w:pPr>
              <w:pStyle w:val="Normal"/>
              <w:shd w:fill="FFFFFF" w:val="clear"/>
              <w:spacing w:lineRule="exact" w:line="216"/>
              <w:ind w:left="5" w:right="19"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адеж</w:t>
              <w:softHyphen/>
              <w:t>ных конструкций (кос</w:t>
              <w:softHyphen/>
              <w:t>венные падежи).</w:t>
            </w:r>
          </w:p>
          <w:p>
            <w:pPr>
              <w:pStyle w:val="Normal"/>
              <w:shd w:fill="FFFFFF" w:val="clear"/>
              <w:spacing w:lineRule="exact" w:line="216"/>
              <w:ind w:left="10" w:right="19"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</w:t>
              <w:softHyphen/>
              <w:t>ставочных глаголов.</w:t>
            </w:r>
          </w:p>
          <w:p>
            <w:pPr>
              <w:pStyle w:val="Normal"/>
              <w:shd w:fill="FFFFFF" w:val="clear"/>
              <w:spacing w:lineRule="exact" w:line="216"/>
              <w:ind w:right="19" w:firstLine="163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ind w:right="19" w:firstLine="1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женные изобра</w:t>
              <w:softHyphen/>
              <w:t>жения». «Что без чего?». «Кто чем управляет?». «Найди пару» (по при</w:t>
              <w:softHyphen/>
              <w:t>знаку). «Четвертый лиш</w:t>
              <w:softHyphen/>
              <w:t>ний». «Найди ошибку» (ПДД и правила поведе</w:t>
              <w:softHyphen/>
              <w:t>ния в транспорте). «Вы</w:t>
              <w:softHyphen/>
              <w:t>ложи ряд»(по скорости -что едет быстрее, что медленнее). «Запомни картинки» (развитие па</w:t>
              <w:softHyphen/>
              <w:t>мяти). «Что сначала, что потом?» (установить последовательность изображения). «Что (кого) мы везем?» (под</w:t>
              <w:softHyphen/>
              <w:t>бор слов по смыслу: по</w:t>
              <w:softHyphen/>
              <w:t>езд везет ...). «Что изме</w:t>
              <w:softHyphen/>
              <w:t>нилось?». «Близнецы». «Сравни» (самолет и птица). «Закончи пред</w:t>
              <w:softHyphen/>
              <w:t>ложение» (летчик лета</w:t>
              <w:softHyphen/>
              <w:t>ет на ...; у машины не ноги, а ...; ночью в гара</w:t>
              <w:softHyphen/>
              <w:t>же спят ...). «О чем гово</w:t>
              <w:softHyphen/>
              <w:t>рит сигнал светофора?».</w:t>
            </w:r>
          </w:p>
          <w:p>
            <w:pPr>
              <w:pStyle w:val="Normal"/>
              <w:shd w:fill="FFFFFF" w:val="clear"/>
              <w:spacing w:lineRule="exact" w:line="216"/>
              <w:ind w:right="19" w:firstLine="163"/>
              <w:rPr/>
            </w:pPr>
            <w:r>
              <w:rPr>
                <w:b/>
                <w:i/>
                <w:sz w:val="28"/>
                <w:szCs w:val="28"/>
              </w:rPr>
              <w:t>Учимся говорить правильно»</w:t>
            </w:r>
            <w:r>
              <w:rPr>
                <w:sz w:val="28"/>
                <w:szCs w:val="28"/>
              </w:rPr>
              <w:t>«Слово- признак», «Слово-действие».</w:t>
            </w:r>
          </w:p>
          <w:p>
            <w:pPr>
              <w:pStyle w:val="Normal"/>
              <w:shd w:fill="FFFFFF" w:val="clear"/>
              <w:spacing w:lineRule="exact" w:line="216"/>
              <w:ind w:left="119" w:right="2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ность речи, ее интонационную вырази</w:t>
              <w:softHyphen/>
              <w:t>тельность, модуляцию голоса.</w:t>
            </w:r>
          </w:p>
          <w:p>
            <w:pPr>
              <w:pStyle w:val="Normal"/>
              <w:shd w:fill="FFFFFF" w:val="clear"/>
              <w:ind w:right="282" w:firstLine="567"/>
              <w:rPr/>
            </w:pPr>
            <w:r>
              <w:rPr>
                <w:sz w:val="28"/>
                <w:szCs w:val="28"/>
              </w:rPr>
              <w:t xml:space="preserve">Учить запоминать и воспроизводить цепочки слогов со сменой ударения и интонации, цепочек слогов с разными согласными и одинаковыми гласными;  Совершенствовать навык анализа и синтеза открытых и </w:t>
            </w:r>
            <w:r>
              <w:rPr>
                <w:spacing w:val="-1"/>
                <w:sz w:val="28"/>
                <w:szCs w:val="28"/>
              </w:rPr>
              <w:t xml:space="preserve">закрытых слогов, слов из трех-пяти звуков (в случае, когда </w:t>
            </w:r>
            <w:r>
              <w:rPr>
                <w:sz w:val="28"/>
                <w:szCs w:val="28"/>
              </w:rPr>
              <w:t>написание слова не расходится с его произношени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зиции звука Э в слове (начало, конец, серед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и упражн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34"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ядь, когда услышишь звук Э»</w:t>
            </w:r>
          </w:p>
          <w:p>
            <w:pPr>
              <w:pStyle w:val="Normal"/>
              <w:ind w:right="34" w:firstLine="416"/>
              <w:rPr/>
            </w:pPr>
            <w:r>
              <w:rPr>
                <w:sz w:val="28"/>
                <w:szCs w:val="28"/>
              </w:rPr>
              <w:t xml:space="preserve">«Слушай внимательно и назови слово, которое отличается от остальных по своей слоговой структуре: </w:t>
            </w:r>
            <w:r>
              <w:rPr>
                <w:i/>
                <w:sz w:val="28"/>
                <w:szCs w:val="28"/>
              </w:rPr>
              <w:t xml:space="preserve">мак- бак – так- </w:t>
            </w:r>
            <w:r>
              <w:rPr>
                <w:i/>
                <w:sz w:val="28"/>
                <w:szCs w:val="28"/>
                <w:u w:val="single"/>
              </w:rPr>
              <w:t>банан;</w:t>
            </w:r>
            <w:r>
              <w:rPr>
                <w:i/>
                <w:sz w:val="28"/>
                <w:szCs w:val="28"/>
              </w:rPr>
              <w:t xml:space="preserve"> сом- ком –</w:t>
            </w:r>
            <w:r>
              <w:rPr>
                <w:i/>
                <w:sz w:val="28"/>
                <w:szCs w:val="28"/>
                <w:u w:val="single"/>
              </w:rPr>
              <w:t xml:space="preserve">индюк- </w:t>
            </w:r>
            <w:r>
              <w:rPr>
                <w:i/>
                <w:sz w:val="28"/>
                <w:szCs w:val="28"/>
              </w:rPr>
              <w:t>дом…».</w:t>
            </w:r>
          </w:p>
          <w:p>
            <w:pPr>
              <w:pStyle w:val="Normal"/>
              <w:ind w:right="34" w:firstLine="416"/>
              <w:rPr/>
            </w:pPr>
            <w:r>
              <w:rPr>
                <w:sz w:val="28"/>
                <w:szCs w:val="28"/>
              </w:rPr>
              <w:t xml:space="preserve">«Одушевленные – неодушевленные предметы.» Учить задавать вопросы к ним: </w:t>
            </w:r>
            <w:r>
              <w:rPr>
                <w:i/>
                <w:sz w:val="28"/>
                <w:szCs w:val="28"/>
              </w:rPr>
              <w:t>кто это? Что это?</w:t>
            </w:r>
            <w:r>
              <w:rPr>
                <w:sz w:val="28"/>
                <w:szCs w:val="28"/>
              </w:rPr>
              <w:t xml:space="preserve"> Д\у «Найди где в слове спрятался звук Э»</w:t>
            </w:r>
          </w:p>
          <w:p>
            <w:pPr>
              <w:pStyle w:val="Normal"/>
              <w:ind w:right="34" w:firstLine="416"/>
              <w:rPr/>
            </w:pPr>
            <w:r>
              <w:rPr>
                <w:b/>
                <w:i/>
                <w:sz w:val="28"/>
                <w:szCs w:val="28"/>
              </w:rPr>
              <w:t xml:space="preserve">. Учимся говорить правильно»- </w:t>
            </w:r>
            <w:r>
              <w:rPr>
                <w:sz w:val="28"/>
                <w:szCs w:val="28"/>
              </w:rPr>
              <w:t>«Кто это? Что это?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left="112" w:right="119" w:firstLine="173"/>
              <w:rPr/>
            </w:pPr>
            <w:r>
              <w:rPr>
                <w:i/>
                <w:iCs/>
                <w:sz w:val="28"/>
                <w:szCs w:val="28"/>
              </w:rPr>
              <w:t xml:space="preserve">Связная речь. </w:t>
            </w:r>
            <w:r>
              <w:rPr>
                <w:sz w:val="28"/>
                <w:szCs w:val="28"/>
              </w:rPr>
              <w:t>Состав</w:t>
              <w:softHyphen/>
              <w:t>ление сравнительных рассказов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112" w:right="119"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«Моя ули</w:t>
              <w:softHyphen/>
              <w:t>ца», по серии картин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9" w:right="14" w:firstLine="341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 «</w:t>
            </w:r>
            <w:r>
              <w:rPr>
                <w:iCs/>
                <w:sz w:val="28"/>
                <w:szCs w:val="28"/>
              </w:rPr>
              <w:t>На улице.»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9" w:right="14" w:firstLine="341"/>
              <w:rPr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Транспорт»</w:t>
            </w:r>
          </w:p>
        </w:tc>
      </w:tr>
      <w:tr>
        <w:trPr>
          <w:trHeight w:val="4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, 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18" w:right="2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? умелый, внимательный стара</w:t>
              <w:softHyphen/>
              <w:t>тельный, исполнитель</w:t>
              <w:softHyphen/>
              <w:t>ный.</w:t>
            </w:r>
          </w:p>
          <w:p>
            <w:pPr>
              <w:pStyle w:val="Normal"/>
              <w:shd w:fill="FFFFFF" w:val="clear"/>
              <w:spacing w:lineRule="exact" w:line="216"/>
              <w:ind w:left="118" w:right="2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: аккуратно, красиво, ровно, точно, ловко, профессионально.</w:t>
            </w:r>
          </w:p>
          <w:p>
            <w:pPr>
              <w:pStyle w:val="Normal"/>
              <w:shd w:fill="FFFFFF" w:val="clear"/>
              <w:spacing w:lineRule="exact" w:line="216"/>
              <w:ind w:left="118" w:right="28" w:firstLine="1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Обра</w:t>
              <w:softHyphen/>
              <w:t>зование названий про</w:t>
              <w:softHyphen/>
              <w:t>фессий по действиям (вставляет стекло - сте</w:t>
              <w:softHyphen/>
              <w:t>кольщик).</w:t>
            </w:r>
          </w:p>
          <w:p>
            <w:pPr>
              <w:pStyle w:val="Normal"/>
              <w:shd w:fill="FFFFFF" w:val="clear"/>
              <w:spacing w:lineRule="exact" w:line="216"/>
              <w:ind w:left="118" w:right="2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од</w:t>
              <w:softHyphen/>
              <w:t>ственных слов (стройка, строитель, строить).</w:t>
            </w:r>
          </w:p>
          <w:p>
            <w:pPr>
              <w:pStyle w:val="Normal"/>
              <w:shd w:fill="FFFFFF" w:val="clear"/>
              <w:spacing w:lineRule="exact" w:line="216"/>
              <w:ind w:left="118" w:right="2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</w:t>
              <w:softHyphen/>
              <w:t>ставочных глаголов (учить, научить, вы</w:t>
              <w:softHyphen/>
              <w:t>учить и т.д.).</w:t>
            </w:r>
          </w:p>
          <w:p>
            <w:pPr>
              <w:pStyle w:val="Normal"/>
              <w:shd w:fill="FFFFFF" w:val="clear"/>
              <w:spacing w:lineRule="exact" w:line="216"/>
              <w:ind w:left="118" w:right="2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ла</w:t>
              <w:softHyphen/>
              <w:t>гательных от существи</w:t>
              <w:softHyphen/>
              <w:t>тельных (кирпич - кир</w:t>
              <w:softHyphen/>
              <w:t>пичный).</w:t>
            </w:r>
          </w:p>
          <w:p>
            <w:pPr>
              <w:pStyle w:val="Normal"/>
              <w:shd w:fill="FFFFFF" w:val="clear"/>
              <w:spacing w:lineRule="exact" w:line="216"/>
              <w:ind w:left="118" w:right="2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потребление един</w:t>
              <w:softHyphen/>
              <w:t>ственного и множе</w:t>
              <w:softHyphen/>
              <w:t>ственного числа суще</w:t>
              <w:softHyphen/>
              <w:t>ствительных в косвен</w:t>
              <w:softHyphen/>
              <w:t>ных падежах с предло</w:t>
              <w:softHyphen/>
              <w:t>гами и без них.</w:t>
            </w:r>
          </w:p>
          <w:p>
            <w:pPr>
              <w:pStyle w:val="Normal"/>
              <w:shd w:fill="FFFFFF" w:val="clear"/>
              <w:spacing w:lineRule="exact" w:line="216"/>
              <w:ind w:left="118" w:right="2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</w:t>
              <w:softHyphen/>
              <w:t>ствительных с числи</w:t>
              <w:softHyphen/>
              <w:t>тельными и прилага</w:t>
              <w:softHyphen/>
              <w:t>тельными (пять умелых каменщиков и т.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dot"/>
              </w:tabs>
              <w:spacing w:lineRule="exact" w:line="216"/>
              <w:ind w:left="118" w:right="124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формы бу</w:t>
              <w:softHyphen/>
              <w:t>дущего времени, составление сложных предложений с части</w:t>
              <w:softHyphen/>
              <w:t>цей «бы» (если бы я бы, то я бы ....).</w:t>
            </w:r>
          </w:p>
          <w:p>
            <w:pPr>
              <w:pStyle w:val="Normal"/>
              <w:shd w:fill="FFFFFF" w:val="clear"/>
              <w:spacing w:lineRule="exact" w:line="216"/>
              <w:ind w:left="118" w:right="2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глаго</w:t>
              <w:softHyphen/>
              <w:t>лов разного времени (строил - строит - бу</w:t>
              <w:softHyphen/>
              <w:t>дет строить).</w:t>
            </w:r>
          </w:p>
          <w:p>
            <w:pPr>
              <w:pStyle w:val="Normal"/>
              <w:shd w:fill="FFFFFF" w:val="clear"/>
              <w:spacing w:lineRule="exact" w:line="216"/>
              <w:ind w:left="118" w:right="28" w:firstLine="1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hd w:fill="FFFFFF" w:val="clear"/>
              <w:spacing w:lineRule="exact" w:line="216"/>
              <w:ind w:left="118" w:right="2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пицы». «Что лишнее?» (маляр, кисть, молоток, краска), «Спутанные картинки», «Узнай по тени».</w:t>
            </w:r>
          </w:p>
          <w:p>
            <w:pPr>
              <w:pStyle w:val="Normal"/>
              <w:shd w:fill="FFFFFF" w:val="clear"/>
              <w:spacing w:lineRule="exact" w:line="216"/>
              <w:ind w:left="118" w:right="28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цепочку» (символы: орудия труда, спецодежда-, механиз</w:t>
              <w:softHyphen/>
              <w:t>мы, действия). «Кому что нужно?» «Чем  отличается?» (домик из конструктора и настоящий и т.п.)  «Догадайся, кто при</w:t>
              <w:softHyphen/>
              <w:t>шел?» (пантомима).</w:t>
            </w:r>
          </w:p>
          <w:p>
            <w:pPr>
              <w:pStyle w:val="Normal"/>
              <w:shd w:fill="FFFFFF" w:val="clear"/>
              <w:spacing w:lineRule="exact" w:line="216"/>
              <w:ind w:left="119" w:right="-17"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ые профессии» (мужские и женские).</w:t>
            </w:r>
          </w:p>
          <w:p>
            <w:pPr>
              <w:pStyle w:val="Normal"/>
              <w:shd w:fill="FFFFFF" w:val="clear"/>
              <w:spacing w:lineRule="exact" w:line="216"/>
              <w:ind w:left="119" w:right="-17" w:firstLine="255"/>
              <w:rPr/>
            </w:pPr>
            <w:r>
              <w:rPr>
                <w:b/>
                <w:i/>
                <w:sz w:val="28"/>
                <w:szCs w:val="28"/>
              </w:rPr>
              <w:t>Учимся говорить правильно»-</w:t>
            </w:r>
            <w:r>
              <w:rPr>
                <w:sz w:val="28"/>
                <w:szCs w:val="28"/>
              </w:rPr>
              <w:t>«Слово- признак», «Слово-действие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ность речи, ее интонационную вырази</w:t>
              <w:softHyphen/>
              <w:t>тельность, модуляцию голоса.</w:t>
            </w:r>
          </w:p>
          <w:p>
            <w:pPr>
              <w:pStyle w:val="Normal"/>
              <w:shd w:fill="FFFFFF" w:val="clear"/>
              <w:ind w:right="282" w:firstLine="567"/>
              <w:rPr/>
            </w:pPr>
            <w:r>
              <w:rPr>
                <w:sz w:val="28"/>
                <w:szCs w:val="28"/>
              </w:rPr>
              <w:t xml:space="preserve">Учить запоминать и воспроизводить цепочки слогов со сменой ударения и интонации, цепочек слогов с разными согласными и одинаковыми гласными;  Совершенствовать навык анализа и синтеза открытых и </w:t>
            </w:r>
            <w:r>
              <w:rPr>
                <w:spacing w:val="-1"/>
                <w:sz w:val="28"/>
                <w:szCs w:val="28"/>
              </w:rPr>
              <w:t xml:space="preserve">закрытых слогов, слов из трех-пяти звуков (в случае, когда </w:t>
            </w:r>
            <w:r>
              <w:rPr>
                <w:sz w:val="28"/>
                <w:szCs w:val="28"/>
              </w:rPr>
              <w:t>написание слова не расходится с его произношени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зиции звука С в слове (начало, конец, серед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и упражн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132" w:righ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ни , если услышишь звук С.</w:t>
            </w:r>
          </w:p>
          <w:p>
            <w:pPr>
              <w:pStyle w:val="Normal"/>
              <w:ind w:left="132" w:right="34" w:firstLine="284"/>
              <w:rPr/>
            </w:pPr>
            <w:r>
              <w:rPr>
                <w:sz w:val="28"/>
                <w:szCs w:val="28"/>
              </w:rPr>
              <w:t xml:space="preserve">Слушай внимательно и назови слово, которое отличается от остальных по своей слоговой структуре: </w:t>
            </w:r>
            <w:r>
              <w:rPr>
                <w:i/>
                <w:sz w:val="28"/>
                <w:szCs w:val="28"/>
              </w:rPr>
              <w:t>совок</w:t>
            </w:r>
            <w:r>
              <w:rPr>
                <w:i/>
                <w:sz w:val="28"/>
                <w:szCs w:val="28"/>
                <w:u w:val="single"/>
              </w:rPr>
              <w:t>- гном</w:t>
            </w:r>
            <w:r>
              <w:rPr>
                <w:i/>
                <w:sz w:val="28"/>
                <w:szCs w:val="28"/>
              </w:rPr>
              <w:t xml:space="preserve">- венок- каток; пятка- ватка- </w:t>
            </w:r>
            <w:r>
              <w:rPr>
                <w:i/>
                <w:sz w:val="28"/>
                <w:szCs w:val="28"/>
                <w:u w:val="single"/>
              </w:rPr>
              <w:t>кот-</w:t>
            </w:r>
            <w:r>
              <w:rPr>
                <w:i/>
                <w:sz w:val="28"/>
                <w:szCs w:val="28"/>
              </w:rPr>
              <w:t xml:space="preserve"> кадка.</w:t>
            </w:r>
          </w:p>
          <w:p>
            <w:pPr>
              <w:pStyle w:val="Normal"/>
              <w:ind w:left="132" w:righ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ясни значение слов, назови место звука С в этих словах»</w:t>
            </w:r>
          </w:p>
          <w:p>
            <w:pPr>
              <w:pStyle w:val="Normal"/>
              <w:ind w:left="132" w:right="34" w:firstLine="284"/>
              <w:rPr/>
            </w:pPr>
            <w:r>
              <w:rPr>
                <w:i/>
                <w:sz w:val="28"/>
                <w:szCs w:val="28"/>
              </w:rPr>
              <w:t>Листопад, снегопад, пылесос….</w:t>
            </w:r>
            <w:r>
              <w:rPr>
                <w:sz w:val="28"/>
                <w:szCs w:val="28"/>
              </w:rPr>
              <w:t xml:space="preserve"> Д\у «Найди где в слове спрятался звук С»</w:t>
            </w:r>
          </w:p>
          <w:p>
            <w:pPr>
              <w:pStyle w:val="Normal"/>
              <w:ind w:left="132" w:right="34" w:firstLine="284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имся говорить правильно»-</w:t>
            </w:r>
            <w:r>
              <w:rPr>
                <w:sz w:val="28"/>
                <w:szCs w:val="28"/>
              </w:rPr>
              <w:t>«Услышь звук С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right="-27" w:firstLine="178"/>
              <w:rPr/>
            </w:pPr>
            <w:r>
              <w:rPr>
                <w:i/>
                <w:iCs/>
                <w:sz w:val="28"/>
                <w:szCs w:val="28"/>
              </w:rPr>
              <w:t xml:space="preserve">Связная речь. </w:t>
            </w:r>
            <w:r>
              <w:rPr>
                <w:sz w:val="28"/>
                <w:szCs w:val="28"/>
              </w:rPr>
              <w:t>Состав</w:t>
              <w:softHyphen/>
              <w:t>ление предложений по опорным словам.</w:t>
            </w:r>
          </w:p>
          <w:p>
            <w:pPr>
              <w:pStyle w:val="Normal"/>
              <w:shd w:fill="FFFFFF" w:val="clear"/>
              <w:spacing w:lineRule="exact" w:line="216"/>
              <w:ind w:left="19" w:right="-27"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ж</w:t>
              <w:softHyphen/>
              <w:t>ных предложений с противительным со</w:t>
              <w:softHyphen/>
              <w:t>юзом «а».</w:t>
            </w:r>
          </w:p>
          <w:p>
            <w:pPr>
              <w:pStyle w:val="Normal"/>
              <w:shd w:fill="FFFFFF" w:val="clear"/>
              <w:spacing w:lineRule="exact" w:line="216"/>
              <w:ind w:left="19" w:right="-27"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ворчес</w:t>
              <w:softHyphen/>
              <w:t>кого рассказа «Кем я хочу быть».</w:t>
            </w:r>
          </w:p>
          <w:p>
            <w:pPr>
              <w:pStyle w:val="Normal"/>
              <w:shd w:fill="FFFFFF" w:val="clear"/>
              <w:spacing w:lineRule="exact" w:line="216"/>
              <w:ind w:left="19" w:right="14" w:firstLine="341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hd w:fill="FFFFFF" w:val="clear"/>
              <w:spacing w:lineRule="exact" w:line="216"/>
              <w:ind w:left="19" w:right="14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й врач» (разбор различных ситуаций)</w:t>
            </w:r>
          </w:p>
          <w:p>
            <w:pPr>
              <w:pStyle w:val="Normal"/>
              <w:shd w:fill="FFFFFF" w:val="clear"/>
              <w:spacing w:lineRule="exact" w:line="216"/>
              <w:ind w:left="19" w:right="14" w:firstLine="341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Составляем описание», «Музыканты».</w:t>
            </w:r>
          </w:p>
        </w:tc>
      </w:tr>
      <w:tr>
        <w:trPr>
          <w:trHeight w:val="4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, 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АРМИЯ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34" w:firstLine="401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ъ. </w:t>
            </w:r>
            <w:r>
              <w:rPr>
                <w:sz w:val="28"/>
                <w:szCs w:val="28"/>
              </w:rPr>
              <w:t>Понятия по теме + тельняшка, бес</w:t>
              <w:softHyphen/>
              <w:t>козырка, шинель, пи</w:t>
              <w:softHyphen/>
              <w:t>лотка, отвага, враг.</w:t>
            </w:r>
          </w:p>
          <w:p>
            <w:pPr>
              <w:pStyle w:val="Normal"/>
              <w:shd w:fill="FFFFFF" w:val="clear"/>
              <w:spacing w:lineRule="exact" w:line="216"/>
              <w:ind w:right="34"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воевать, защищать, победить, сражаться, охранять, летать, плавать, слу</w:t>
              <w:softHyphen/>
              <w:t>жить.</w:t>
            </w:r>
          </w:p>
          <w:p>
            <w:pPr>
              <w:pStyle w:val="Normal"/>
              <w:shd w:fill="FFFFFF" w:val="clear"/>
              <w:spacing w:lineRule="exact" w:line="216"/>
              <w:ind w:right="29"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храбрый, мужественный, герои</w:t>
              <w:softHyphen/>
              <w:t>ческий, отважный, сме</w:t>
              <w:softHyphen/>
              <w:t>лый, военный, добле</w:t>
              <w:softHyphen/>
              <w:t>стный.</w:t>
            </w:r>
          </w:p>
          <w:p>
            <w:pPr>
              <w:pStyle w:val="Normal"/>
              <w:shd w:fill="FFFFFF" w:val="clear"/>
              <w:spacing w:lineRule="exact" w:line="216"/>
              <w:ind w:right="29"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: храбро, сме</w:t>
              <w:softHyphen/>
              <w:t>ло, высоко, глубоко, зорко, отважно, далеко, быстро, умело.</w:t>
            </w:r>
          </w:p>
          <w:p>
            <w:pPr>
              <w:pStyle w:val="Normal"/>
              <w:shd w:fill="FFFFFF" w:val="clear"/>
              <w:spacing w:lineRule="exact" w:line="216"/>
              <w:ind w:right="19" w:firstLine="401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Согла</w:t>
              <w:softHyphen/>
              <w:t>сование существитель</w:t>
              <w:softHyphen/>
              <w:t>ных с. числительными (порядковыми и коли</w:t>
              <w:softHyphen/>
              <w:t>чественными).</w:t>
            </w:r>
          </w:p>
          <w:p>
            <w:pPr>
              <w:pStyle w:val="Normal"/>
              <w:shd w:fill="FFFFFF" w:val="clear"/>
              <w:spacing w:lineRule="exact" w:line="216"/>
              <w:ind w:right="14"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уще</w:t>
              <w:softHyphen/>
              <w:t>ствительных, обознача</w:t>
              <w:softHyphen/>
              <w:t>ющих названия воен</w:t>
              <w:softHyphen/>
              <w:t>ных специальностей (едет на танке - тан</w:t>
              <w:softHyphen/>
              <w:t>кист).</w:t>
            </w:r>
          </w:p>
          <w:p>
            <w:pPr>
              <w:pStyle w:val="Normal"/>
              <w:shd w:fill="FFFFFF" w:val="clear"/>
              <w:spacing w:lineRule="exact" w:line="216"/>
              <w:ind w:right="14"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ж</w:t>
              <w:softHyphen/>
              <w:t>ных слов (вертолетчик, бескозырка, подводник, пограничник).</w:t>
            </w:r>
          </w:p>
          <w:p>
            <w:pPr>
              <w:pStyle w:val="Normal"/>
              <w:shd w:fill="FFFFFF" w:val="clear"/>
              <w:spacing w:lineRule="exact" w:line="216"/>
              <w:ind w:right="10"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од</w:t>
              <w:softHyphen/>
              <w:t>ственных слов (воин, воинский, воевать, во</w:t>
              <w:softHyphen/>
              <w:t>енный, война).</w:t>
            </w:r>
          </w:p>
          <w:p>
            <w:pPr>
              <w:pStyle w:val="Normal"/>
              <w:shd w:fill="FFFFFF" w:val="clear"/>
              <w:spacing w:lineRule="exact" w:line="216"/>
              <w:ind w:firstLine="401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hd w:fill="FFFFFF" w:val="clear"/>
              <w:spacing w:lineRule="exact" w:line="216"/>
              <w:ind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лепицы».</w:t>
            </w:r>
          </w:p>
          <w:p>
            <w:pPr>
              <w:pStyle w:val="Normal"/>
              <w:shd w:fill="FFFFFF" w:val="clear"/>
              <w:spacing w:lineRule="exact" w:line="216"/>
              <w:ind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род войск».</w:t>
            </w:r>
          </w:p>
          <w:p>
            <w:pPr>
              <w:pStyle w:val="Normal"/>
              <w:shd w:fill="FFFFFF" w:val="clear"/>
              <w:spacing w:lineRule="exact" w:line="216"/>
              <w:ind w:right="38"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отличия». «Ла</w:t>
              <w:softHyphen/>
              <w:t>биринты».</w:t>
            </w:r>
          </w:p>
          <w:p>
            <w:pPr>
              <w:pStyle w:val="Normal"/>
              <w:shd w:fill="FFFFFF" w:val="clear"/>
              <w:spacing w:lineRule="exact" w:line="216"/>
              <w:ind w:right="38"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шнее слово» (по типу четвертый лиш</w:t>
              <w:softHyphen/>
              <w:t>ний: летчик, самолет, небо, танк);</w:t>
            </w:r>
          </w:p>
          <w:p>
            <w:pPr>
              <w:pStyle w:val="Normal"/>
              <w:shd w:fill="FFFFFF" w:val="clear"/>
              <w:spacing w:lineRule="exact" w:line="216"/>
              <w:ind w:right="43"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и»(танк - трак</w:t>
              <w:softHyphen/>
              <w:t>тор; шинель - шуба).</w:t>
            </w:r>
          </w:p>
          <w:p>
            <w:pPr>
              <w:pStyle w:val="Normal"/>
              <w:shd w:fill="FFFFFF" w:val="clear"/>
              <w:spacing w:lineRule="exact" w:line="216"/>
              <w:ind w:right="34"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ность речи, ее интонационную вырази</w:t>
              <w:softHyphen/>
              <w:t>тельность, модуляцию голоса.</w:t>
            </w:r>
          </w:p>
          <w:p>
            <w:pPr>
              <w:pStyle w:val="Normal"/>
              <w:shd w:fill="FFFFFF" w:val="clear"/>
              <w:ind w:right="282" w:firstLine="567"/>
              <w:rPr/>
            </w:pPr>
            <w:r>
              <w:rPr>
                <w:sz w:val="28"/>
                <w:szCs w:val="28"/>
              </w:rPr>
              <w:t xml:space="preserve">Учить запоминать и воспроизводить цепочки слогов со сменой ударения и интонации, цепочек слогов с разными согласными и одинаковыми гласными;  Совершенствовать навык анализа и синтеза открытых и </w:t>
            </w:r>
            <w:r>
              <w:rPr>
                <w:spacing w:val="-1"/>
                <w:sz w:val="28"/>
                <w:szCs w:val="28"/>
              </w:rPr>
              <w:t xml:space="preserve">закрытых слогов, слов из трех-пяти звуков (в случае, когда </w:t>
            </w:r>
            <w:r>
              <w:rPr>
                <w:sz w:val="28"/>
                <w:szCs w:val="28"/>
              </w:rPr>
              <w:t>написание слова не расходится с его произношени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зиции звука З в слове (начало, конец, серед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и упражн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34"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ни в ладошки, если услышишь звук З»</w:t>
            </w:r>
          </w:p>
          <w:p>
            <w:pPr>
              <w:pStyle w:val="Normal"/>
              <w:ind w:right="34"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 внимательно и назови слово, какое из названных слов больше похоже четвертое:</w:t>
            </w:r>
          </w:p>
          <w:p>
            <w:pPr>
              <w:pStyle w:val="Normal"/>
              <w:ind w:right="34" w:firstLine="4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- дом- ветка (сетка, ком, бак, метка, клетка)…..</w:t>
            </w:r>
          </w:p>
          <w:p>
            <w:pPr>
              <w:pStyle w:val="Normal"/>
              <w:ind w:right="34"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ть загадки, назвать первый звук в отгадках. Придумать предложение с этими словами. Д\у «Найди где в слове спрятался звук З»</w:t>
            </w:r>
          </w:p>
          <w:p>
            <w:pPr>
              <w:pStyle w:val="Normal"/>
              <w:ind w:right="34" w:firstLine="416"/>
              <w:rPr/>
            </w:pPr>
            <w:r>
              <w:rPr>
                <w:b/>
                <w:i/>
                <w:sz w:val="28"/>
                <w:szCs w:val="28"/>
              </w:rPr>
              <w:t>Учимся говорить правильно»</w:t>
            </w:r>
            <w:r>
              <w:rPr>
                <w:sz w:val="28"/>
                <w:szCs w:val="28"/>
              </w:rPr>
              <w:t>«Услышь звук З», «Помести слова в домики С-З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9" w:firstLine="58"/>
              <w:rPr/>
            </w:pPr>
            <w:r>
              <w:rPr>
                <w:i/>
                <w:iCs/>
                <w:sz w:val="28"/>
                <w:szCs w:val="28"/>
              </w:rPr>
              <w:t xml:space="preserve">речь. </w:t>
            </w:r>
            <w:r>
              <w:rPr>
                <w:sz w:val="28"/>
                <w:szCs w:val="28"/>
              </w:rPr>
              <w:t>Работа над деформированным предложением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29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ерии картин «На границе», «Погранич</w:t>
              <w:softHyphen/>
              <w:t>ник с собакой».</w:t>
            </w:r>
          </w:p>
          <w:p>
            <w:pPr>
              <w:pStyle w:val="Normal"/>
              <w:shd w:fill="FFFFFF" w:val="clear"/>
              <w:spacing w:lineRule="exact" w:line="216"/>
              <w:ind w:right="34" w:firstLine="176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hd w:fill="FFFFFF" w:val="clear"/>
              <w:spacing w:lineRule="exact" w:line="216"/>
              <w:ind w:right="34" w:firstLine="4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ясни пословицы» («Бой отвагу любит», «Бой красен мужеством, а товарищ дружеством»)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9" w:right="14" w:firstLine="34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, 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91" w:firstLine="346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ь. </w:t>
            </w:r>
            <w:r>
              <w:rPr>
                <w:sz w:val="28"/>
                <w:szCs w:val="28"/>
              </w:rPr>
              <w:t>Понятия: семья, мама, папа, дочь, сын, брат, сестра, ба</w:t>
              <w:softHyphen/>
              <w:t>бушка, дедушка, род</w:t>
              <w:softHyphen/>
              <w:t>ственники, имя, фами</w:t>
              <w:softHyphen/>
              <w:t>лия, дом, квартира, за</w:t>
              <w:softHyphen/>
              <w:t>бота.</w:t>
            </w:r>
          </w:p>
          <w:p>
            <w:pPr>
              <w:pStyle w:val="Normal"/>
              <w:shd w:fill="FFFFFF" w:val="clear"/>
              <w:spacing w:lineRule="exact" w:line="216"/>
              <w:ind w:left="5" w:right="91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живут, заботятся, ухаживают, готовят, отмечают и т.д.</w:t>
            </w:r>
          </w:p>
          <w:p>
            <w:pPr>
              <w:pStyle w:val="Normal"/>
              <w:shd w:fill="FFFFFF" w:val="clear"/>
              <w:spacing w:lineRule="exact" w:line="216"/>
              <w:ind w:left="5" w:right="91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друж</w:t>
              <w:softHyphen/>
              <w:t>ные, веселые; молодой, старый, взрослый, по</w:t>
              <w:softHyphen/>
              <w:t>жилой, детский.</w:t>
            </w:r>
          </w:p>
          <w:p>
            <w:pPr>
              <w:pStyle w:val="Normal"/>
              <w:shd w:fill="FFFFFF" w:val="clear"/>
              <w:spacing w:lineRule="exact" w:line="216"/>
              <w:ind w:left="5" w:right="91" w:firstLine="34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Упо</w:t>
              <w:softHyphen/>
              <w:t>требление падежных конструкций с предло</w:t>
              <w:softHyphen/>
              <w:t xml:space="preserve">гами о, с, </w:t>
            </w:r>
            <w:r>
              <w:rPr>
                <w:i/>
                <w:iCs/>
                <w:sz w:val="28"/>
                <w:szCs w:val="28"/>
              </w:rPr>
              <w:t>за.</w:t>
            </w:r>
          </w:p>
          <w:p>
            <w:pPr>
              <w:pStyle w:val="Normal"/>
              <w:shd w:fill="FFFFFF" w:val="clear"/>
              <w:spacing w:lineRule="exact" w:line="216"/>
              <w:ind w:left="10" w:right="91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нтонимов (молодой - старый и т.д.).</w:t>
            </w:r>
          </w:p>
          <w:p>
            <w:pPr>
              <w:pStyle w:val="Normal"/>
              <w:shd w:fill="FFFFFF" w:val="clear"/>
              <w:spacing w:lineRule="exact" w:line="216"/>
              <w:ind w:left="10" w:right="91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</w:t>
              <w:softHyphen/>
              <w:t>ствительных с числи</w:t>
              <w:softHyphen/>
              <w:t>тельными.</w:t>
            </w:r>
          </w:p>
          <w:p>
            <w:pPr>
              <w:pStyle w:val="Normal"/>
              <w:shd w:fill="FFFFFF" w:val="clear"/>
              <w:spacing w:lineRule="exact" w:line="216"/>
              <w:ind w:left="10" w:right="91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мес</w:t>
              <w:softHyphen/>
              <w:t>тоимений (моя - твоя, | мой - твой, мои - твои).</w:t>
            </w:r>
          </w:p>
          <w:p>
            <w:pPr>
              <w:pStyle w:val="Normal"/>
              <w:shd w:fill="FFFFFF" w:val="clear"/>
              <w:spacing w:lineRule="exact" w:line="216"/>
              <w:ind w:left="10" w:right="91" w:firstLine="346"/>
              <w:rPr/>
            </w:pPr>
            <w:r>
              <w:rPr>
                <w:spacing w:val="51"/>
                <w:sz w:val="28"/>
                <w:szCs w:val="28"/>
              </w:rPr>
              <w:t xml:space="preserve">Употребление </w:t>
            </w:r>
            <w:r>
              <w:rPr>
                <w:sz w:val="28"/>
                <w:szCs w:val="28"/>
              </w:rPr>
              <w:t>уменьшительно-ласкательной формы существительных.</w:t>
            </w:r>
          </w:p>
          <w:p>
            <w:pPr>
              <w:pStyle w:val="Normal"/>
              <w:shd w:fill="FFFFFF" w:val="clear"/>
              <w:spacing w:lineRule="exact" w:line="216"/>
              <w:ind w:left="119" w:right="91" w:firstLine="425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ставь свою се</w:t>
              <w:softHyphen/>
              <w:t>мью» (по схеме). «Кем был мальчик, кем была девочка?». «Нарисуй свою семью». «Кто моложе, кто стар</w:t>
              <w:softHyphen/>
              <w:t>ше?», «раздели по груп</w:t>
              <w:softHyphen/>
              <w:t>пам» (группировка, по возрасту и половому при</w:t>
              <w:softHyphen/>
              <w:t>знаку, родители – дети.</w:t>
            </w:r>
          </w:p>
          <w:p>
            <w:pPr>
              <w:pStyle w:val="Normal"/>
              <w:shd w:fill="FFFFFF" w:val="clear"/>
              <w:spacing w:lineRule="exact" w:line="216"/>
              <w:ind w:left="119" w:right="91" w:firstLine="425"/>
              <w:rPr/>
            </w:pPr>
            <w:r>
              <w:rPr>
                <w:b/>
                <w:i/>
                <w:sz w:val="28"/>
                <w:szCs w:val="28"/>
              </w:rPr>
              <w:t>Учимся говорить правильно»-«</w:t>
            </w:r>
            <w:r>
              <w:rPr>
                <w:sz w:val="28"/>
                <w:szCs w:val="28"/>
              </w:rPr>
              <w:t>Голоса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 мягкого голосове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формировать правильные уклады аффрика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Формировать навык различения согласных звуков по при</w:t>
              <w:softHyphen/>
            </w:r>
            <w:r>
              <w:rPr>
                <w:sz w:val="28"/>
                <w:szCs w:val="28"/>
              </w:rPr>
              <w:t>знакам: глухой—звонкий</w:t>
            </w:r>
            <w:r>
              <w:rPr>
                <w:b/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зиции звука Ц в слове (начало, конец, серед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и упражн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лонись , если услышишь звук Ц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рать к предложенным словам по одному слову в рифму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шка (сыр, мясо, книжка)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где в слове спрятался звук Ц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Услышь звук Ц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left="10" w:right="77" w:firstLine="34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вязная речь. </w:t>
            </w:r>
            <w:r>
              <w:rPr>
                <w:sz w:val="28"/>
                <w:szCs w:val="28"/>
              </w:rPr>
              <w:t>Со</w:t>
              <w:softHyphen/>
              <w:t>ставление сложных предложений с проти</w:t>
              <w:softHyphen/>
              <w:t xml:space="preserve">вительным союзом </w:t>
            </w:r>
            <w:r>
              <w:rPr>
                <w:i/>
                <w:iCs/>
                <w:sz w:val="28"/>
                <w:szCs w:val="28"/>
              </w:rPr>
              <w:t xml:space="preserve">а; </w:t>
            </w:r>
            <w:r>
              <w:rPr>
                <w:sz w:val="28"/>
                <w:szCs w:val="28"/>
              </w:rPr>
              <w:t xml:space="preserve">сложноподчиненных предложений с союзом </w:t>
            </w:r>
            <w:r>
              <w:rPr>
                <w:i/>
                <w:iCs/>
                <w:sz w:val="28"/>
                <w:szCs w:val="28"/>
              </w:rPr>
              <w:t>потому что.</w:t>
            </w:r>
          </w:p>
          <w:p>
            <w:pPr>
              <w:pStyle w:val="Normal"/>
              <w:shd w:fill="FFFFFF" w:val="clear"/>
              <w:spacing w:lineRule="exact" w:line="216"/>
              <w:ind w:left="14" w:right="86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</w:t>
              <w:softHyphen/>
              <w:t>сказов по сюжету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9" w:right="14" w:firstLine="341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9" w:right="14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авни кар</w:t>
              <w:softHyphen/>
              <w:t>тинки» (две семьи). «Что сначала, что потом?»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9" w:right="14" w:firstLine="341"/>
              <w:rPr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 Учимся говорить правильно»</w:t>
            </w:r>
            <w:r>
              <w:rPr>
                <w:sz w:val="28"/>
                <w:szCs w:val="28"/>
              </w:rPr>
              <w:t>- «Кто живет рядом с нами?»</w:t>
            </w:r>
          </w:p>
        </w:tc>
      </w:tr>
      <w:tr>
        <w:trPr>
          <w:trHeight w:val="4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, 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е МАРТА.ПРОФЕССИИ МАМ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9" w:right="24" w:firstLine="301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ь </w:t>
            </w:r>
            <w:r>
              <w:rPr>
                <w:sz w:val="28"/>
                <w:szCs w:val="28"/>
              </w:rPr>
              <w:t>номинатив</w:t>
              <w:softHyphen/>
              <w:t>ный и предикативный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16"/>
              <w:ind w:left="43" w:right="14"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зменение имени суффиксальным спосо</w:t>
              <w:softHyphen/>
              <w:t>бом (Анна, Аннушка, Анюта).</w:t>
            </w:r>
          </w:p>
          <w:p>
            <w:pPr>
              <w:pStyle w:val="Normal"/>
              <w:shd w:fill="FFFFFF" w:val="clear"/>
              <w:spacing w:lineRule="exact" w:line="216"/>
              <w:ind w:left="47" w:right="10" w:firstLine="283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hd w:fill="FFFFFF" w:val="clear"/>
              <w:spacing w:lineRule="exact" w:line="216"/>
              <w:ind w:left="47" w:right="5" w:firstLine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любви» (для мам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2" w:leader="none"/>
              </w:tabs>
              <w:spacing w:lineRule="exact" w:line="216"/>
              <w:ind w:left="47" w:right="45" w:firstLine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равим</w:t>
              <w:tab/>
              <w:t xml:space="preserve">наши ошибки» (что я сделал неправильно для мамы?). </w:t>
            </w:r>
          </w:p>
          <w:p>
            <w:pPr>
              <w:pStyle w:val="Normal"/>
              <w:shd w:fill="FFFFFF" w:val="clear"/>
              <w:spacing w:lineRule="exact" w:line="216"/>
              <w:ind w:left="10" w:right="14"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картинку» (сложный сюжет).</w:t>
            </w:r>
          </w:p>
          <w:p>
            <w:pPr>
              <w:pStyle w:val="Normal"/>
              <w:shd w:fill="FFFFFF" w:val="clear"/>
              <w:spacing w:lineRule="exact" w:line="216"/>
              <w:ind w:left="10" w:firstLine="301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Слово- признак», «Слово-действие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 мягкого голосове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формировать правильные уклады аффрика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Формировать навык различения согласных звуков по при</w:t>
              <w:softHyphen/>
            </w:r>
            <w:r>
              <w:rPr>
                <w:sz w:val="28"/>
                <w:szCs w:val="28"/>
              </w:rPr>
              <w:t>знакам: глухой—звонкий</w:t>
            </w:r>
            <w:r>
              <w:rPr>
                <w:b/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зиции звука Ш в слове (начало, конец, серед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и упражн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дь, когда услышишь звук Ш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где в слове спрятался звук Ш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\у « Продолжи цепочку слов: </w:t>
            </w:r>
            <w:r>
              <w:rPr>
                <w:i/>
                <w:sz w:val="28"/>
                <w:szCs w:val="28"/>
              </w:rPr>
              <w:t>дом- мак-кот…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Услышь звук Ш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left="43" w:right="14" w:firstLine="84"/>
              <w:rPr/>
            </w:pPr>
            <w:r>
              <w:rPr>
                <w:i/>
                <w:iCs/>
                <w:sz w:val="28"/>
                <w:szCs w:val="28"/>
              </w:rPr>
              <w:t xml:space="preserve">Связная речь. </w:t>
            </w:r>
            <w:r>
              <w:rPr>
                <w:sz w:val="28"/>
                <w:szCs w:val="28"/>
              </w:rPr>
              <w:t>Состав</w:t>
              <w:softHyphen/>
              <w:t>ление творческого рас</w:t>
              <w:softHyphen/>
              <w:t>сказа «Вот какая мама» (по плану)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43" w:right="10"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серии картин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48" w:right="10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 рассказ: «... , мама уехала в команди</w:t>
              <w:softHyphen/>
              <w:t>ровку, мы ...»</w:t>
            </w:r>
          </w:p>
          <w:p>
            <w:pPr>
              <w:pStyle w:val="Normal"/>
              <w:shd w:fill="FFFFFF" w:val="clear"/>
              <w:spacing w:lineRule="exact" w:line="216"/>
              <w:ind w:left="10"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в и загадок по теме. Объяснение значений пословиц, их заучи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2" w:leader="none"/>
              </w:tabs>
              <w:spacing w:lineRule="exact" w:line="216"/>
              <w:ind w:left="47" w:right="45" w:firstLine="28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2" w:leader="none"/>
              </w:tabs>
              <w:spacing w:lineRule="exact" w:line="216"/>
              <w:ind w:left="47" w:right="45" w:firstLine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а улыбка» (что ты чувствуешь, когда мама сердится, улыбает</w:t>
              <w:softHyphen/>
              <w:t>ся, грустит?)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53" w:firstLine="168"/>
              <w:rPr/>
            </w:pPr>
            <w:r>
              <w:rPr>
                <w:b/>
                <w:i/>
                <w:sz w:val="28"/>
                <w:szCs w:val="28"/>
              </w:rPr>
              <w:t>Учимся говорить правильно»</w:t>
            </w:r>
            <w:r>
              <w:rPr>
                <w:sz w:val="28"/>
                <w:szCs w:val="28"/>
              </w:rPr>
              <w:t>- «Кто живет рядом с нами?»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0" w:right="77" w:firstLine="34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, 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НЯЯ ВЕСНА. ПЕРВОЦВЕТЫ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9" w:right="24" w:firstLine="301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ь </w:t>
            </w:r>
            <w:r>
              <w:rPr>
                <w:sz w:val="28"/>
                <w:szCs w:val="28"/>
              </w:rPr>
              <w:t>номинатив</w:t>
              <w:softHyphen/>
              <w:t>ный и предикативный по теме.</w:t>
            </w:r>
          </w:p>
          <w:p>
            <w:pPr>
              <w:pStyle w:val="Normal"/>
              <w:shd w:fill="FFFFFF" w:val="clear"/>
              <w:spacing w:lineRule="exact" w:line="216"/>
              <w:ind w:left="29" w:right="29"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яркий, рыхлый, душистый, хрупкий, нежный.</w:t>
            </w:r>
          </w:p>
          <w:p>
            <w:pPr>
              <w:pStyle w:val="Normal"/>
              <w:shd w:fill="FFFFFF" w:val="clear"/>
              <w:spacing w:lineRule="exact" w:line="216"/>
              <w:ind w:left="29" w:right="29" w:firstLine="301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м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16"/>
              <w:ind w:left="34" w:right="24"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потребление слов с</w:t>
              <w:br/>
              <w:t>уменьшительно-ласка</w:t>
              <w:softHyphen/>
              <w:t>тельными суффикс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16"/>
              <w:ind w:left="38" w:right="14"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нятий к действиям и наоборот (звенит, течет, бежит — ручей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216"/>
              <w:ind w:left="38" w:right="19" w:firstLine="3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</w:t>
              <w:softHyphen/>
              <w:t>ствительного, прилага</w:t>
              <w:softHyphen/>
              <w:t>тельного, числительно</w:t>
              <w:softHyphen/>
              <w:t>го (один маленький цве</w:t>
              <w:softHyphen/>
              <w:t>ток);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ласково», «скажи наоборот»</w:t>
            </w:r>
          </w:p>
          <w:p>
            <w:pPr>
              <w:pStyle w:val="Normal"/>
              <w:shd w:fill="FFFFFF" w:val="clear"/>
              <w:spacing w:lineRule="exact" w:line="216"/>
              <w:ind w:left="5" w:right="91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кажи словечко», «подбери слова».</w:t>
            </w:r>
          </w:p>
          <w:p>
            <w:pPr>
              <w:pStyle w:val="Normal"/>
              <w:shd w:fill="FFFFFF" w:val="clear"/>
              <w:spacing w:lineRule="exact" w:line="216"/>
              <w:ind w:left="5" w:right="91" w:firstLine="346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. Учимся говорить правильно»- </w:t>
            </w:r>
            <w:r>
              <w:rPr>
                <w:sz w:val="28"/>
                <w:szCs w:val="28"/>
              </w:rPr>
              <w:t>«Слово- признак», «Слово-действие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 мягкого голосове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формировать правильные уклады аффрика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Формировать навык различения согласных звуков по при</w:t>
              <w:softHyphen/>
            </w:r>
            <w:r>
              <w:rPr>
                <w:sz w:val="28"/>
                <w:szCs w:val="28"/>
              </w:rPr>
              <w:t>знакам: глухой—звонкий</w:t>
            </w:r>
            <w:r>
              <w:rPr>
                <w:b/>
                <w:sz w:val="28"/>
                <w:szCs w:val="28"/>
              </w:rPr>
              <w:t xml:space="preserve"> .</w:t>
            </w:r>
            <w:r>
              <w:rPr>
                <w:sz w:val="28"/>
                <w:szCs w:val="28"/>
              </w:rPr>
              <w:t>Определение позиции звука Ж в слове (начало, конец, серед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и упражн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лонись , если услышишь звук 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 повтори» (3-5 слов со звуком 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- маленький» «доскажи словечко»  Найди где в слове спрятался звук Ж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имся говорить правильно»</w:t>
            </w:r>
            <w:r>
              <w:rPr>
                <w:sz w:val="28"/>
                <w:szCs w:val="28"/>
              </w:rPr>
              <w:t xml:space="preserve"> - «Услышь звук Ж», «Помести слова в ящики ( Ш-Ж).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left="10" w:right="77" w:firstLine="346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Соствление сравнительных рассказов. 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0" w:right="77" w:firstLine="166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0" w:right="77" w:firstLine="346"/>
              <w:rPr/>
            </w:pPr>
            <w:r>
              <w:rPr>
                <w:b/>
                <w:i/>
                <w:iCs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Ранняя весна в поле и в лесу», «Сложи картинку и расскажи»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0" w:right="77" w:firstLine="346"/>
              <w:rPr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Лес»</w:t>
            </w:r>
          </w:p>
        </w:tc>
      </w:tr>
      <w:tr>
        <w:trPr>
          <w:trHeight w:val="77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/>
            </w:pPr>
            <w:r>
              <w:rPr>
                <w:b/>
                <w:sz w:val="28"/>
                <w:szCs w:val="28"/>
              </w:rPr>
              <w:t>ммМарт 3 неделмммммммммаяМа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2683" w:after="0"/>
              <w:ind w:left="10" w:right="19" w:firstLine="326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есенние работы в саду ве огороде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4" w:right="19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. Понятия: огород, сад, грядка, се</w:t>
              <w:softHyphen/>
              <w:t>мена, рассада, посадка, парник; названия садо</w:t>
              <w:softHyphen/>
              <w:t>во-огородных инстру</w:t>
              <w:softHyphen/>
              <w:t>ментов.</w:t>
            </w:r>
          </w:p>
          <w:p>
            <w:pPr>
              <w:pStyle w:val="Normal"/>
              <w:shd w:fill="FFFFFF" w:val="clear"/>
              <w:spacing w:lineRule="exact" w:line="216"/>
              <w:ind w:left="29" w:right="14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высажи</w:t>
              <w:softHyphen/>
              <w:t>вать, копать, сеять, рыхлить, работать, уха</w:t>
              <w:softHyphen/>
              <w:t>живать, белить, любо</w:t>
              <w:softHyphen/>
              <w:t>ваться и т.д.</w:t>
            </w:r>
          </w:p>
          <w:p>
            <w:pPr>
              <w:pStyle w:val="Normal"/>
              <w:shd w:fill="FFFFFF" w:val="clear"/>
              <w:spacing w:lineRule="exact" w:line="216"/>
              <w:ind w:left="34" w:right="14" w:firstLine="336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Сло</w:t>
              <w:softHyphen/>
              <w:t>вообразование: суще</w:t>
              <w:softHyphen/>
              <w:t>ствительные с суффик</w:t>
              <w:softHyphen/>
              <w:t xml:space="preserve">сами </w:t>
            </w:r>
            <w:r>
              <w:rPr>
                <w:i/>
                <w:iCs/>
                <w:sz w:val="28"/>
                <w:szCs w:val="28"/>
              </w:rPr>
              <w:t>-ик-, -очк-, -чк-</w:t>
            </w:r>
            <w:r>
              <w:rPr>
                <w:sz w:val="28"/>
                <w:szCs w:val="28"/>
              </w:rPr>
              <w:t>(лопата - лопаточка, огород - огородик и т.п.).</w:t>
            </w:r>
          </w:p>
          <w:p>
            <w:pPr>
              <w:pStyle w:val="Normal"/>
              <w:shd w:fill="FFFFFF" w:val="clear"/>
              <w:spacing w:lineRule="exact" w:line="216"/>
              <w:ind w:left="38" w:right="14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</w:t>
              <w:softHyphen/>
              <w:t>ствительных с числи</w:t>
              <w:softHyphen/>
              <w:t>тельными.</w:t>
            </w:r>
          </w:p>
          <w:p>
            <w:pPr>
              <w:pStyle w:val="Normal"/>
              <w:shd w:fill="FFFFFF" w:val="clear"/>
              <w:spacing w:lineRule="exact" w:line="216"/>
              <w:ind w:left="38" w:right="10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а</w:t>
              <w:softHyphen/>
              <w:t>дежных конструкций: родит, (чего нет?), твор. (чем ...?), пред. о чем...?) падеж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5" w:leader="none"/>
              </w:tabs>
              <w:spacing w:lineRule="exact" w:line="216"/>
              <w:ind w:left="47" w:right="80" w:firstLine="283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  <w:br/>
            </w:r>
            <w:r>
              <w:rPr>
                <w:sz w:val="28"/>
                <w:szCs w:val="28"/>
              </w:rPr>
              <w:t>«Что сначала, что по</w:t>
              <w:softHyphen/>
              <w:t>том?» (посадка растений, садовые работы, рост</w:t>
              <w:br/>
              <w:t>растений). «Что ты ви</w:t>
              <w:softHyphen/>
              <w:t>дишь на картинке?» (на</w:t>
              <w:softHyphen/>
              <w:t>ложенные изображения</w:t>
              <w:br/>
              <w:t>инструментов). «Выбери нужные</w:t>
              <w:tab/>
              <w:t>картинки»</w:t>
            </w:r>
          </w:p>
          <w:p>
            <w:pPr>
              <w:pStyle w:val="Normal"/>
              <w:shd w:fill="FFFFFF" w:val="clear"/>
              <w:spacing w:lineRule="exact" w:line="216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овия для роста). «До</w:t>
              <w:softHyphen/>
              <w:t>рисуй инструменты». «Чего не хватает на кар</w:t>
              <w:softHyphen/>
              <w:t>тинке?» (что без чего?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spacing w:lineRule="exact" w:line="216"/>
              <w:ind w:left="5" w:right="80" w:firstLine="33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ить навык мягкого голосоведения  Сформировать правильные уклады аффрикат </w:t>
            </w:r>
            <w:r>
              <w:rPr>
                <w:spacing w:val="-1"/>
                <w:sz w:val="28"/>
                <w:szCs w:val="28"/>
              </w:rPr>
              <w:t xml:space="preserve"> Формировать навык различения согласных звуков по при</w:t>
              <w:softHyphen/>
            </w:r>
            <w:r>
              <w:rPr>
                <w:sz w:val="28"/>
                <w:szCs w:val="28"/>
              </w:rPr>
              <w:t>знакам: глухой—звонкий. Сравнение  произношения звуков С-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и упражн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ни в ладошки, если услышишь звук 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наоборот» «4-ы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равь ошибку» . заменить звук С в словах на звук Ш , придумать с каждой парой слов предложения Рассели картинки по звуковым домика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  <w:szCs w:val="28"/>
              </w:rPr>
              <w:t>«Помести слова в корзины (С-Ш)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left="10" w:right="77" w:firstLine="346"/>
              <w:rPr/>
            </w:pPr>
            <w:r>
              <w:rPr>
                <w:i/>
                <w:iCs/>
                <w:sz w:val="28"/>
                <w:szCs w:val="28"/>
              </w:rPr>
              <w:t xml:space="preserve">Связная речь. </w:t>
            </w:r>
            <w:r>
              <w:rPr>
                <w:sz w:val="28"/>
                <w:szCs w:val="28"/>
              </w:rPr>
              <w:t>Со</w:t>
              <w:softHyphen/>
              <w:t xml:space="preserve">ставление сложных предложений с союзами </w:t>
            </w:r>
            <w:r>
              <w:rPr>
                <w:i/>
                <w:iCs/>
                <w:sz w:val="28"/>
                <w:szCs w:val="28"/>
              </w:rPr>
              <w:t>а, потому что</w:t>
            </w:r>
          </w:p>
          <w:p>
            <w:pPr>
              <w:pStyle w:val="Normal"/>
              <w:ind w:left="201" w:firstLine="53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начала, что по</w:t>
              <w:softHyphen/>
              <w:t>том?» (посадка растений, садовые работы, рост</w:t>
              <w:br/>
              <w:t>растений).</w:t>
            </w:r>
          </w:p>
        </w:tc>
      </w:tr>
      <w:tr>
        <w:trPr>
          <w:trHeight w:val="4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, 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ГОРОД, СЕЛО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5" w:firstLine="173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ь. </w:t>
            </w:r>
            <w:r>
              <w:rPr>
                <w:sz w:val="28"/>
                <w:szCs w:val="28"/>
              </w:rPr>
              <w:t>Понятия: проспект, площадь, сквер, церковь, памят</w:t>
              <w:softHyphen/>
              <w:t>ник, музей, поликлини</w:t>
              <w:softHyphen/>
              <w:t>ка, театр и т.д.   .</w:t>
            </w:r>
          </w:p>
          <w:p>
            <w:pPr>
              <w:pStyle w:val="Normal"/>
              <w:shd w:fill="FFFFFF" w:val="clear"/>
              <w:spacing w:lineRule="exact" w:line="216"/>
              <w:ind w:left="5" w:right="5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отдыхать, развлекаться, благо</w:t>
              <w:softHyphen/>
              <w:t>устраивать; растет, хо</w:t>
              <w:softHyphen/>
              <w:t>рошеет (город), заселя</w:t>
              <w:softHyphen/>
              <w:t>ют и т.д.</w:t>
            </w:r>
          </w:p>
          <w:p>
            <w:pPr>
              <w:pStyle w:val="Normal"/>
              <w:shd w:fill="FFFFFF" w:val="clear"/>
              <w:spacing w:lineRule="exact" w:line="221"/>
              <w:ind w:left="46" w:right="48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городской, сельский, деревенский, магнитогорский, про</w:t>
              <w:softHyphen/>
              <w:t>мышленный,    жилой.</w:t>
            </w:r>
          </w:p>
          <w:p>
            <w:pPr>
              <w:pStyle w:val="Normal"/>
              <w:shd w:fill="FFFFFF" w:val="clear"/>
              <w:spacing w:lineRule="exact" w:line="221"/>
              <w:ind w:left="5" w:right="4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лага</w:t>
              <w:softHyphen/>
              <w:t>тельных от существи</w:t>
              <w:softHyphen/>
              <w:t>тельных (космос - кос</w:t>
              <w:softHyphen/>
              <w:t>мический, луна - лун</w:t>
              <w:softHyphen/>
              <w:t>ный, звезда - звездное).</w:t>
            </w:r>
          </w:p>
          <w:p>
            <w:pPr>
              <w:pStyle w:val="Normal"/>
              <w:shd w:fill="FFFFFF" w:val="clear"/>
              <w:spacing w:lineRule="exact" w:line="221"/>
              <w:ind w:left="19" w:right="24" w:firstLine="235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sz w:val="28"/>
                <w:szCs w:val="28"/>
              </w:rPr>
              <w:t xml:space="preserve"> «Сравни деревню и го</w:t>
              <w:softHyphen/>
              <w:t>род по картинкам».</w:t>
            </w:r>
          </w:p>
          <w:p>
            <w:pPr>
              <w:pStyle w:val="Normal"/>
              <w:shd w:fill="FFFFFF" w:val="clear"/>
              <w:spacing w:lineRule="exact" w:line="221"/>
              <w:ind w:left="19" w:right="19" w:firstLine="1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ложи из палочек дома (деревенский и го</w:t>
              <w:softHyphen/>
              <w:t>родской)».</w:t>
            </w:r>
          </w:p>
          <w:p>
            <w:pPr>
              <w:pStyle w:val="Normal"/>
              <w:shd w:fill="FFFFFF" w:val="clear"/>
              <w:spacing w:lineRule="exact" w:line="221"/>
              <w:ind w:left="19" w:right="19" w:firstLine="1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й город» (фотографии с видами разных городов).</w:t>
            </w:r>
          </w:p>
          <w:p>
            <w:pPr>
              <w:pStyle w:val="Normal"/>
              <w:shd w:fill="FFFFFF" w:val="clear"/>
              <w:spacing w:lineRule="exact" w:line="221"/>
              <w:ind w:left="19" w:right="24"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зменилось?» (городская улица).</w:t>
            </w:r>
          </w:p>
          <w:p>
            <w:pPr>
              <w:pStyle w:val="Normal"/>
              <w:shd w:fill="FFFFFF" w:val="clear"/>
              <w:spacing w:lineRule="exact" w:line="221"/>
              <w:ind w:left="19" w:right="24"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лишнее?» (парк, цирк, лес).</w:t>
            </w:r>
          </w:p>
          <w:p>
            <w:pPr>
              <w:pStyle w:val="Normal"/>
              <w:shd w:fill="FFFFFF" w:val="clear"/>
              <w:ind w:left="202" w:firstLine="128"/>
              <w:rPr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. Учимся говорить правильно»- </w:t>
            </w:r>
            <w:r>
              <w:rPr>
                <w:sz w:val="28"/>
                <w:szCs w:val="28"/>
              </w:rPr>
              <w:t>«Транспорт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 мягкого голосове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ть правильные уклады аффрика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ировать навык различения согласных звуков по при</w:t>
              <w:softHyphen/>
            </w:r>
            <w:r>
              <w:rPr>
                <w:sz w:val="28"/>
                <w:szCs w:val="28"/>
              </w:rPr>
              <w:t>знакам: глухой—звонкий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пределение позиции звука Ч в слове (начало, конец, середин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гры и упражнения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ядь, когда услышишь звук 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 ли э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- маленький» «доскажи словечко». Найди где в слове спрятался звук Ч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Услышь звук Ч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43" w:firstLine="173"/>
              <w:rPr/>
            </w:pPr>
            <w:r>
              <w:rPr>
                <w:i/>
                <w:iCs/>
                <w:sz w:val="28"/>
                <w:szCs w:val="28"/>
              </w:rPr>
              <w:t xml:space="preserve">Связная речь. </w:t>
            </w:r>
            <w:r>
              <w:rPr>
                <w:sz w:val="28"/>
                <w:szCs w:val="28"/>
              </w:rPr>
              <w:t>Состав</w:t>
              <w:softHyphen/>
              <w:t>ление предложений по опорным словам.</w:t>
            </w:r>
          </w:p>
          <w:p>
            <w:pPr>
              <w:pStyle w:val="Normal"/>
              <w:shd w:fill="FFFFFF" w:val="clear"/>
              <w:spacing w:lineRule="exact" w:line="221"/>
              <w:ind w:left="14" w:right="34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ответы на вопросы, пересказ рас</w:t>
              <w:softHyphen/>
              <w:t>сказов «Солнце», «По</w:t>
              <w:softHyphen/>
              <w:t>чему солнце всходит и заходит» (М. Бул).</w:t>
            </w:r>
          </w:p>
          <w:p>
            <w:pPr>
              <w:pStyle w:val="Normal"/>
              <w:shd w:fill="FFFFFF" w:val="clear"/>
              <w:spacing w:lineRule="exact" w:line="221"/>
              <w:ind w:left="14" w:right="38"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ж</w:t>
              <w:softHyphen/>
              <w:t>ных предложений с со</w:t>
              <w:softHyphen/>
              <w:t xml:space="preserve">юзом </w:t>
            </w:r>
            <w:r>
              <w:rPr>
                <w:i/>
                <w:iCs/>
                <w:sz w:val="28"/>
                <w:szCs w:val="28"/>
              </w:rPr>
              <w:t>потому что.</w:t>
            </w:r>
          </w:p>
          <w:p>
            <w:pPr>
              <w:pStyle w:val="Normal"/>
              <w:shd w:fill="FFFFFF" w:val="clear"/>
              <w:ind w:left="202"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ворче</w:t>
              <w:softHyphen/>
              <w:t>ского рассказа «Что можно увидеть из кос</w:t>
              <w:softHyphen/>
              <w:t>моса?» (расскажи о сво</w:t>
              <w:softHyphen/>
              <w:t xml:space="preserve">ей планете). </w:t>
            </w:r>
          </w:p>
          <w:p>
            <w:pPr>
              <w:pStyle w:val="Normal"/>
              <w:shd w:fill="FFFFFF" w:val="clear"/>
              <w:ind w:left="202" w:firstLine="128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sz w:val="28"/>
                <w:szCs w:val="28"/>
              </w:rPr>
              <w:t xml:space="preserve"> «Исправь предложение» Знакомство с предлогом </w:t>
            </w:r>
            <w:r>
              <w:rPr>
                <w:i/>
                <w:sz w:val="28"/>
                <w:szCs w:val="28"/>
              </w:rPr>
              <w:t>через.</w:t>
            </w:r>
          </w:p>
          <w:p>
            <w:pPr>
              <w:pStyle w:val="Normal"/>
              <w:shd w:fill="FFFFFF" w:val="clear"/>
              <w:spacing w:lineRule="exact" w:line="221"/>
              <w:ind w:left="24" w:right="29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0" w:right="77" w:firstLine="34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, 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ТЕЛ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5" w:firstLine="336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ь. </w:t>
            </w:r>
            <w:r>
              <w:rPr>
                <w:sz w:val="28"/>
                <w:szCs w:val="28"/>
              </w:rPr>
              <w:t>Понятия: названия частей тела и предметов гигиены.</w:t>
            </w:r>
          </w:p>
          <w:p>
            <w:pPr>
              <w:pStyle w:val="Normal"/>
              <w:shd w:fill="FFFFFF" w:val="clear"/>
              <w:spacing w:lineRule="exact" w:line="216"/>
              <w:ind w:left="5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цвет глаз, формы частей тела, волосы (светлые -темные, прямые - куд</w:t>
              <w:softHyphen/>
              <w:t>рявые) и т.д.</w:t>
            </w:r>
          </w:p>
          <w:p>
            <w:pPr>
              <w:pStyle w:val="Normal"/>
              <w:shd w:fill="FFFFFF" w:val="clear"/>
              <w:spacing w:lineRule="exact" w:line="216"/>
              <w:ind w:left="5" w:right="10" w:first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подни</w:t>
              <w:softHyphen/>
              <w:t>мать, опускать, мыть, умываться, расчесы</w:t>
              <w:softHyphen/>
              <w:t>ваться, намыливать, поворачивать, сгибать, разгибать и др.</w:t>
            </w:r>
          </w:p>
          <w:p>
            <w:pPr>
              <w:pStyle w:val="Normal"/>
              <w:shd w:fill="FFFFFF" w:val="clear"/>
              <w:spacing w:lineRule="exact" w:line="216"/>
              <w:ind w:left="5" w:firstLine="341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Упот</w:t>
              <w:softHyphen/>
              <w:t>ребление уменьши</w:t>
              <w:softHyphen/>
              <w:t>тельно-ласкательных форм существитель</w:t>
              <w:softHyphen/>
              <w:t>ных.</w:t>
            </w:r>
          </w:p>
          <w:p>
            <w:pPr>
              <w:pStyle w:val="Normal"/>
              <w:shd w:fill="FFFFFF" w:val="clear"/>
              <w:spacing w:lineRule="exact" w:line="216"/>
              <w:ind w:left="10" w:right="5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у</w:t>
              <w:softHyphen/>
              <w:t>ществительных множе</w:t>
              <w:softHyphen/>
              <w:t>ственного числа в роди</w:t>
              <w:softHyphen/>
              <w:t>тельном падеже.</w:t>
            </w:r>
          </w:p>
          <w:p>
            <w:pPr>
              <w:pStyle w:val="Normal"/>
              <w:shd w:fill="FFFFFF" w:val="clear"/>
              <w:spacing w:lineRule="exact" w:line="216"/>
              <w:ind w:left="10" w:right="10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анто</w:t>
              <w:softHyphen/>
              <w:t>нимов.</w:t>
            </w:r>
          </w:p>
          <w:p>
            <w:pPr>
              <w:pStyle w:val="Normal"/>
              <w:shd w:fill="FFFFFF" w:val="clear"/>
              <w:spacing w:lineRule="exact" w:line="216"/>
              <w:ind w:left="47" w:right="1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</w:t>
              <w:softHyphen/>
              <w:t>ствительных с место</w:t>
              <w:softHyphen/>
              <w:t>имениями (мой, моя, мое, мои) и числитель</w:t>
              <w:softHyphen/>
              <w:t>ными.</w:t>
            </w:r>
          </w:p>
          <w:p>
            <w:pPr>
              <w:pStyle w:val="Normal"/>
              <w:shd w:fill="FFFFFF" w:val="clear"/>
              <w:spacing w:lineRule="exact" w:line="216"/>
              <w:ind w:left="47" w:right="14" w:firstLine="283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Игры и упражнения </w:t>
            </w:r>
            <w:r>
              <w:rPr>
                <w:sz w:val="28"/>
                <w:szCs w:val="28"/>
              </w:rPr>
              <w:t>«Сравни лица» (раз</w:t>
              <w:softHyphen/>
              <w:t>ные лица). «Дорисуй, то, чего нет». «Будь внимате</w:t>
              <w:softHyphen/>
              <w:t>лен, покажи...» (выполне</w:t>
              <w:softHyphen/>
              <w:t>ние речевых инструкций). «Зеркало» (повтори). Тре</w:t>
              <w:softHyphen/>
              <w:t>нировка произвольного внимания: «Путаница» (выполнение заданий с провокацией). «Что для чего?» (опыты с расчес</w:t>
              <w:softHyphen/>
              <w:t>кой, мылом, полотенцем). «Чего один, чего два?». Упражнения на про</w:t>
              <w:softHyphen/>
              <w:t>странственную ориенти</w:t>
              <w:softHyphen/>
              <w:t>ровку (право - лево, верх - низ, вперед - на</w:t>
              <w:softHyphen/>
              <w:t>зад).</w:t>
            </w:r>
          </w:p>
          <w:p>
            <w:pPr>
              <w:pStyle w:val="Normal"/>
              <w:shd w:fill="FFFFFF" w:val="clear"/>
              <w:spacing w:lineRule="exact" w:line="216"/>
              <w:ind w:left="47" w:right="14" w:firstLine="283"/>
              <w:rPr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мся говорить правильно»-</w:t>
            </w:r>
            <w:r>
              <w:rPr>
                <w:sz w:val="28"/>
                <w:szCs w:val="28"/>
              </w:rPr>
              <w:t xml:space="preserve"> «Подбери действие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firstLine="567"/>
              <w:rPr/>
            </w:pPr>
            <w:r>
              <w:rPr>
                <w:spacing w:val="-1"/>
                <w:sz w:val="28"/>
                <w:szCs w:val="28"/>
              </w:rPr>
              <w:t xml:space="preserve">Совершенствовать умение различать на слух длинные и </w:t>
            </w:r>
            <w:r>
              <w:rPr>
                <w:sz w:val="28"/>
                <w:szCs w:val="28"/>
              </w:rPr>
              <w:t xml:space="preserve">короткие слова. </w:t>
            </w:r>
            <w:r>
              <w:rPr>
                <w:spacing w:val="-1"/>
                <w:sz w:val="28"/>
                <w:szCs w:val="28"/>
              </w:rPr>
              <w:t xml:space="preserve">автоматизировать поставленные звуки </w:t>
            </w:r>
            <w:r>
              <w:rPr>
                <w:sz w:val="28"/>
                <w:szCs w:val="28"/>
              </w:rPr>
              <w:t>в свободной речевой и игровой деятельности.</w:t>
            </w:r>
          </w:p>
          <w:p>
            <w:pPr>
              <w:pStyle w:val="Normal"/>
              <w:shd w:fill="FFFFFF" w:val="clear"/>
              <w:ind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ренный темп речи по подражанию педа</w:t>
              <w:softHyphen/>
              <w:t>гогу и в упражнениях на координацию речи с дви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оизношения звуков Ч-Т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гры и упражнения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ни в ладошки, если услышишь звук Ч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наобо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ь ошибки, обратить внимание ребенка на изменение смысла всего предложения при замене звуков Ч и Ть в словах. Рассели картинки по звуковым домика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Посчитай слоги. Помести слова в домики.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left="10" w:right="5" w:firstLine="1243"/>
              <w:rPr/>
            </w:pPr>
            <w:r>
              <w:rPr>
                <w:i/>
                <w:iCs/>
                <w:sz w:val="28"/>
                <w:szCs w:val="28"/>
              </w:rPr>
              <w:t xml:space="preserve">речь. </w:t>
            </w:r>
            <w:r>
              <w:rPr>
                <w:sz w:val="28"/>
                <w:szCs w:val="28"/>
              </w:rPr>
              <w:t>Зау</w:t>
              <w:softHyphen/>
              <w:t>чивание загадок по теме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10" w:right="5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предло</w:t>
              <w:softHyphen/>
              <w:t>женные вопросы пол</w:t>
              <w:softHyphen/>
              <w:t>ным предложением.</w:t>
            </w:r>
          </w:p>
          <w:p>
            <w:pPr>
              <w:pStyle w:val="Normal"/>
              <w:shd w:fill="FFFFFF" w:val="clear"/>
              <w:spacing w:lineRule="exact" w:line="216"/>
              <w:ind w:left="47" w:right="14" w:firstLine="283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hd w:fill="FFFFFF" w:val="clear"/>
              <w:spacing w:lineRule="exact" w:line="216"/>
              <w:ind w:left="47" w:right="1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авь слово» (моргать ... , ушами ...).</w:t>
            </w:r>
          </w:p>
          <w:p>
            <w:pPr>
              <w:pStyle w:val="Normal"/>
              <w:shd w:fill="FFFFFF" w:val="clear"/>
              <w:spacing w:lineRule="exact" w:line="221"/>
              <w:ind w:left="10" w:right="43" w:firstLine="17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Опиши друга»</w:t>
            </w:r>
          </w:p>
        </w:tc>
      </w:tr>
      <w:tr>
        <w:trPr>
          <w:trHeight w:val="4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, 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КИ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10" w:firstLine="330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ь. </w:t>
            </w:r>
            <w:r>
              <w:rPr>
                <w:sz w:val="28"/>
                <w:szCs w:val="28"/>
              </w:rPr>
              <w:t>Понятия: че</w:t>
              <w:softHyphen/>
              <w:t>шуя, жабры, плавники, уха, водоем, аквариум, удочка, сети, рыбалка, рыболов, улов, икра (ик</w:t>
              <w:softHyphen/>
              <w:t>ринки), мальки и др.</w:t>
            </w:r>
          </w:p>
          <w:p>
            <w:pPr>
              <w:pStyle w:val="Normal"/>
              <w:shd w:fill="FFFFFF" w:val="clear"/>
              <w:spacing w:lineRule="exact" w:line="216"/>
              <w:ind w:right="5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ловить, рыбачить, удить, кле</w:t>
              <w:softHyphen/>
              <w:t>вать, чистить, жарить, сушить, вялить и т.д.</w:t>
            </w:r>
          </w:p>
          <w:p>
            <w:pPr>
              <w:pStyle w:val="Normal"/>
              <w:shd w:fill="FFFFFF" w:val="clear"/>
              <w:spacing w:lineRule="exact" w:line="216"/>
              <w:ind w:right="62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обтекае</w:t>
              <w:softHyphen/>
              <w:t>мые, чешуйчатое, ная, хищная, аквариум</w:t>
              <w:softHyphen/>
              <w:t>ная и т.д.</w:t>
            </w:r>
          </w:p>
          <w:p>
            <w:pPr>
              <w:pStyle w:val="Normal"/>
              <w:shd w:fill="FFFFFF" w:val="clear"/>
              <w:spacing w:lineRule="exact" w:line="216"/>
              <w:ind w:right="58" w:firstLine="330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Обра</w:t>
              <w:softHyphen/>
              <w:t>зование сложных слов (рыбо-лов, водо-ем).</w:t>
            </w:r>
          </w:p>
          <w:p>
            <w:pPr>
              <w:pStyle w:val="Normal"/>
              <w:shd w:fill="FFFFFF" w:val="clear"/>
              <w:spacing w:lineRule="exact" w:line="216"/>
              <w:ind w:right="53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тноси</w:t>
              <w:softHyphen/>
              <w:t>тельных и притяжа</w:t>
              <w:softHyphen/>
              <w:t>тельных прилагатель</w:t>
              <w:softHyphen/>
              <w:t>ных: рыбий (хвост).</w:t>
            </w:r>
          </w:p>
          <w:p>
            <w:pPr>
              <w:pStyle w:val="Normal"/>
              <w:shd w:fill="FFFFFF" w:val="clear"/>
              <w:spacing w:lineRule="exact" w:line="216"/>
              <w:ind w:right="53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числи</w:t>
              <w:softHyphen/>
              <w:t>тельных с существи</w:t>
              <w:softHyphen/>
              <w:t>тельными.</w:t>
            </w:r>
          </w:p>
          <w:p>
            <w:pPr>
              <w:pStyle w:val="Normal"/>
              <w:shd w:fill="FFFFFF" w:val="clear"/>
              <w:spacing w:lineRule="exact" w:line="216"/>
              <w:ind w:right="62" w:firstLine="330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исуй то, чего не хватает». «Узнай по форме». «Найди одина</w:t>
              <w:softHyphen/>
              <w:t>ковые». «Разложи по группам» (кто где жи</w:t>
              <w:softHyphen/>
              <w:t>вет). «Четвертый лиш</w:t>
              <w:softHyphen/>
              <w:t>ний». «Часть - целое». «Подбери пару» (птица 4-небо, рыба - ...). «Хоро</w:t>
              <w:softHyphen/>
              <w:t>шо - плохо». «Запомни ряд» (вербально). «К кую рыбу поймал ры</w:t>
              <w:softHyphen/>
              <w:t xml:space="preserve">бак?». </w:t>
            </w:r>
          </w:p>
          <w:p>
            <w:pPr>
              <w:pStyle w:val="Normal"/>
              <w:shd w:fill="FFFFFF" w:val="clear"/>
              <w:spacing w:lineRule="exact" w:line="216"/>
              <w:ind w:right="62" w:firstLine="33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Слово- признак», «Слово-действие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firstLine="567"/>
              <w:rPr/>
            </w:pPr>
            <w:r>
              <w:rPr>
                <w:spacing w:val="-1"/>
                <w:sz w:val="28"/>
                <w:szCs w:val="28"/>
              </w:rPr>
              <w:t xml:space="preserve">Совершенствовать умение различать на слух длинные и </w:t>
            </w:r>
            <w:r>
              <w:rPr>
                <w:sz w:val="28"/>
                <w:szCs w:val="28"/>
              </w:rPr>
              <w:t>короткие слова.  Сформировать правильные уклады аффрикат Воспитывать умеренный темп речи по подражанию педа</w:t>
              <w:softHyphen/>
              <w:t>гогу и в упражнениях на координацию речи с дви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оизношения звука 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и упражн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лонись , если услышишь звук Щ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ильно ли э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это?»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йди где в слове спрятался звук Щ»</w:t>
            </w:r>
          </w:p>
          <w:p>
            <w:pPr>
              <w:pStyle w:val="Normal"/>
              <w:tabs>
                <w:tab w:val="clear" w:pos="708"/>
                <w:tab w:val="left" w:pos="4068" w:leader="none"/>
                <w:tab w:val="left" w:pos="4102" w:leader="none"/>
              </w:tabs>
              <w:ind w:right="601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Услышь звук Щ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0" w:after="0"/>
              <w:ind w:left="14" w:right="43" w:firstLine="173"/>
              <w:rPr/>
            </w:pPr>
            <w:r>
              <w:rPr>
                <w:i/>
                <w:iCs/>
                <w:sz w:val="28"/>
                <w:szCs w:val="28"/>
              </w:rPr>
              <w:t xml:space="preserve">Связная речь. </w:t>
            </w:r>
            <w:r>
              <w:rPr>
                <w:sz w:val="28"/>
                <w:szCs w:val="28"/>
              </w:rPr>
              <w:t>Состав</w:t>
              <w:softHyphen/>
              <w:t>ление рассказа по се</w:t>
              <w:softHyphen/>
              <w:t>рии сюжетных карти</w:t>
              <w:softHyphen/>
              <w:t>нок.</w:t>
            </w:r>
          </w:p>
          <w:p>
            <w:pPr>
              <w:pStyle w:val="Normal"/>
              <w:shd w:fill="FFFFFF" w:val="clear"/>
              <w:spacing w:lineRule="exact" w:line="216"/>
              <w:ind w:left="19" w:right="38"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ворчес</w:t>
              <w:softHyphen/>
              <w:t>кого рассказа «Золотая рыбка».</w:t>
            </w:r>
          </w:p>
          <w:p>
            <w:pPr>
              <w:pStyle w:val="Normal"/>
              <w:shd w:fill="FFFFFF" w:val="clear"/>
              <w:spacing w:lineRule="exact" w:line="216"/>
              <w:ind w:left="24" w:right="34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и рас</w:t>
              <w:softHyphen/>
              <w:t>сказов, беседа по их со</w:t>
              <w:softHyphen/>
              <w:t>держанию.</w:t>
            </w:r>
          </w:p>
          <w:p>
            <w:pPr>
              <w:pStyle w:val="Normal"/>
              <w:shd w:fill="FFFFFF" w:val="clear"/>
              <w:spacing w:lineRule="exact" w:line="216"/>
              <w:ind w:left="29" w:right="34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й однород</w:t>
              <w:softHyphen/>
              <w:t>ными членами.</w:t>
            </w:r>
          </w:p>
          <w:p>
            <w:pPr>
              <w:pStyle w:val="Normal"/>
              <w:shd w:fill="FFFFFF" w:val="clear"/>
              <w:spacing w:lineRule="exact" w:line="216"/>
              <w:ind w:right="62" w:firstLine="330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hd w:fill="FFFFFF" w:val="clear"/>
              <w:spacing w:lineRule="exact" w:line="216"/>
              <w:ind w:right="62"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хо</w:t>
              <w:softHyphen/>
              <w:t>зяйка» (блюда из рыбы). Толкование образных выражений: «Бьется, как рыба об лед»; «Мол</w:t>
              <w:softHyphen/>
              <w:t>чит, как рыба».</w:t>
            </w:r>
          </w:p>
          <w:p>
            <w:pPr>
              <w:pStyle w:val="Normal"/>
              <w:shd w:fill="FFFFFF" w:val="clear"/>
              <w:spacing w:lineRule="exact" w:line="216"/>
              <w:ind w:right="62" w:firstLine="330"/>
              <w:rPr/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Составляем описание»</w:t>
            </w:r>
          </w:p>
          <w:p>
            <w:pPr>
              <w:pStyle w:val="Normal"/>
              <w:shd w:fill="FFFFFF" w:val="clear"/>
              <w:spacing w:lineRule="exact" w:line="221"/>
              <w:ind w:left="10" w:right="43" w:firstLine="17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, 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 ХЛЕБ ПРИШЕЛ?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82" w:firstLine="173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ь. </w:t>
            </w:r>
            <w:r>
              <w:rPr>
                <w:sz w:val="28"/>
                <w:szCs w:val="28"/>
              </w:rPr>
              <w:t>Понятия: хлебороб, хлеб, колос, тесто, урожай, комбайн, мельник, выпечка, из</w:t>
              <w:softHyphen/>
              <w:t>делия и т.д. по теме.</w:t>
            </w:r>
          </w:p>
          <w:p>
            <w:pPr>
              <w:pStyle w:val="Normal"/>
              <w:shd w:fill="FFFFFF" w:val="clear"/>
              <w:spacing w:lineRule="exact" w:line="216"/>
              <w:ind w:left="14" w:right="86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молотят, мелят, сушат, возят, за</w:t>
              <w:softHyphen/>
              <w:t>мешивают, выпекают.</w:t>
            </w:r>
          </w:p>
          <w:p>
            <w:pPr>
              <w:pStyle w:val="Normal"/>
              <w:shd w:fill="FFFFFF" w:val="clear"/>
              <w:spacing w:lineRule="exact" w:line="216"/>
              <w:ind w:left="14" w:right="82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хлебные, хлебобулочные, зерно</w:t>
              <w:softHyphen/>
              <w:t>вой, мучной, свежий, румяный,     поджаристый, душистый, аро</w:t>
              <w:softHyphen/>
              <w:t>матный и т.д.</w:t>
            </w:r>
          </w:p>
          <w:p>
            <w:pPr>
              <w:pStyle w:val="Normal"/>
              <w:shd w:fill="FFFFFF" w:val="clear"/>
              <w:spacing w:lineRule="exact" w:line="216"/>
              <w:ind w:left="24" w:right="14" w:firstLine="168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Обра</w:t>
              <w:softHyphen/>
              <w:t>зование прилагатель</w:t>
              <w:softHyphen/>
              <w:t>ных от существитель</w:t>
              <w:softHyphen/>
              <w:t>ных (хлеб - хлебный, ...).</w:t>
            </w:r>
          </w:p>
          <w:p>
            <w:pPr>
              <w:pStyle w:val="Normal"/>
              <w:shd w:fill="FFFFFF" w:val="clear"/>
              <w:spacing w:lineRule="exact" w:line="216"/>
              <w:ind w:left="29" w:right="10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упо</w:t>
              <w:softHyphen/>
              <w:t>требление сложных слов (хлеб-о-роб, хлеб-о-комбинат, мук-о-моль-ная и т.д.).</w:t>
            </w:r>
          </w:p>
          <w:p>
            <w:pPr>
              <w:pStyle w:val="Normal"/>
              <w:shd w:fill="FFFFFF" w:val="clear"/>
              <w:spacing w:lineRule="exact" w:line="216"/>
              <w:ind w:left="29" w:right="10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родственных слов к словам хлеб, мука.</w:t>
            </w:r>
          </w:p>
          <w:p>
            <w:pPr>
              <w:pStyle w:val="Normal"/>
              <w:shd w:fill="FFFFFF" w:val="clear"/>
              <w:spacing w:lineRule="exact" w:line="216"/>
              <w:ind w:left="24" w:right="10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лаголов с существительными в косвенных падежах.</w:t>
            </w:r>
          </w:p>
          <w:p>
            <w:pPr>
              <w:pStyle w:val="Normal"/>
              <w:shd w:fill="FFFFFF" w:val="clear"/>
              <w:spacing w:lineRule="exact" w:line="216"/>
              <w:ind w:left="24" w:right="10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</w:t>
              <w:softHyphen/>
              <w:t>ствительных с числи</w:t>
              <w:softHyphen/>
              <w:t>тельны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7" w:leader="none"/>
              </w:tabs>
              <w:spacing w:lineRule="exact" w:line="216"/>
              <w:ind w:left="187" w:right="80" w:firstLine="286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hd w:fill="FFFFFF" w:val="clear"/>
              <w:spacing w:lineRule="exact" w:line="216"/>
              <w:ind w:left="14" w:right="10" w:firstLine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начала, что по</w:t>
              <w:softHyphen/>
              <w:t>том?». «Разложи по груп</w:t>
              <w:softHyphen/>
              <w:t>пам».</w:t>
            </w:r>
          </w:p>
          <w:p>
            <w:pPr>
              <w:pStyle w:val="Normal"/>
              <w:shd w:fill="FFFFFF" w:val="clear"/>
              <w:spacing w:lineRule="exact" w:line="216"/>
              <w:ind w:left="19" w:right="10" w:firstLine="18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firstLine="567"/>
              <w:rPr/>
            </w:pPr>
            <w:r>
              <w:rPr>
                <w:spacing w:val="-1"/>
                <w:sz w:val="28"/>
                <w:szCs w:val="28"/>
              </w:rPr>
              <w:t xml:space="preserve">Совершенствовать умение различать на слух длинные и </w:t>
            </w:r>
            <w:r>
              <w:rPr>
                <w:sz w:val="28"/>
                <w:szCs w:val="28"/>
              </w:rPr>
              <w:t xml:space="preserve">короткие слова. </w:t>
            </w:r>
            <w:r>
              <w:rPr>
                <w:spacing w:val="-1"/>
                <w:sz w:val="28"/>
                <w:szCs w:val="28"/>
              </w:rPr>
              <w:t xml:space="preserve">автоматизировать поставленные звуки </w:t>
            </w:r>
            <w:r>
              <w:rPr>
                <w:sz w:val="28"/>
                <w:szCs w:val="28"/>
              </w:rPr>
              <w:t>в свободной речевой и игр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авильные уклады аффрик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 произношения звуков Ч-Щ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гры и упражнения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ядь, когда услышишь звук 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равь ошиб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и слова по образцу: </w:t>
            </w:r>
            <w:r>
              <w:rPr>
                <w:b/>
                <w:sz w:val="28"/>
                <w:szCs w:val="28"/>
              </w:rPr>
              <w:t xml:space="preserve">жук- жучище… </w:t>
            </w:r>
            <w:r>
              <w:rPr>
                <w:sz w:val="28"/>
                <w:szCs w:val="28"/>
              </w:rPr>
              <w:t>составь предложения Рассели картинки по звуковым домика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ind w:left="24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  <w:softHyphen/>
              <w:t>ление рассказа по де</w:t>
              <w:softHyphen/>
              <w:t>монстрируемому дей</w:t>
              <w:softHyphen/>
              <w:t>ствию (замес теста, вы</w:t>
              <w:softHyphen/>
              <w:t>печка печенья) и по опорным картинкам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34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словиц и загадок о хлебе.</w:t>
            </w:r>
          </w:p>
          <w:p>
            <w:pPr>
              <w:pStyle w:val="Normal"/>
              <w:shd w:fill="FFFFFF" w:val="clear"/>
              <w:spacing w:lineRule="exact" w:line="221" w:before="38" w:after="0"/>
              <w:ind w:left="5" w:right="14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й словами -действиями, выделение глаголов из предложе</w:t>
              <w:softHyphen/>
              <w:t>ний Рассказы со скрытым смыслом:</w:t>
            </w:r>
          </w:p>
          <w:p>
            <w:pPr>
              <w:pStyle w:val="Normal"/>
              <w:shd w:fill="FFFFFF" w:val="clear"/>
              <w:spacing w:lineRule="exact" w:line="221"/>
              <w:ind w:left="60" w:right="29" w:firstLine="116"/>
              <w:rPr/>
            </w:pPr>
            <w:r>
              <w:rPr>
                <w:b/>
                <w:i/>
                <w:sz w:val="28"/>
                <w:szCs w:val="28"/>
              </w:rPr>
              <w:t xml:space="preserve">Игры и упражнения. </w:t>
            </w:r>
            <w:r>
              <w:rPr>
                <w:sz w:val="28"/>
                <w:szCs w:val="28"/>
              </w:rPr>
              <w:t>«Голодный человек» или «Булочка».</w:t>
            </w:r>
          </w:p>
          <w:p>
            <w:pPr>
              <w:pStyle w:val="Normal"/>
              <w:shd w:fill="FFFFFF" w:val="clear"/>
              <w:spacing w:lineRule="exact" w:line="216"/>
              <w:ind w:left="19" w:right="10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ословиц по смыслу:</w:t>
            </w:r>
          </w:p>
          <w:p>
            <w:pPr>
              <w:pStyle w:val="Normal"/>
              <w:shd w:fill="FFFFFF" w:val="clear"/>
              <w:spacing w:lineRule="exact" w:line="216"/>
              <w:ind w:left="14" w:right="14"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у хлеба - нет обе</w:t>
              <w:softHyphen/>
              <w:t>да».</w:t>
            </w:r>
          </w:p>
          <w:p>
            <w:pPr>
              <w:pStyle w:val="Normal"/>
              <w:shd w:fill="FFFFFF" w:val="clear"/>
              <w:spacing w:lineRule="exact" w:line="216"/>
              <w:ind w:left="19" w:right="10" w:firstLine="1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 снега - много хлеба».</w:t>
            </w:r>
          </w:p>
          <w:p>
            <w:pPr>
              <w:pStyle w:val="Normal"/>
              <w:shd w:fill="FFFFFF" w:val="clear"/>
              <w:spacing w:lineRule="exact" w:line="216"/>
              <w:ind w:left="19" w:right="10"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х обед, когда хле</w:t>
              <w:softHyphen/>
              <w:t>ба нет».</w:t>
            </w:r>
          </w:p>
          <w:p>
            <w:pPr>
              <w:pStyle w:val="Normal"/>
              <w:shd w:fill="FFFFFF" w:val="clear"/>
              <w:spacing w:lineRule="exact" w:line="221"/>
              <w:ind w:left="10" w:right="43" w:firstLine="17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, 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88" w:right="41" w:firstLine="141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ь. </w:t>
            </w:r>
            <w:r>
              <w:rPr>
                <w:sz w:val="28"/>
                <w:szCs w:val="28"/>
              </w:rPr>
              <w:t>Понятия: почки, трава; гнезда, птенцы, купание; насе</w:t>
              <w:softHyphen/>
              <w:t>комые.</w:t>
            </w:r>
          </w:p>
          <w:p>
            <w:pPr>
              <w:pStyle w:val="Normal"/>
              <w:shd w:fill="FFFFFF" w:val="clear"/>
              <w:spacing w:lineRule="exact" w:line="216"/>
              <w:ind w:left="188" w:right="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вьют, ку</w:t>
              <w:softHyphen/>
              <w:t>паются, щебечут, пле</w:t>
              <w:softHyphen/>
              <w:t>щутся, выводят, откла</w:t>
              <w:softHyphen/>
              <w:t>дывают; распускаются, зацветают; порхают.</w:t>
            </w:r>
          </w:p>
          <w:p>
            <w:pPr>
              <w:pStyle w:val="Normal"/>
              <w:shd w:fill="FFFFFF" w:val="clear"/>
              <w:spacing w:lineRule="exact" w:line="216"/>
              <w:ind w:left="188" w:right="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провор</w:t>
              <w:softHyphen/>
              <w:t>ный, быстрый, заботли выи, яркий, прохлад</w:t>
              <w:softHyphen/>
              <w:t>ный и т.д.</w:t>
            </w:r>
          </w:p>
          <w:p>
            <w:pPr>
              <w:pStyle w:val="Normal"/>
              <w:shd w:fill="FFFFFF" w:val="clear"/>
              <w:spacing w:lineRule="exact" w:line="216"/>
              <w:ind w:left="188" w:right="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: тепло, звонко, ярко, светло, ловко.</w:t>
            </w:r>
          </w:p>
          <w:p>
            <w:pPr>
              <w:pStyle w:val="Normal"/>
              <w:shd w:fill="FFFFFF" w:val="clear"/>
              <w:spacing w:lineRule="exact" w:line="216"/>
              <w:ind w:left="188" w:right="41" w:firstLine="141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Со</w:t>
              <w:softHyphen/>
              <w:t>гласование существи</w:t>
              <w:softHyphen/>
              <w:t>тельных с числитель</w:t>
              <w:softHyphen/>
              <w:t>ными в роде, числе, падеже.</w:t>
            </w:r>
          </w:p>
          <w:p>
            <w:pPr>
              <w:pStyle w:val="Normal"/>
              <w:shd w:fill="FFFFFF" w:val="clear"/>
              <w:spacing w:lineRule="exact" w:line="216"/>
              <w:ind w:left="188" w:right="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</w:t>
              <w:softHyphen/>
              <w:t>логов.</w:t>
            </w:r>
          </w:p>
          <w:p>
            <w:pPr>
              <w:pStyle w:val="Normal"/>
              <w:shd w:fill="FFFFFF" w:val="clear"/>
              <w:spacing w:lineRule="exact" w:line="216"/>
              <w:ind w:left="188" w:right="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анто</w:t>
              <w:softHyphen/>
              <w:t>нимов (холодно - тепло, высоко - низко).</w:t>
            </w:r>
          </w:p>
          <w:p>
            <w:pPr>
              <w:pStyle w:val="Normal"/>
              <w:shd w:fill="FFFFFF" w:val="clear"/>
              <w:spacing w:lineRule="exact" w:line="216"/>
              <w:ind w:left="188" w:right="41" w:firstLine="141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ложи картинки» (серия «Весна»). «Сравни картинки». «Выложи ряд» (времена года, сим</w:t>
              <w:softHyphen/>
              <w:t>волы и картинки).. «Подбери картинку, сим</w:t>
              <w:softHyphen/>
              <w:t>вол к ... (весне)». «Неле</w:t>
              <w:softHyphen/>
              <w:t>пицы». «Выложи картин</w:t>
              <w:softHyphen/>
              <w:t>ки по памяти».</w:t>
            </w:r>
          </w:p>
          <w:p>
            <w:pPr>
              <w:pStyle w:val="Normal"/>
              <w:shd w:fill="FFFFFF" w:val="clear"/>
              <w:spacing w:lineRule="exact" w:line="216"/>
              <w:ind w:left="10" w:right="5" w:firstLine="173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Слово- признак», «Слово-действие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firstLine="567"/>
              <w:rPr/>
            </w:pPr>
            <w:r>
              <w:rPr>
                <w:spacing w:val="-1"/>
                <w:sz w:val="28"/>
                <w:szCs w:val="28"/>
              </w:rPr>
              <w:t xml:space="preserve">Автоматизировать поставленные звуки </w:t>
            </w:r>
            <w:r>
              <w:rPr>
                <w:sz w:val="28"/>
                <w:szCs w:val="28"/>
              </w:rPr>
              <w:t>в свободной речевой и игровой деятельности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Формировать навык различения согласных звуков по при</w:t>
              <w:softHyphen/>
            </w:r>
            <w:r>
              <w:rPr>
                <w:sz w:val="28"/>
                <w:szCs w:val="28"/>
              </w:rPr>
              <w:t>знакам: глухой—звонкий Учить запоминать и воспроизводить цепочки слогов со сменой ударения и интонации, цепочек слогов с разными согласными и одинаковыми гласными; Сравнение  произношения звуков Сь-Щ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гры и упражнения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пни в ладошки, если услышишь звук 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равь оши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ожи картинки на две стоп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Помести слова в корзины (Щ-С)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29" w:firstLine="346"/>
              <w:rPr/>
            </w:pPr>
            <w:r>
              <w:rPr>
                <w:i/>
                <w:iCs/>
                <w:sz w:val="28"/>
                <w:szCs w:val="28"/>
              </w:rPr>
              <w:t xml:space="preserve">Связная речь. </w:t>
            </w:r>
            <w:r>
              <w:rPr>
                <w:sz w:val="28"/>
                <w:szCs w:val="28"/>
              </w:rPr>
              <w:t>Разу</w:t>
              <w:softHyphen/>
              <w:t>чивание стихов, зага</w:t>
              <w:softHyphen/>
              <w:t>док.</w:t>
            </w:r>
          </w:p>
          <w:p>
            <w:pPr>
              <w:pStyle w:val="Normal"/>
              <w:shd w:fill="FFFFFF" w:val="clear"/>
              <w:spacing w:lineRule="exact" w:line="216" w:before="10" w:after="0"/>
              <w:ind w:left="10" w:right="24"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</w:t>
              <w:softHyphen/>
              <w:t>тельного рассказа о вес</w:t>
              <w:softHyphen/>
              <w:t>не по алгоритму.</w:t>
            </w:r>
          </w:p>
          <w:p>
            <w:pPr>
              <w:pStyle w:val="Normal"/>
              <w:shd w:fill="FFFFFF" w:val="clear"/>
              <w:spacing w:lineRule="exact" w:line="216" w:before="5" w:after="0"/>
              <w:ind w:left="14" w:right="19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а с опорой на вопросы.</w:t>
            </w:r>
          </w:p>
          <w:p>
            <w:pPr>
              <w:pStyle w:val="Normal"/>
              <w:shd w:fill="FFFFFF" w:val="clear"/>
              <w:spacing w:lineRule="exact" w:line="221"/>
              <w:ind w:left="10" w:right="43" w:firstLine="173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</w:p>
          <w:p>
            <w:pPr>
              <w:pStyle w:val="Normal"/>
              <w:shd w:fill="FFFFFF" w:val="clear"/>
              <w:spacing w:lineRule="exact" w:line="221"/>
              <w:ind w:left="10" w:right="43"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</w:t>
              <w:softHyphen/>
              <w:t>ди ошибки в тексте»</w:t>
            </w:r>
          </w:p>
          <w:p>
            <w:pPr>
              <w:pStyle w:val="Normal"/>
              <w:shd w:fill="FFFFFF" w:val="clear"/>
              <w:spacing w:lineRule="exact" w:line="221"/>
              <w:ind w:left="10" w:right="43" w:firstLine="173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Составляем описание», «На реке».</w:t>
            </w:r>
          </w:p>
        </w:tc>
      </w:tr>
      <w:tr>
        <w:trPr>
          <w:trHeight w:val="4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, 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КОМЫЕ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14" w:firstLine="283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ь. </w:t>
            </w:r>
            <w:r>
              <w:rPr>
                <w:sz w:val="28"/>
                <w:szCs w:val="28"/>
              </w:rPr>
              <w:t>Понятия: названия насекомых и частей их тела.</w:t>
            </w:r>
          </w:p>
          <w:p>
            <w:pPr>
              <w:pStyle w:val="Normal"/>
              <w:shd w:fill="FFFFFF" w:val="clear"/>
              <w:spacing w:lineRule="exact" w:line="216"/>
              <w:ind w:left="48" w:right="1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летать, порхать, жужжать, ку</w:t>
              <w:softHyphen/>
              <w:t>сать, собирать, уничто</w:t>
              <w:softHyphen/>
              <w:t>жать и др.</w:t>
            </w:r>
          </w:p>
          <w:p>
            <w:pPr>
              <w:pStyle w:val="Normal"/>
              <w:shd w:fill="FFFFFF" w:val="clear"/>
              <w:spacing w:lineRule="exact" w:line="216"/>
              <w:ind w:left="48" w:right="10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полез</w:t>
              <w:softHyphen/>
              <w:t>ные, вредные, краси</w:t>
              <w:softHyphen/>
              <w:t>вые, маленькие, легкие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7" w:leader="none"/>
              </w:tabs>
              <w:spacing w:lineRule="exact" w:line="216"/>
              <w:ind w:left="48" w:firstLine="283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Упо</w:t>
              <w:softHyphen/>
              <w:t>требление существи</w:t>
              <w:softHyphen/>
              <w:t>тельных в уменьши</w:t>
              <w:softHyphen/>
              <w:t>тельно-ласкательной форме.</w:t>
            </w:r>
          </w:p>
          <w:p>
            <w:pPr>
              <w:pStyle w:val="Normal"/>
              <w:shd w:fill="FFFFFF" w:val="clear"/>
              <w:spacing w:lineRule="exact" w:line="216"/>
              <w:ind w:left="48" w:right="5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уще</w:t>
              <w:softHyphen/>
              <w:t>ствительных с числи</w:t>
              <w:softHyphen/>
              <w:t>тельными в единствен</w:t>
              <w:softHyphen/>
              <w:t>ном и множественном числе.</w:t>
            </w:r>
          </w:p>
          <w:p>
            <w:pPr>
              <w:pStyle w:val="Normal"/>
              <w:shd w:fill="FFFFFF" w:val="clear"/>
              <w:spacing w:lineRule="exact" w:line="216"/>
              <w:ind w:left="4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лаго</w:t>
              <w:softHyphen/>
              <w:t>лов в единственном и множественном числе.</w:t>
            </w:r>
          </w:p>
          <w:p>
            <w:pPr>
              <w:pStyle w:val="Normal"/>
              <w:shd w:fill="FFFFFF" w:val="clear"/>
              <w:spacing w:lineRule="exact" w:line="216"/>
              <w:ind w:left="48" w:right="41" w:firstLine="283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ожи картинку»., «Кто без чего?». «Узнай по части». «Разложи по группам» (вредные ~ по</w:t>
              <w:softHyphen/>
              <w:t>лезные, летающие - пол</w:t>
              <w:softHyphen/>
              <w:t>зающие). «Четвертый лишний». «Запомни ряд» (раз</w:t>
              <w:softHyphen/>
              <w:t>витие зрительной и слу</w:t>
              <w:softHyphen/>
              <w:t>ховой памяти). «Подбери пару к слову» (мед - пче</w:t>
              <w:softHyphen/>
              <w:t>ла, цветок - бабочка) -развитие смысловой па</w:t>
              <w:softHyphen/>
              <w:t>мяти.</w:t>
            </w:r>
          </w:p>
          <w:p>
            <w:pPr>
              <w:pStyle w:val="Normal"/>
              <w:shd w:fill="FFFFFF" w:val="clear"/>
              <w:spacing w:lineRule="exact" w:line="216"/>
              <w:ind w:left="48" w:right="41" w:firstLine="283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Слово- признак», «Слово-действие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ренный темп речи по подражанию педа</w:t>
              <w:softHyphen/>
              <w:t>гогу и в упражнениях на координацию речи с движением.</w:t>
            </w:r>
          </w:p>
          <w:p>
            <w:pPr>
              <w:pStyle w:val="Normal"/>
              <w:shd w:fill="FFFFFF" w:val="clear"/>
              <w:ind w:right="282" w:firstLine="567"/>
              <w:rPr/>
            </w:pPr>
            <w:r>
              <w:rPr>
                <w:sz w:val="28"/>
                <w:szCs w:val="28"/>
              </w:rPr>
              <w:t>Закрепить навык мягкого голосоведения. Сформировать правильные уклады аффрикат, йотирован</w:t>
              <w:softHyphen/>
            </w:r>
            <w:r>
              <w:rPr>
                <w:spacing w:val="-1"/>
                <w:sz w:val="28"/>
                <w:szCs w:val="28"/>
              </w:rPr>
              <w:t xml:space="preserve">ных и сонорных звуков, автоматизировать поставленные звуки </w:t>
            </w:r>
            <w:r>
              <w:rPr>
                <w:sz w:val="28"/>
                <w:szCs w:val="28"/>
              </w:rPr>
              <w:t>в свободной речевой и игр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оизношения звука 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 и упражн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лонись , если услышишь звук Й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 повтор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обрать как можно больше слов-признаков, отвечающих на вопрос </w:t>
            </w:r>
            <w:r>
              <w:rPr>
                <w:b/>
                <w:sz w:val="28"/>
                <w:szCs w:val="28"/>
              </w:rPr>
              <w:t xml:space="preserve">какой? </w:t>
            </w:r>
            <w:r>
              <w:rPr>
                <w:sz w:val="28"/>
                <w:szCs w:val="28"/>
              </w:rPr>
              <w:t>составь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где в слове спрятался звук Й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имся говорить правильно»-</w:t>
            </w:r>
            <w:r>
              <w:rPr>
                <w:sz w:val="28"/>
                <w:szCs w:val="28"/>
              </w:rPr>
              <w:t>«Услышь звук Й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5" w:firstLine="333"/>
              <w:rPr/>
            </w:pPr>
            <w:r>
              <w:rPr>
                <w:i/>
                <w:iCs/>
                <w:sz w:val="28"/>
                <w:szCs w:val="28"/>
              </w:rPr>
              <w:t xml:space="preserve">Связная речь. </w:t>
            </w:r>
            <w:r>
              <w:rPr>
                <w:sz w:val="28"/>
                <w:szCs w:val="28"/>
              </w:rPr>
              <w:t>Зау</w:t>
              <w:softHyphen/>
              <w:t>чивание стихов и зага</w:t>
              <w:softHyphen/>
              <w:t>док по теме. Пересказ рассказа К.Д. Ушинского «Майский жу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3" w:leader="none"/>
              </w:tabs>
              <w:spacing w:lineRule="exact" w:line="216"/>
              <w:ind w:left="350" w:firstLine="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  <w:tab/>
              <w:t>сказки</w:t>
            </w:r>
          </w:p>
          <w:p>
            <w:pPr>
              <w:pStyle w:val="Normal"/>
              <w:shd w:fill="FFFFFF" w:val="clear"/>
              <w:spacing w:lineRule="exact" w:line="216"/>
              <w:ind w:left="10" w:right="5" w:firstLine="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Чуковского «Муха-Цокотуха» и драмати</w:t>
              <w:softHyphen/>
              <w:t>зация отрывков.</w:t>
            </w:r>
          </w:p>
          <w:p>
            <w:pPr>
              <w:pStyle w:val="Normal"/>
              <w:shd w:fill="FFFFFF" w:val="clear"/>
              <w:spacing w:lineRule="exact" w:line="216"/>
              <w:ind w:left="14" w:right="5" w:firstLine="3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</w:t>
              <w:softHyphen/>
              <w:t>тельных и сравнитель</w:t>
              <w:softHyphen/>
              <w:t>ных рассказов.</w:t>
            </w:r>
          </w:p>
          <w:p>
            <w:pPr>
              <w:pStyle w:val="Normal"/>
              <w:shd w:fill="FFFFFF" w:val="clear"/>
              <w:spacing w:lineRule="exact" w:line="216"/>
              <w:ind w:left="5" w:right="29" w:firstLine="171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Игры и упражнения </w:t>
            </w:r>
            <w:r>
              <w:rPr>
                <w:sz w:val="28"/>
                <w:szCs w:val="28"/>
              </w:rPr>
              <w:t>«Сравни насе</w:t>
              <w:softHyphen/>
              <w:t>комых». «Запомни в тек</w:t>
              <w:softHyphen/>
              <w:t>сте».</w:t>
            </w:r>
          </w:p>
          <w:p>
            <w:pPr>
              <w:pStyle w:val="Normal"/>
              <w:shd w:fill="FFFFFF" w:val="clear"/>
              <w:spacing w:lineRule="exact" w:line="216"/>
              <w:ind w:left="5" w:right="29" w:firstLine="346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Составляем описание», «Гроза».</w:t>
            </w:r>
          </w:p>
        </w:tc>
      </w:tr>
      <w:tr>
        <w:trPr>
          <w:trHeight w:val="4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, 3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веты.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4" w:right="29" w:firstLine="173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ь. </w:t>
            </w:r>
            <w:r>
              <w:rPr>
                <w:sz w:val="28"/>
                <w:szCs w:val="28"/>
              </w:rPr>
              <w:t>Понятия: на</w:t>
              <w:softHyphen/>
              <w:t>звания цветов и их час</w:t>
              <w:softHyphen/>
              <w:t>тей; аромат, букет, са</w:t>
              <w:softHyphen/>
              <w:t>довник, цветовод; ку</w:t>
              <w:softHyphen/>
              <w:t>колка, кокон, гусеница и т.д.</w:t>
            </w:r>
          </w:p>
          <w:p>
            <w:pPr>
              <w:pStyle w:val="Normal"/>
              <w:shd w:fill="FFFFFF" w:val="clear"/>
              <w:spacing w:lineRule="exact" w:line="216"/>
              <w:ind w:left="43" w:right="24" w:firstLine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срезать, опылять, любоваться, пахнуть; откладывать, заматываться, ползать, жалить и т.д.</w:t>
            </w:r>
          </w:p>
          <w:p>
            <w:pPr>
              <w:pStyle w:val="Normal"/>
              <w:shd w:fill="FFFFFF" w:val="clear"/>
              <w:spacing w:lineRule="exact" w:line="216"/>
              <w:ind w:left="43" w:right="14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душистый, нежный, хрупкий, пест</w:t>
              <w:softHyphen/>
              <w:t>рый; полезные, вред</w:t>
              <w:softHyphen/>
              <w:t>ные, маленькие и т.д.</w:t>
            </w:r>
          </w:p>
          <w:p>
            <w:pPr>
              <w:pStyle w:val="Normal"/>
              <w:shd w:fill="FFFFFF" w:val="clear"/>
              <w:spacing w:lineRule="exact" w:line="216"/>
              <w:ind w:left="48" w:right="14" w:firstLine="173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Упо</w:t>
              <w:softHyphen/>
              <w:t>требление предлогов.</w:t>
            </w:r>
          </w:p>
          <w:p>
            <w:pPr>
              <w:pStyle w:val="Normal"/>
              <w:shd w:fill="FFFFFF" w:val="clear"/>
              <w:spacing w:lineRule="exact" w:line="216"/>
              <w:ind w:left="48" w:right="14"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числи</w:t>
              <w:softHyphen/>
              <w:t>тельных и прилага</w:t>
              <w:softHyphen/>
              <w:t>тельных с числитель</w:t>
              <w:softHyphen/>
              <w:t>ными.</w:t>
            </w:r>
          </w:p>
          <w:p>
            <w:pPr>
              <w:pStyle w:val="Normal"/>
              <w:shd w:fill="FFFFFF" w:val="clear"/>
              <w:spacing w:lineRule="exact" w:line="216"/>
              <w:ind w:left="58" w:right="10"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час</w:t>
              <w:softHyphen/>
              <w:t>тий (жужжащая, летя</w:t>
              <w:softHyphen/>
              <w:t>щая, цветущий).</w:t>
            </w:r>
          </w:p>
          <w:p>
            <w:pPr>
              <w:pStyle w:val="Normal"/>
              <w:shd w:fill="FFFFFF" w:val="clear"/>
              <w:spacing w:lineRule="exact" w:line="216"/>
              <w:ind w:left="58" w:right="80" w:firstLine="1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упо</w:t>
              <w:softHyphen/>
              <w:t>требление глаголов в настоящем, прошед</w:t>
              <w:softHyphen/>
              <w:t>шем, будущем времени.</w:t>
            </w:r>
          </w:p>
          <w:p>
            <w:pPr>
              <w:pStyle w:val="Normal"/>
              <w:shd w:fill="FFFFFF" w:val="clear"/>
              <w:spacing w:lineRule="exact" w:line="216"/>
              <w:ind w:left="188" w:right="41" w:firstLine="141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сначала —,что по том?» (развитие насеко</w:t>
              <w:softHyphen/>
              <w:t>мых, рост цветка). «Чет</w:t>
              <w:softHyphen/>
              <w:t>вертый лишний». «Где растет?». «Собери из ча</w:t>
              <w:softHyphen/>
              <w:t>стей».</w:t>
            </w:r>
          </w:p>
          <w:p>
            <w:pPr>
              <w:pStyle w:val="Normal"/>
              <w:shd w:fill="FFFFFF" w:val="clear"/>
              <w:spacing w:lineRule="exact" w:line="216"/>
              <w:ind w:left="188" w:right="41" w:firstLine="141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Слово- признак», «Слово-действие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ность речи, ее интонационную вырази</w:t>
              <w:softHyphen/>
              <w:t>тельность, модуляцию голоса.</w:t>
            </w:r>
          </w:p>
          <w:p>
            <w:pPr>
              <w:pStyle w:val="Normal"/>
              <w:shd w:fill="FFFFFF" w:val="clear"/>
              <w:ind w:right="282" w:firstLine="567"/>
              <w:rPr/>
            </w:pPr>
            <w:r>
              <w:rPr>
                <w:spacing w:val="-1"/>
                <w:sz w:val="28"/>
                <w:szCs w:val="28"/>
              </w:rPr>
              <w:t>Формировать навык различения согласных звуков по при</w:t>
              <w:softHyphen/>
            </w:r>
            <w:r>
              <w:rPr>
                <w:sz w:val="28"/>
                <w:szCs w:val="28"/>
              </w:rPr>
              <w:t>знакам: глухой—звонкий. Сформировать правильные уклады аффрикат, йотирован</w:t>
              <w:softHyphen/>
            </w:r>
            <w:r>
              <w:rPr>
                <w:spacing w:val="-1"/>
                <w:sz w:val="28"/>
                <w:szCs w:val="28"/>
              </w:rPr>
              <w:t xml:space="preserve">ных и сонорных звуков, автоматизировать поставленные звуки </w:t>
            </w:r>
            <w:r>
              <w:rPr>
                <w:sz w:val="28"/>
                <w:szCs w:val="28"/>
              </w:rPr>
              <w:t>в свободной речевой и игр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оизношения звука 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гры и упражн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ни в ладошки, если услышишь звук 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го не стало?»  «Найди где в слове спрятался звук Л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Услышь звук Л », «Распредели слов по домикам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29" w:firstLine="34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учивание стихов и загадок.</w:t>
            </w:r>
          </w:p>
          <w:p>
            <w:pPr>
              <w:pStyle w:val="Normal"/>
              <w:shd w:fill="FFFFFF" w:val="clear"/>
              <w:spacing w:lineRule="exact" w:line="216"/>
              <w:ind w:left="5" w:right="29" w:firstLine="34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ление описательных и сравнительных рассказов.</w:t>
            </w:r>
          </w:p>
          <w:p>
            <w:pPr>
              <w:pStyle w:val="Normal"/>
              <w:shd w:fill="FFFFFF" w:val="clear"/>
              <w:spacing w:lineRule="exact" w:line="216"/>
              <w:ind w:left="5" w:right="29" w:firstLine="346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Учимся говорить правильно»- </w:t>
            </w:r>
            <w:r>
              <w:rPr>
                <w:sz w:val="28"/>
                <w:szCs w:val="28"/>
              </w:rPr>
              <w:t>«Составляем описание», «Лето».</w:t>
            </w:r>
          </w:p>
        </w:tc>
      </w:tr>
      <w:tr>
        <w:trPr>
          <w:trHeight w:val="4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, 4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4978" w:after="0"/>
              <w:ind w:left="1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дукты  питания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7" w:right="80" w:firstLine="284"/>
              <w:rPr/>
            </w:pPr>
            <w:r>
              <w:rPr>
                <w:i/>
                <w:iCs/>
                <w:sz w:val="28"/>
                <w:szCs w:val="28"/>
              </w:rPr>
              <w:t xml:space="preserve">Словарь: </w:t>
            </w:r>
            <w:r>
              <w:rPr>
                <w:sz w:val="28"/>
                <w:szCs w:val="28"/>
              </w:rPr>
              <w:t>Понятия: продукты, пища, напит</w:t>
              <w:softHyphen/>
              <w:t>ки, еда, крупа и т.д. по теме.</w:t>
            </w:r>
          </w:p>
          <w:p>
            <w:pPr>
              <w:pStyle w:val="Normal"/>
              <w:shd w:fill="FFFFFF" w:val="clear"/>
              <w:spacing w:lineRule="exact" w:line="216"/>
              <w:ind w:left="47" w:right="8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: готовить, накрывать, жарить, ва</w:t>
              <w:softHyphen/>
              <w:t>рить, тушить, подо</w:t>
              <w:softHyphen/>
              <w:t>греть, вскипятить, про</w:t>
              <w:softHyphen/>
              <w:t>бовать, нарезать и т.д.</w:t>
            </w:r>
          </w:p>
          <w:p>
            <w:pPr>
              <w:pStyle w:val="Normal"/>
              <w:shd w:fill="FFFFFF" w:val="clear"/>
              <w:spacing w:lineRule="exact" w:line="216"/>
              <w:ind w:left="47" w:right="8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 вкусный, полезный, сочный, мо</w:t>
              <w:softHyphen/>
              <w:t>лочный, жирный, твер</w:t>
              <w:softHyphen/>
              <w:t>дый и т.д.</w:t>
            </w:r>
          </w:p>
          <w:p>
            <w:pPr>
              <w:pStyle w:val="Normal"/>
              <w:shd w:fill="FFFFFF" w:val="clear"/>
              <w:spacing w:lineRule="exact" w:line="216"/>
              <w:ind w:left="47" w:right="8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: вкусно, го</w:t>
              <w:softHyphen/>
              <w:t>рячо, сытно, сладко, по</w:t>
              <w:softHyphen/>
              <w:t>лезно.</w:t>
            </w:r>
          </w:p>
          <w:p>
            <w:pPr>
              <w:pStyle w:val="Normal"/>
              <w:shd w:fill="FFFFFF" w:val="clear"/>
              <w:spacing w:lineRule="exact" w:line="216"/>
              <w:ind w:left="47" w:right="80" w:firstLine="284"/>
              <w:rPr/>
            </w:pPr>
            <w:r>
              <w:rPr>
                <w:i/>
                <w:iCs/>
                <w:sz w:val="28"/>
                <w:szCs w:val="28"/>
              </w:rPr>
              <w:t xml:space="preserve">Грамматика. </w:t>
            </w:r>
            <w:r>
              <w:rPr>
                <w:sz w:val="28"/>
                <w:szCs w:val="28"/>
              </w:rPr>
              <w:t>Образо</w:t>
              <w:softHyphen/>
              <w:t>вание сложных слов (кофе-молка, мясо-руб</w:t>
              <w:softHyphen/>
              <w:t>ка...).</w:t>
            </w:r>
          </w:p>
          <w:p>
            <w:pPr>
              <w:pStyle w:val="Normal"/>
              <w:shd w:fill="FFFFFF" w:val="clear"/>
              <w:spacing w:lineRule="exact" w:line="221"/>
              <w:ind w:left="47" w:right="8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ста</w:t>
              <w:softHyphen/>
              <w:t>вочных глаголов (на</w:t>
              <w:softHyphen/>
              <w:t>лить, разлить, вылить и т.д.).</w:t>
            </w:r>
          </w:p>
          <w:p>
            <w:pPr>
              <w:pStyle w:val="Normal"/>
              <w:shd w:fill="FFFFFF" w:val="clear"/>
              <w:spacing w:lineRule="exact" w:line="221"/>
              <w:ind w:left="47" w:right="8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рила</w:t>
              <w:softHyphen/>
              <w:t>гательных от суще</w:t>
              <w:softHyphen/>
              <w:t>ствительных (мясо -мясной, рыба - рыб</w:t>
              <w:softHyphen/>
              <w:t>ное).</w:t>
            </w:r>
          </w:p>
          <w:p>
            <w:pPr>
              <w:pStyle w:val="Normal"/>
              <w:shd w:fill="FFFFFF" w:val="clear"/>
              <w:spacing w:lineRule="exact" w:line="221"/>
              <w:ind w:left="47" w:right="8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адеж</w:t>
              <w:softHyphen/>
              <w:t>ных конструкций един</w:t>
              <w:softHyphen/>
              <w:t>ственного и множе</w:t>
              <w:softHyphen/>
              <w:t>ственного числа.</w:t>
            </w:r>
          </w:p>
          <w:p>
            <w:pPr>
              <w:pStyle w:val="Normal"/>
              <w:shd w:fill="FFFFFF" w:val="clear"/>
              <w:spacing w:lineRule="exact" w:line="221"/>
              <w:ind w:left="47" w:right="8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</w:t>
              <w:softHyphen/>
              <w:t>логов (простых и слож</w:t>
              <w:softHyphen/>
              <w:t>ных).</w:t>
            </w:r>
          </w:p>
          <w:p>
            <w:pPr>
              <w:pStyle w:val="Normal"/>
              <w:shd w:fill="FFFFFF" w:val="clear"/>
              <w:spacing w:lineRule="exact" w:line="216"/>
              <w:ind w:left="47" w:right="80" w:firstLine="284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  <w:br/>
            </w:r>
            <w:r>
              <w:rPr>
                <w:sz w:val="28"/>
                <w:szCs w:val="28"/>
              </w:rPr>
              <w:t>«Четвертый лишний».</w:t>
              <w:br/>
              <w:t>«Разложи по группам».</w:t>
              <w:br/>
              <w:t>«Что из чего?». «Часть -целое». «Плохо - хоро</w:t>
              <w:softHyphen/>
              <w:t>шо». «Съедобное -несъедобное» (сырое -вареное). «Составь пару»</w:t>
              <w:br/>
              <w:t>(хлеб - нож, суп - пова</w:t>
              <w:softHyphen/>
              <w:t>решка: наглядный и вер</w:t>
              <w:softHyphen/>
              <w:t>бальный вариант). «Сравни». «Что где?»</w:t>
            </w:r>
          </w:p>
          <w:p>
            <w:pPr>
              <w:pStyle w:val="Normal"/>
              <w:shd w:fill="FFFFFF" w:val="clear"/>
              <w:spacing w:lineRule="exact" w:line="216"/>
              <w:ind w:left="47" w:right="80" w:firstLine="284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  <w:szCs w:val="28"/>
              </w:rPr>
              <w:t>«Слово- признак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2" w:firstLine="567"/>
              <w:rPr/>
            </w:pPr>
            <w:r>
              <w:rPr>
                <w:sz w:val="28"/>
                <w:szCs w:val="28"/>
              </w:rPr>
              <w:t>Сформировать правильные уклады аффрикат, йотирован</w:t>
              <w:softHyphen/>
            </w:r>
            <w:r>
              <w:rPr>
                <w:spacing w:val="-1"/>
                <w:sz w:val="28"/>
                <w:szCs w:val="28"/>
              </w:rPr>
              <w:t xml:space="preserve">ных и сонорных звуков, автоматизировать поставленные звуки </w:t>
            </w:r>
            <w:r>
              <w:rPr>
                <w:sz w:val="28"/>
                <w:szCs w:val="28"/>
              </w:rPr>
              <w:t>в свободной речевой и игровой деятельности.</w:t>
            </w:r>
          </w:p>
          <w:p>
            <w:pPr>
              <w:pStyle w:val="Normal"/>
              <w:shd w:fill="FFFFFF" w:val="clear"/>
              <w:ind w:right="282" w:firstLine="567"/>
              <w:rPr/>
            </w:pPr>
            <w:r>
              <w:rPr>
                <w:sz w:val="28"/>
                <w:szCs w:val="28"/>
              </w:rPr>
              <w:t xml:space="preserve">Закрепить понятие </w:t>
            </w:r>
            <w:r>
              <w:rPr>
                <w:i/>
                <w:iCs/>
                <w:sz w:val="28"/>
                <w:szCs w:val="28"/>
              </w:rPr>
              <w:t xml:space="preserve">слог </w:t>
            </w:r>
            <w:r>
              <w:rPr>
                <w:sz w:val="28"/>
                <w:szCs w:val="28"/>
              </w:rPr>
              <w:t>и умение оперировать им.</w:t>
            </w:r>
          </w:p>
          <w:p>
            <w:pPr>
              <w:pStyle w:val="Normal"/>
              <w:shd w:fill="FFFFFF" w:val="clear"/>
              <w:ind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онятия </w:t>
            </w:r>
            <w:r>
              <w:rPr>
                <w:i/>
                <w:iCs/>
                <w:sz w:val="28"/>
                <w:szCs w:val="28"/>
              </w:rPr>
              <w:t>звук, гласный звук, согласный звук.</w:t>
            </w:r>
          </w:p>
          <w:p>
            <w:pPr>
              <w:pStyle w:val="Normal"/>
              <w:shd w:fill="FFFFFF" w:val="clear"/>
              <w:ind w:right="282" w:firstLine="56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формировать понятия </w:t>
            </w:r>
            <w:r>
              <w:rPr>
                <w:i/>
                <w:iCs/>
                <w:spacing w:val="-2"/>
                <w:sz w:val="28"/>
                <w:szCs w:val="28"/>
              </w:rPr>
              <w:t>звонкий согласный звук, глухой со</w:t>
              <w:softHyphen/>
            </w:r>
            <w:r>
              <w:rPr>
                <w:i/>
                <w:iCs/>
                <w:spacing w:val="-1"/>
                <w:sz w:val="28"/>
                <w:szCs w:val="28"/>
              </w:rPr>
              <w:t>гласный звук, мягкий согласный звук, твердый согласны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оизношения звука Р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гры и упражн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лонись , если услышишь звук Р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мни повто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как можно больше слов со звуком Р и составь предложения Найди где в слове спрятался звук 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подарки Рите, Роме, Лене и Луше.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  <w:szCs w:val="28"/>
              </w:rPr>
              <w:t>«Услышь звук Р», «Помести слова в ящики (Р-Л)», «Посчитай слоги. Помести слова в корзины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34" w:right="86" w:firstLine="168"/>
              <w:rPr/>
            </w:pPr>
            <w:r>
              <w:rPr>
                <w:i/>
                <w:iCs/>
                <w:sz w:val="28"/>
                <w:szCs w:val="28"/>
              </w:rPr>
              <w:t xml:space="preserve">Связная речь. </w:t>
            </w:r>
            <w:r>
              <w:rPr>
                <w:sz w:val="28"/>
                <w:szCs w:val="28"/>
              </w:rPr>
              <w:t>Распро</w:t>
              <w:softHyphen/>
              <w:t>странение предложе</w:t>
              <w:softHyphen/>
              <w:t>ний глаголами и допол</w:t>
              <w:softHyphen/>
              <w:t>нениями.</w:t>
            </w:r>
          </w:p>
          <w:p>
            <w:pPr>
              <w:pStyle w:val="Normal"/>
              <w:shd w:fill="FFFFFF" w:val="clear"/>
              <w:spacing w:lineRule="exact" w:line="221"/>
              <w:ind w:left="43" w:right="72" w:firstLine="168"/>
              <w:rPr/>
            </w:pPr>
            <w:r>
              <w:rPr>
                <w:sz w:val="28"/>
                <w:szCs w:val="28"/>
              </w:rPr>
              <w:t>Составление слож</w:t>
              <w:softHyphen/>
              <w:t xml:space="preserve">ных </w:t>
            </w:r>
            <w:r>
              <w:rPr>
                <w:i/>
                <w:iCs/>
                <w:sz w:val="28"/>
                <w:szCs w:val="28"/>
              </w:rPr>
              <w:t xml:space="preserve">'. </w:t>
            </w:r>
            <w:r>
              <w:rPr>
                <w:sz w:val="28"/>
                <w:szCs w:val="28"/>
              </w:rPr>
              <w:t>предложений с предлогами.</w:t>
            </w:r>
          </w:p>
          <w:p>
            <w:pPr>
              <w:pStyle w:val="Normal"/>
              <w:shd w:fill="FFFFFF" w:val="clear"/>
              <w:spacing w:lineRule="exact" w:line="221"/>
              <w:ind w:left="48" w:right="72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из опыта, по. плану.</w:t>
            </w:r>
          </w:p>
          <w:p>
            <w:pPr>
              <w:pStyle w:val="Normal"/>
              <w:shd w:fill="FFFFFF" w:val="clear"/>
              <w:spacing w:lineRule="exact" w:line="216"/>
              <w:ind w:left="5" w:right="29" w:firstLine="346"/>
              <w:rPr/>
            </w:pPr>
            <w:r>
              <w:rPr>
                <w:b/>
                <w:i/>
                <w:iCs/>
                <w:sz w:val="28"/>
                <w:szCs w:val="28"/>
              </w:rPr>
              <w:t>Игры и упражнения</w:t>
            </w:r>
            <w:r>
              <w:rPr>
                <w:sz w:val="28"/>
                <w:szCs w:val="28"/>
              </w:rPr>
              <w:t xml:space="preserve"> «Най</w:t>
              <w:softHyphen/>
              <w:t>ди ошибку» (суп разли</w:t>
              <w:softHyphen/>
              <w:t>ли по стаканам; котлеты</w:t>
              <w:br/>
              <w:t>поджарили в кастрюле;</w:t>
              <w:br/>
              <w:t>стакан порвался). «Ма</w:t>
              <w:softHyphen/>
              <w:t>ленькая хозяйка», «Озорной котенок».</w:t>
            </w:r>
          </w:p>
          <w:p>
            <w:pPr>
              <w:pStyle w:val="Normal"/>
              <w:shd w:fill="FFFFFF" w:val="clear"/>
              <w:spacing w:lineRule="exact" w:line="216"/>
              <w:ind w:left="5" w:right="29" w:firstLine="346"/>
              <w:rPr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пьютерная  игра «Развитие речи. Учимся говорить правильно»- </w:t>
            </w:r>
            <w:r>
              <w:rPr>
                <w:sz w:val="28"/>
                <w:szCs w:val="28"/>
              </w:rPr>
              <w:t>«Лето», «На реке».</w:t>
            </w:r>
          </w:p>
        </w:tc>
      </w:tr>
    </w:tbl>
    <w:p>
      <w:pPr>
        <w:pStyle w:val="Normal"/>
        <w:ind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Андрюхин стиль Знак1"/>
    <w:basedOn w:val="Style14"/>
    <w:qFormat/>
    <w:rPr>
      <w:rFonts w:ascii="Times New Roman" w:hAnsi="Times New Roman" w:eastAsia="Times New Roman" w:cs="Arial"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Андрюхин стиль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spacing w:lineRule="auto" w:line="360"/>
      <w:ind w:firstLine="709"/>
      <w:jc w:val="both"/>
    </w:pPr>
    <w:rPr>
      <w:rFonts w:cs="Arial"/>
      <w:i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40:00Z</dcterms:created>
  <dc:creator>Пользоватeль</dc:creator>
  <dc:description/>
  <cp:keywords/>
  <dc:language>en-US</dc:language>
  <cp:lastModifiedBy>Офис</cp:lastModifiedBy>
  <dcterms:modified xsi:type="dcterms:W3CDTF">2013-08-14T07:43:00Z</dcterms:modified>
  <cp:revision>3</cp:revision>
  <dc:subject/>
  <dc:title/>
</cp:coreProperties>
</file>