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Материалы экспериментальной методики могут быть использованы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и-логопеда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питателям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ами-психологам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ями-дефектолог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методика может быть дополнена другими методами, направленными на формирование предпосылок навыка чт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Отмечается наличие межпредметных связей методики с занятиями по формированию произносительной стороны речи,  по подготовке к овладению элементарными навыками письма и чтения, по формированию элементарных математических представлений, с психологическими занятиями в детском саду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Закрепление нового материала    проводится воспитателями, на индивидуальных вечерних занятиях и родителями, при выполнении домашних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 «Дружная семей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мотра и оздоро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о Новокуйбышевск Самарской области</w:t>
      </w:r>
    </w:p>
    <w:p>
      <w:pPr>
        <w:pStyle w:val="Normal"/>
        <w:spacing w:before="0" w:after="0"/>
        <w:ind w:right="-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78" w:hanging="0"/>
        <w:rPr/>
      </w:pPr>
      <w:r>
        <w:rPr/>
      </w:r>
    </w:p>
    <w:p>
      <w:pPr>
        <w:pStyle w:val="Normal"/>
        <w:spacing w:before="0" w:after="0"/>
        <w:ind w:right="-578" w:hanging="0"/>
        <w:rPr/>
      </w:pPr>
      <w:r>
        <w:rPr/>
      </w:r>
    </w:p>
    <w:p>
      <w:pPr>
        <w:pStyle w:val="Normal"/>
        <w:spacing w:before="0" w:after="0"/>
        <w:ind w:right="-57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5745" cy="23571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ежде, чем научиться чита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ррекционно-логопедическая 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формированию готовности к обучению чтению детей дошкольного возраста с ОН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экспериментальная коррекционная метод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:  Есина Наталья Валерье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йбыше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ктуальнос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й из главных задач дошкольной логопедии является изучение и своевременное формирование предпосылок необходимых для  овладения навыками чтения. Готовность к обучению навыку чтения начинает формироваться задолго до поступления в школу. Из опыта работы с детьми с речевыми нарушениями известно, что у данной категории детей недостаточно развиты предпосылки, необходимые для овладения навыком чтения. А, в свою очередь неречевые предпосылки у этих детей формируются хуже, чем речевые. Это можно объяснить спецификой программы в логопедических группах, где основное внимание уделяется развитию речевой сферы. Учитывая особенности развития детей с речевыми нарушениями, актуальным является создание экспериментальной коррекционной методики, которая позволила бы оптимизировать процессы формирования предпосылок навыка чтения у детей дошкольного возраста с речевыми нарушениями в рамках традиционной программы и добиться, тем самым, более высокого уровня готовности к обучению чт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27605" cy="130556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аучно-практическая новиз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кспериментальной методике обучения помимо использования направлений, развивающих  речевые предпосылки навыка чтения (Т.Б.Филичева, Г.В.Чиркина «Программа логопедической работы по преодолению общего недоразвития у детей»), добавлен ряд направлений, формирующих неречевые предпосылки, а именно: 1. формирование зрительного восприятия, внимания, памяти, анализа, синтеза; 2. формирование пространственных ориентировок, а также, формирование «квазипространственных» речевых конструкций,  что позволяет качественно улучшить процесс подготовки детей к обучению чтению. Разработан блок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даний, формирующий предпосылки навыка чтения весь материал систематизирован, в соответствии с этапами методики. Для каждого из заданий определена цель, описан ход его выполнения, предложена чёткая, краткая, доступная для понимания детей данного возраста инструкция. Обширный материал позволяет проводить работу с опорой на онтогенез нормального развития предпосылок, необходимых для овладения навыком чте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Цель методики</w:t>
      </w:r>
      <w:r>
        <w:rPr>
          <w:rFonts w:cs="Times New Roman" w:ascii="Times New Roman" w:hAnsi="Times New Roman"/>
          <w:sz w:val="20"/>
          <w:szCs w:val="20"/>
        </w:rPr>
        <w:t xml:space="preserve"> – формирование речевых и неречевых предпосылок овладения навыком чтения у детей 5-6 лет с ОНР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9700" cy="1836420"/>
            <wp:effectExtent l="0" t="0" r="0" b="0"/>
            <wp:docPr id="3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должительность курса</w:t>
      </w:r>
      <w:r>
        <w:rPr>
          <w:rFonts w:cs="Times New Roman" w:ascii="Times New Roman" w:hAnsi="Times New Roman"/>
          <w:sz w:val="20"/>
          <w:szCs w:val="20"/>
        </w:rPr>
        <w:t>: коррекционные занятия проводятся в течение всего учебного года, согласно сетке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жидаемые результаты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детей сформированы основные предпосылки навыка чтения: речевые – фонематическое восприятие, представления, анализ и синтез, «квазипространственные» речевые конструкции и неречевые - зрительное восприятие, внимание, память, анализ, синтез;  пространственные  ориентир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ведения о практической апробации методики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ализуется на базе Муниципального дошкольного образовательного учреждения детский сад №20 «Дружная семейка» присмотра и оздоровления городского округа Новокуйбышевск Самарской области. Срок апробации программы – 2009 – 2010, 2010 – 2011 учебные г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568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ychik.ru/upload/foto/0018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04:00Z</dcterms:created>
  <dc:creator>Admin</dc:creator>
  <dc:description/>
  <cp:keywords/>
  <dc:language>en-US</dc:language>
  <cp:lastModifiedBy>Admin</cp:lastModifiedBy>
  <dcterms:modified xsi:type="dcterms:W3CDTF">2011-06-27T03:54:00Z</dcterms:modified>
  <cp:revision>4</cp:revision>
  <dc:subject/>
  <dc:title/>
</cp:coreProperties>
</file>