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инструкционно-технологической кар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тапы лепки барышни по мотивам дымковской игруш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м способом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качестве авторских наглядных средств обучения мною представлена инструкционно-технологическая карта </w:t>
      </w:r>
      <w:r>
        <w:rPr>
          <w:sz w:val="28"/>
          <w:szCs w:val="28"/>
        </w:rPr>
        <w:t>«Этапы лепки барышни по мотивам дымковской игрушки конструктивным способ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редство обучения используется на занятиях, включенных в раздел «Русская народная керамическая игруш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нятия проводятся с учащимис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1 до 18 лет, имеющими диагноз: умственная отсталость в степени деби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мощью данного средства достигаются следующие поставленные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 дидактическая</w:t>
      </w:r>
      <w:r>
        <w:rPr>
          <w:sz w:val="28"/>
          <w:szCs w:val="28"/>
        </w:rPr>
        <w:t>:  обучение конструктивному способу лепки глиняной игрушки по методам дымковских масте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  коррекционная</w:t>
      </w:r>
      <w:r>
        <w:rPr>
          <w:sz w:val="28"/>
          <w:szCs w:val="28"/>
        </w:rPr>
        <w:t>:  развитие  ключевых компетентностей, сенсорной стимуляции и тактильной чувствительности, крупной и мелкой моторики рук и пальцев, зрительно-моторной координации, симметричной  и несимметричной двуручной деятельности, пространственной ориентации, внимания, умения видеть контур и не заходить за него, тренировки  силы и мышц рук, формирование навыков программирования и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 воспитательная</w:t>
      </w:r>
      <w:r>
        <w:rPr>
          <w:sz w:val="28"/>
          <w:szCs w:val="28"/>
        </w:rPr>
        <w:t>: привитие любви к национальным традициям, аккуратности и настойчивости в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изучении данной темы на занятиях учащиеся проявляют  интерес и ак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 помощью данных наглядных средств достигается желаемая самостоятельность, продуктивность в практической работе и дисциплин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7:00Z</dcterms:created>
  <dc:creator> .</dc:creator>
  <dc:description/>
  <cp:keywords/>
  <dc:language>en-US</dc:language>
  <cp:lastModifiedBy>Востродымова Н.А.</cp:lastModifiedBy>
  <cp:lastPrinted>2011-06-30T12:23:00Z</cp:lastPrinted>
  <dcterms:modified xsi:type="dcterms:W3CDTF">2011-06-30T08:24:00Z</dcterms:modified>
  <cp:revision>4</cp:revision>
  <dc:subject/>
  <dc:title/>
</cp:coreProperties>
</file>