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государственного бюджетного общеобразовательного учреждения средней общеобразовательной школы «Образовательный центр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Рощинский муниципального района Волжский Самарской области «Центр внешкольной работ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 xml:space="preserve">Учебно-методическое пособие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к образовательной программе компьютерного клуба «Мегабайт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«Формирование информационной компетентности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на занятиях детского компьютерного клуб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Афанасьева Мар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364" w:footer="0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360"/>
        <w:ind w:firstLine="864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t "Мой 1;1;Мой 2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8271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аспорт учебно-методического пособ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Актуально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Анализ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Проблема и противореч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 Цель и задач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6. Ожидаемые результ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сновная часть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сновные понят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Содержательно-технологический блок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Контрольно-оценочный бл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Ресурсное обеспеч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езульта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Заключение. Вывод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3582712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Информационные источники</w:t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  <w:r>
        <w:br w:type="page"/>
      </w:r>
    </w:p>
    <w:p>
      <w:pPr>
        <w:pStyle w:val="1"/>
        <w:tabs>
          <w:tab w:val="clear" w:pos="708"/>
          <w:tab w:val="right" w:pos="9345" w:leader="dot"/>
        </w:tabs>
        <w:rPr/>
      </w:pPr>
      <w:bookmarkStart w:id="0" w:name="__RefHeading___Toc358271280"/>
      <w:bookmarkStart w:id="1" w:name="__RefHeading__1_735013211"/>
      <w:bookmarkEnd w:id="0"/>
      <w:bookmarkEnd w:id="1"/>
      <w:r>
        <w:rPr/>
        <w:t>1. 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современной системы среднего образования является подготовка школьников к жизни в информационном обществе. Приобрести навыки эффективного использования информационных технологий в самых различных сферах жизни учащиеся могут лишь, когда учебный процесс компьютеризирован: используются интерактивные модели изучаемых явлений, процессов и объе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информационная компетентность» относится к ключевым терминам образовательных стандартов и определяется как «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современной системы среднего образования является подготовка школьников к жизни в информационном обществе. Приобрести навыки эффективного использования информационных технологий в самых различных сферах жизни учащиеся могут лишь, когда учебный процесс компьютеризирован: используются интерактивные модели изучаемых явлений, процессов и объек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технологии значительно расширяют возможности предъявления и усвоения информации за счет реализации принципа мультимодальности. У школьников задействованы различные каналы восприятия и переработки информации – аудиальный, визуальный, кинестетический. А мультимедийные средства объединяют в единое целое информацию разной природы – текст, звук, графику, фотографии, видео. Это создает мультисенсорную среду, которая более глубоко и разносторонне воздействует на человека. Кроме того, интерактивные технологии позволяют моделировать процессы, которые сложно наблюдать в реальной жизни. С помощью интерактивных технологий их можно многократно просматривать, останавливая в нужные моменты, делать акценты, анализировать, прогнозировать развитие событий и проверять свои гипотезы.</w:t>
        <w:tab/>
      </w:r>
      <w:r>
        <w:br w:type="page"/>
      </w:r>
    </w:p>
    <w:p>
      <w:pPr>
        <w:pStyle w:val="2"/>
        <w:rPr>
          <w:lang w:eastAsia="ar-SA" w:bidi="ar-SA"/>
        </w:rPr>
      </w:pPr>
      <w:bookmarkStart w:id="2" w:name="__RefHeading___Toc358271281"/>
      <w:bookmarkStart w:id="3" w:name="__RefHeading__3_735013211"/>
      <w:bookmarkEnd w:id="2"/>
      <w:bookmarkEnd w:id="3"/>
      <w:r>
        <w:rPr>
          <w:lang w:eastAsia="ar-SA" w:bidi="ar-SA"/>
        </w:rPr>
        <w:t>1.1. Паспорт учебно-методического пособия</w:t>
      </w:r>
    </w:p>
    <w:p>
      <w:pPr>
        <w:pStyle w:val="3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: информатика;</w:t>
      </w:r>
    </w:p>
    <w:p>
      <w:pPr>
        <w:pStyle w:val="3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Р представляется на примере: серии уроков;</w:t>
      </w:r>
    </w:p>
    <w:p>
      <w:pPr>
        <w:pStyle w:val="3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: дети 10-12 л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анной системы: октябрь 2013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– Филиал ГБОУ СОШ «ОЦ» п.г.т. Рощинский муниципального района Волжский Самарской области «Центр внешкольной работы»;</w:t>
      </w:r>
    </w:p>
    <w:p>
      <w:pPr>
        <w:pStyle w:val="2"/>
        <w:rPr/>
      </w:pPr>
      <w:bookmarkStart w:id="4" w:name="__RefHeading___Toc358271282"/>
      <w:bookmarkStart w:id="5" w:name="__RefHeading__5_735013211"/>
      <w:bookmarkEnd w:id="4"/>
      <w:bookmarkEnd w:id="5"/>
      <w:r>
        <w:rPr/>
        <w:t>1.2. Акту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 на современном этапе развития переживает информационную революцию. Возрастает роль информации во всех сферах жизнедеятельности, что влечет пересмотр базового понятия «информация», наполнение его новыми смысл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обеспечивающий переход от постиндустриального общества к информационному, получил название информатизации и нашел отражение во всех сферах жизнедеятельности человека, в том числе и в образовании. Происходящие изменения отражены в нормативных документах Министерства образования и науки РФ (Федеральная программа развития образования (2000); Федеральная целевая программа «Развитие единой образовательной информационной среды» (2001-2005); Концепция модернизации российского образования на период до 2020г.; Государственный образовательный стандарт высшего профессионального образования, в данных документах подчеркивается социальная значимость полноценного овладения информационными технологиями на всех уровнях образования. Возникает потребность в высоком уровне развития информационной компетентности. В содержании ФГОС нового поколения отмечено, что «в результате изучения всех без исключения предметов в начальной школе выпускники приобретут навыки работы с информацией».</w:t>
      </w:r>
      <w:r>
        <w:br w:type="page"/>
      </w:r>
    </w:p>
    <w:p>
      <w:pPr>
        <w:pStyle w:val="2"/>
        <w:rPr/>
      </w:pPr>
      <w:bookmarkStart w:id="6" w:name="__RefHeading___Toc358271283"/>
      <w:bookmarkEnd w:id="6"/>
      <w:r>
        <w:rPr/>
        <w:t>1.3. Анали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учебного 2012 года был проделан анализ, способный показать начальные знания учащихся в сфере информационных технологий. Группе детей, занимающихся в объединении, предложили пройти тест, выявляющий наличие знаний по информатике. Тест проходили дети в возрасте от 10 до 12 лет, занимающиеся в компьютерном клубе «Мегабайт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4640</wp:posOffset>
            </wp:positionH>
            <wp:positionV relativeFrom="paragraph">
              <wp:posOffset>115570</wp:posOffset>
            </wp:positionV>
            <wp:extent cx="5333365" cy="317119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5333365" cy="3171190"/>
            <wp:effectExtent l="0" t="0" r="0" b="0"/>
            <wp:wrapSquare wrapText="largest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анного анализа продемонстрирован на диаграмме. Из 40 учащихся объединения самостоятельно справились с заданием 16 человек, что составляет 40% от всей группы. Затруднялись с выполнением задания 18 человек, что составляет 45%. Совсем не справились с заданием 6 человек, что составляет 5% от всех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деланной работы можно сделать следующие выводы: у более 50% учащихся не сформированы начальные информационные знания. Поэтому их необходимо формировать, согласно образовательным нормативным документам.</w:t>
      </w:r>
      <w:r>
        <w:br w:type="page"/>
      </w:r>
    </w:p>
    <w:p>
      <w:pPr>
        <w:pStyle w:val="2"/>
        <w:rPr/>
      </w:pPr>
      <w:bookmarkStart w:id="7" w:name="__RefHeading___Toc358271284"/>
      <w:bookmarkStart w:id="8" w:name="__RefHeading__7_735013211"/>
      <w:bookmarkEnd w:id="7"/>
      <w:bookmarkEnd w:id="8"/>
      <w:r>
        <w:rPr/>
        <w:t>1.4. Проблема и противореч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чального обучения в развитии информационной компетентности имеет решающее значение для последующего обучения, поэтому обращение к данному вопросу представляется весьма актуаль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влены </w:t>
      </w:r>
      <w:r>
        <w:rPr>
          <w:rFonts w:cs="Times New Roman" w:ascii="Times New Roman" w:hAnsi="Times New Roman"/>
          <w:b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обходимостью развития информационной компетентности и отсутствием разработанной модели её разви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ребованиями ФГОС нового поколения к уровню подготовки учащихся и традиционным подходом к обуче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дготовкой учащихся к овладению информационными технологиями и потребностями современного информационн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– недостаточный уровень навыков работы учащихся в сфере информационно компьютерных технологий.</w:t>
      </w:r>
    </w:p>
    <w:p>
      <w:pPr>
        <w:pStyle w:val="2"/>
        <w:rPr/>
      </w:pPr>
      <w:bookmarkStart w:id="9" w:name="__RefHeading___Toc358271285"/>
      <w:bookmarkStart w:id="10" w:name="__RefHeading__9_735013211"/>
      <w:bookmarkEnd w:id="9"/>
      <w:bookmarkEnd w:id="10"/>
      <w:r>
        <w:rPr/>
        <w:t>1.5. Цель и задачи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 xml:space="preserve">Цель работы – </w:t>
      </w:r>
      <w:r>
        <w:rPr>
          <w:sz w:val="28"/>
          <w:szCs w:val="28"/>
        </w:rPr>
        <w:t>формирование информационных навыков детей, обеспечивающее продвижение обучающегося в процессе овладения и применения знаний, умений, в овладении и развитии информационной компетентности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кабинеты современными техническими средствами и продуктами программного обеспечения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ознания учащимися значимости информационных технологий и необходимости совершенствования знаний;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знаний и умений из области информатики и информационно-коммуникационных технологий;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выков получение необходимой информации, овладение умениями ее представления в различных видах;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пераций, направленных на освоение информации на описательном, объяснительном, прогностическом уровнях.</w:t>
      </w:r>
    </w:p>
    <w:p>
      <w:pPr>
        <w:pStyle w:val="2"/>
        <w:rPr/>
      </w:pPr>
      <w:bookmarkStart w:id="11" w:name="__RefHeading___Toc358271286"/>
      <w:bookmarkStart w:id="12" w:name="__RefHeading__11_735013211"/>
      <w:bookmarkEnd w:id="11"/>
      <w:bookmarkEnd w:id="12"/>
      <w:r>
        <w:rPr/>
        <w:t>1.6. Ожидаемые результа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способны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тся в информационных потоках, умеют выделять в них главное и необходимое; уметь осознанно воспринимать информацию, распространяемую по каналам С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навыками использования информационных устройств: компьютера, телевизора, магнитофона, телефона, мобильного телефона, пейджера, факса, принтера, модем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  <w:r>
        <w:br w:type="page"/>
      </w:r>
    </w:p>
    <w:p>
      <w:pPr>
        <w:pStyle w:val="1"/>
        <w:rPr>
          <w:lang w:eastAsia="ar-SA" w:bidi="ar-SA"/>
        </w:rPr>
      </w:pPr>
      <w:bookmarkStart w:id="13" w:name="__RefHeading___Toc358271287"/>
      <w:bookmarkStart w:id="14" w:name="__RefHeading__13_735013211"/>
      <w:bookmarkEnd w:id="13"/>
      <w:bookmarkEnd w:id="14"/>
      <w:r>
        <w:rPr>
          <w:lang w:eastAsia="ar-SA" w:bidi="ar-SA"/>
        </w:rPr>
        <w:t>2. Основная часть</w:t>
      </w:r>
    </w:p>
    <w:p>
      <w:pPr>
        <w:pStyle w:val="2"/>
        <w:rPr/>
      </w:pPr>
      <w:bookmarkStart w:id="15" w:name="__RefHeading___Toc358271288"/>
      <w:bookmarkStart w:id="16" w:name="__RefHeading__15_735013211"/>
      <w:bookmarkEnd w:id="15"/>
      <w:bookmarkEnd w:id="16"/>
      <w:r>
        <w:rPr/>
        <w:t>2.1. Основные понят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м в области информационной компетентности посвящены работы О.Б. Зайцевой, С.В. Тришиной, С.Д. Каракозова, А.Н. Завьялова, Н.Х.Насыровой, А.В. Хуторского, О.А. Кизика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исследованиях О.Б. Зайцевой понятие «информационная компетентности» трактуется как сложное индивидуально-психологическое образование на основе интеграции теоретических знаний, практических умений в области инновационных технологий и определенного набора личностных качеств [1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.Н. Завьялова, информационная компетентность – обладание знаниями, умениями, навыками и опытом их использования при решении определенного круга социально-профессиональных задач средствами новых информационных технологий, а также умение совершенствовать свои знания и опыт в профессиональной области [2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рактовке А.Л. Семенова информационная компетентность представляет собой новую грамотность, в состав которой входят умения активной самостоятельной обработки информации человеком, принятие принципиально новых решений в непредвиденных и нестандартных ситуациях с использованием технологических средств [3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акже присутствие такого компонента как информационная культура. Это понятие более широкое, чем грамотность, и выражает прежде всего сознательное владение современными техникой и технологиями, способность к анализу и сознательному использованию информации. Важно понимание того, что информация является важной частью сегодняшней жизни, элементом, способным сформировать, трансформировать или радикально изменить представления как преподавателя, так и обучаемых о различных явлениях и процессах.</w:t>
      </w:r>
      <w:r>
        <w:br w:type="page"/>
      </w:r>
    </w:p>
    <w:p>
      <w:pPr>
        <w:pStyle w:val="2"/>
        <w:rPr/>
      </w:pPr>
      <w:bookmarkStart w:id="17" w:name="__RefHeading___Toc358271289"/>
      <w:bookmarkStart w:id="18" w:name="__RefHeading__17_735013211"/>
      <w:bookmarkEnd w:id="17"/>
      <w:bookmarkEnd w:id="18"/>
      <w:r>
        <w:rPr/>
        <w:t>2.2. Содержательно-технологический бл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технологическое обеспечение включает в себя содержание и технологию формирования соответствующих специально-технологических компетентностей, что находит свое отражение в структуре профессиональной подготовки учителя информатики и решения различных учебных задач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реальных объектов (телевизор, магнитофон, телефон, факс, компьютер, принтер, модем) и информационных технологий (аудио - видеозапись, электронная почта, СМИ, Интернет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 [4]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формационную компетентность можно определить как способность индивида решать учебные, бытовые, профессиональные задачи с использованием информационных и коммуникацион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школе становятся предметом изучения, средством обучения, инструментом автоматизации учебной деятельности. Стремительное развитие информационного общества, появление и широкое распространение сетевых и мультимедиа технологий позволяют использовать их в качестве средств обучения подрастающего поколения. Однако, существующая школьная педагогическая система в большинстве случаев не способна пока реализовать в полной мере социальные потребности современного информационн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инят ряд президентских программ, направленных на компьютеризацию школ, лицеев, гимназий. По направлению «Внедрение современных образовательных технологий» основными мероприятиями являются: разработка и размещение в открытом доступе в сети Интернет информационных образовательных ресурсов, подключение школ к сети Интернет, приобретение и поставка в муниципальные образовательные учреждения компьютерного оборудования, а также оснащение школ учебно-наглядными пособиями и оборудованием. Реализация этого направления является неотъемлемой частью процесса информатизации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компетентности проходит три уровня развити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уровень (понимание, владение основными понятиям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(применение по образцу, выполнение задач по образцу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уровень (творческое применение, выполнение заданий, для которых надо продемонстрировать нестандартное решени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мений</w:t>
      </w:r>
      <w:r>
        <w:rPr>
          <w:rFonts w:cs="Times New Roman" w:ascii="Times New Roman" w:hAnsi="Times New Roman"/>
          <w:sz w:val="28"/>
          <w:szCs w:val="28"/>
        </w:rPr>
        <w:t>, входящих в состав общей информационной компетентности:</w:t>
        <w:br/>
      </w:r>
      <w:r>
        <w:rPr>
          <w:rFonts w:cs="Times New Roman" w:ascii="Times New Roman" w:hAnsi="Times New Roman"/>
          <w:b/>
          <w:sz w:val="28"/>
          <w:szCs w:val="28"/>
        </w:rPr>
        <w:t>Информационный блок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информации в различных источниках; использование различных ресурсов (книг, журналов, электронных пособий, Интернета) для нахождения нужной информации; 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в структурированном виде, с использованием таблиц, схем, диаграмм и др. способов; 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способов доведения информации до пользователя с учетом возможностей современной техн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компьютерной и информационной техники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ение структуры современного ПК и обоснование назначения его основных устройств; 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компьютерной и информационной техники для адекватного решения задач; 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способов взаимодействия компьютеров с другой техникой, служащей для сбора, хранения, обработки и передачи информ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операционной сист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ройка пользовательского интерфейса Window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файлам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ние основных команд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тандартных программ Window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 прикладных програм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едактирование текстов с рисунками, таблицами, формулами, графиками в редакторе MS Word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диаграмм и графиков с помощью MS Exce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информации в Интернете с использованием различных поисковых систе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использование компьютерных презентаций с помощью MS Power Poin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"/>
        <w:rPr/>
      </w:pPr>
      <w:bookmarkStart w:id="19" w:name="__RefHeading___Toc358271290"/>
      <w:bookmarkStart w:id="20" w:name="__RefHeading__19_735013211"/>
      <w:bookmarkEnd w:id="19"/>
      <w:bookmarkEnd w:id="20"/>
      <w:r>
        <w:rPr/>
        <w:t>2.3. Контрольно-оценочный блок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1164"/>
      </w:tblGrid>
      <w:tr>
        <w:trPr>
          <w:trHeight w:val="1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ные характеристики информационной деятельности. Пра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правовые нормы, относящиеся к информации». Правонарушения в информационной сфере. Меры их предупрежд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хив информа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архив». Создание  архива данных. Извлечение данные из архи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иска информации в тексте, в файловых структурах, в базах данны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 поиска информации на государственных образовательных портал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нформации на государственных образовательных порталах в сети Интерне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безопасность», « гигиена», «эргономика», «ресурсосбережение», «антивирусная защита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азличных возможностей динамических (электронных) таблиц для выполнения учебных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электронной таблицы и представление  данных в виде графика или диаграмм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база данных». Осуществление  поиска по заданному параметр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узер. Примеры работы с Интернет - магазином, Интернет-СМИ, Интернет -турагентством, Интернет –библиотек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 «браузер». Заказ товара в Интернет - магазине, Интернет- турагентстве, Интернет- библиотек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5</w:t>
            </w:r>
          </w:p>
        </w:tc>
      </w:tr>
      <w:tr>
        <w:trPr>
          <w:trHeight w:val="1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актических зан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е баллы</w:t>
            </w:r>
          </w:p>
        </w:tc>
      </w:tr>
      <w:tr>
        <w:trPr>
          <w:trHeight w:val="1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, научной конференции, конкурс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5 баллов </w:t>
      </w:r>
      <w:r>
        <w:rPr>
          <w:sz w:val="28"/>
          <w:szCs w:val="28"/>
        </w:rPr>
        <w:t>ставится за работу, выполненную полностью без ошибок и недочётов.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>4 балла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3 балла </w:t>
      </w:r>
      <w:r>
        <w:rPr>
          <w:sz w:val="28"/>
          <w:szCs w:val="28"/>
        </w:rPr>
        <w:t>ставится, если обучающийся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2 балла </w:t>
      </w:r>
      <w:r>
        <w:rPr>
          <w:sz w:val="28"/>
          <w:szCs w:val="28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1 балл </w:t>
      </w:r>
      <w:r>
        <w:rPr>
          <w:sz w:val="28"/>
          <w:szCs w:val="28"/>
        </w:rPr>
        <w:t>ставится, если обучающийся выполнил не более 1/3 всей работы.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0 балл </w:t>
      </w:r>
      <w:r>
        <w:rPr>
          <w:sz w:val="28"/>
          <w:szCs w:val="28"/>
        </w:rPr>
        <w:t>ставится, если обучающийся совсем не выполнил ни одного задания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имеющий рейтинг от 88 до 100 баллов получает оценку «отлично»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, имеющий рейтинг от 74 до 87 балла получает оценку «хорошо»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рейтинг от 60 до 73 баллов получает оценку «удовлетворительно»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рейтинг до 60 баллов получает оценку «неудовлетворительно».</w:t>
      </w:r>
    </w:p>
    <w:p>
      <w:pPr>
        <w:pStyle w:val="2"/>
        <w:rPr/>
      </w:pPr>
      <w:bookmarkStart w:id="21" w:name="__RefHeading___Toc358271291"/>
      <w:bookmarkStart w:id="22" w:name="__RefHeading__21_735013211"/>
      <w:bookmarkEnd w:id="21"/>
      <w:bookmarkEnd w:id="22"/>
      <w:r>
        <w:rPr/>
        <w:t>2.4. Ресурсное обеспечение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  <w:lang w:eastAsia="ar-SA" w:bidi="ar-SA"/>
        </w:rPr>
        <w:t>Для реализации данной работы необходимо следующее ресурсные условия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  <w:lang w:eastAsia="ar-SA" w:bidi="ar-SA"/>
        </w:rPr>
        <w:t>Научно-методические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учебник Занимательные задачи по информатике 5 - 6 классы. Авторы: Л.Л. Босова, А.Ю. Босова, Ю.Г. Коломенская - 2007 год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Босова Людмила «Информатика и ИКТ» Учебник для 5 класса;</w:t>
      </w:r>
    </w:p>
    <w:p>
      <w:pPr>
        <w:pStyle w:val="Normal"/>
        <w:widowControl/>
        <w:suppressAutoHyphens w:val="false"/>
        <w:spacing w:lineRule="auto" w:line="36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ar-SA" w:bidi="ar-SA"/>
        </w:rPr>
        <w:t>Кадровые: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педагог дополнительного образования детского компьютерного клуба;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  <w:lang w:eastAsia="ar-SA" w:bidi="ar-SA"/>
        </w:rPr>
        <w:t>Материально-технические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ar-SA" w:bidi="ar-SA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кабинет, оснащенный современным компьютерным оборудованием, необходимый комплекс программного обеспечения, компьютеры, соединенные локальной сетью, проектор и экран для просмотра мультимедийных проектов, сетевой принтер.</w:t>
      </w:r>
    </w:p>
    <w:p>
      <w:pPr>
        <w:pStyle w:val="31"/>
        <w:spacing w:lineRule="auto" w:line="360"/>
        <w:ind w:hanging="0"/>
        <w:jc w:val="both"/>
        <w:rPr/>
      </w:pPr>
      <w:r>
        <w:rPr>
          <w:i/>
          <w:iCs/>
          <w:sz w:val="28"/>
          <w:szCs w:val="28"/>
          <w:u w:val="single"/>
        </w:rPr>
        <w:t>Целевая аудитор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и 10-12 л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роки реализации данной систем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2013 года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  <w:lang w:eastAsia="ar-SA" w:bidi="ar-SA"/>
        </w:rPr>
        <w:t>Место реализации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Филиал ГБОУ СОШ «ОЦ» п.г.т. Рощинский муниципального района Волжский Самарской области «Центр внешкольной работы»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  <w:lang w:eastAsia="ar-SA" w:bidi="ar-SA"/>
        </w:rPr>
        <w:t>Нормативно-правовые: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ФГОС, Концепция министерства образования и науки РФ (Федеральная программа развития образования (2000); Федеральная целевая программа «Развитие единой образовательной информационной среды» (2001-2005)); Концепция модернизации российского образования на период до 2020г.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  <w:r>
        <w:br w:type="page"/>
      </w:r>
    </w:p>
    <w:p>
      <w:pPr>
        <w:pStyle w:val="2"/>
        <w:rPr/>
      </w:pPr>
      <w:bookmarkStart w:id="23" w:name="__RefHeading___Toc358271292"/>
      <w:bookmarkStart w:id="24" w:name="__RefHeading__23_735013211"/>
      <w:bookmarkEnd w:id="23"/>
      <w:bookmarkEnd w:id="24"/>
      <w:r>
        <w:rPr/>
        <w:t>2.5. Результаты</w:t>
      </w:r>
    </w:p>
    <w:tbl>
      <w:tblPr>
        <w:tblW w:w="950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2"/>
        <w:gridCol w:w="3059"/>
        <w:gridCol w:w="3099"/>
      </w:tblGrid>
      <w:tr>
        <w:trPr/>
        <w:tc>
          <w:tcPr>
            <w:tcW w:w="9500" w:type="dxa"/>
            <w:gridSpan w:val="3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нформационная компетентность</w:t>
            </w:r>
          </w:p>
        </w:tc>
      </w:tr>
      <w:tr>
        <w:trPr/>
        <w:tc>
          <w:tcPr>
            <w:tcW w:w="3342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е знания</w:t>
            </w:r>
          </w:p>
        </w:tc>
        <w:tc>
          <w:tcPr>
            <w:tcW w:w="3059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ые умения и навыки</w:t>
            </w:r>
          </w:p>
        </w:tc>
        <w:tc>
          <w:tcPr>
            <w:tcW w:w="3099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а личности</w:t>
            </w:r>
          </w:p>
        </w:tc>
      </w:tr>
      <w:tr>
        <w:trPr/>
        <w:tc>
          <w:tcPr>
            <w:tcW w:w="3342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чащиеся зна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ind w:left="10" w:right="223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формации (социальная, техническая, биологическая, генетическая) по раз</w:t>
              <w:softHyphen/>
              <w:t>личным основаниям де</w:t>
              <w:softHyphen/>
              <w:t>ления и форме пред</w:t>
              <w:softHyphen/>
              <w:t>ставления; ценность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ind w:left="0" w:right="223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</w:t>
              <w:softHyphen/>
              <w:t>пьютер как средство по</w:t>
              <w:softHyphen/>
              <w:t>лучения, обработки и передачи информации, принципы его устройства и основные области при</w:t>
              <w:softHyphen/>
              <w:t>мене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" w:leader="none"/>
              </w:tabs>
              <w:ind w:left="10" w:right="2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и назначение программного обеспечения;</w:t>
            </w:r>
          </w:p>
          <w:p>
            <w:pPr>
              <w:pStyle w:val="Normal"/>
              <w:numPr>
                <w:ilvl w:val="1"/>
                <w:numId w:val="4"/>
              </w:numPr>
              <w:ind w:left="10" w:right="2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доку</w:t>
              <w:softHyphen/>
              <w:t>менты как результат анали</w:t>
              <w:softHyphen/>
              <w:t>тико-синтетической переработки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ind w:left="10" w:right="2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как ис</w:t>
              <w:softHyphen/>
              <w:t>точник информационных ресурсов, алгоритмы поиска по различным ти</w:t>
              <w:softHyphen/>
              <w:t>пам запросов: адресным, тематическим, факто</w:t>
              <w:softHyphen/>
              <w:t>графическим;</w:t>
            </w:r>
          </w:p>
          <w:p>
            <w:pPr>
              <w:pStyle w:val="Normal"/>
              <w:ind w:right="2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техно</w:t>
              <w:softHyphen/>
              <w:t>логии подготовки и оформления результатов самостоятельной работы.</w:t>
            </w:r>
          </w:p>
        </w:tc>
        <w:tc>
          <w:tcPr>
            <w:tcW w:w="3059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чащиеся уме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5" w:right="164" w:hanging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, система</w:t>
              <w:softHyphen/>
              <w:t>тизировать, генериро</w:t>
              <w:softHyphen/>
              <w:t>вать, делать выводы, правильно интерпре</w:t>
              <w:softHyphen/>
              <w:t>тировать получаем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ind w:left="85" w:right="164" w:hanging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ть программные учебные задачи; </w:t>
            </w:r>
          </w:p>
          <w:p>
            <w:pPr>
              <w:pStyle w:val="Normal"/>
              <w:numPr>
                <w:ilvl w:val="0"/>
                <w:numId w:val="2"/>
              </w:numPr>
              <w:ind w:left="85" w:right="164" w:hanging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о</w:t>
              <w:softHyphen/>
              <w:t>граммное обеспечение для работы с инфор</w:t>
              <w:softHyphen/>
              <w:t>мацией;</w:t>
            </w:r>
          </w:p>
          <w:p>
            <w:pPr>
              <w:pStyle w:val="Normal"/>
              <w:numPr>
                <w:ilvl w:val="0"/>
                <w:numId w:val="2"/>
              </w:numPr>
              <w:ind w:left="85" w:right="164" w:hanging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, создавать, использовать и защищать ин</w:t>
              <w:softHyphen/>
              <w:t>формацию;</w:t>
            </w:r>
          </w:p>
          <w:p>
            <w:pPr>
              <w:pStyle w:val="Normal"/>
              <w:numPr>
                <w:ilvl w:val="0"/>
                <w:numId w:val="2"/>
              </w:numPr>
              <w:ind w:left="85" w:right="164" w:hanging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</w:t>
              <w:softHyphen/>
              <w:t>иск информации по адресным, фактографическим, тематическим запросам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ind w:left="85" w:right="164" w:hanging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</w:t>
              <w:softHyphen/>
              <w:t>логии в процессе подго</w:t>
              <w:softHyphen/>
              <w:t>товки и оформления ре</w:t>
              <w:softHyphen/>
              <w:t>зультатов самостоя</w:t>
              <w:softHyphen/>
              <w:t>тельной работы; со</w:t>
              <w:softHyphen/>
              <w:t>блюдать правила сете</w:t>
              <w:softHyphen/>
              <w:t>вого этикета.</w:t>
            </w:r>
          </w:p>
        </w:tc>
        <w:tc>
          <w:tcPr>
            <w:tcW w:w="3099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чащиеся проявляю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ценностей информационного общества и деятельности че</w:t>
              <w:softHyphen/>
              <w:t>ловека в н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ую мобильность, адаптивность в раз</w:t>
              <w:softHyphen/>
              <w:t>личных инфор</w:t>
              <w:softHyphen/>
              <w:t>мационных сооб</w:t>
              <w:softHyphen/>
              <w:t>ществ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ых целей в быстро ме</w:t>
              <w:softHyphen/>
              <w:t>няющихся ситуациях ин</w:t>
              <w:softHyphen/>
              <w:t>формационного общества на основе способов информационной деятельности и информацио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, активность и жела</w:t>
              <w:softHyphen/>
              <w:t>ние быть лиде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тво, осно</w:t>
              <w:softHyphen/>
              <w:t>ванное на понимании при</w:t>
              <w:softHyphen/>
              <w:t>роды творческого саморазвития как интегральной характеристики «самости», систе</w:t>
              <w:softHyphen/>
              <w:t>мообразующими компонентами которой являются самообучение.</w:t>
            </w:r>
          </w:p>
        </w:tc>
      </w:tr>
    </w:tbl>
    <w:p>
      <w:pPr>
        <w:pStyle w:val="1"/>
        <w:rPr/>
      </w:pPr>
      <w:r>
        <w:br w:type="page"/>
      </w:r>
      <w:bookmarkStart w:id="25" w:name="__RefHeading___Toc358271293"/>
      <w:bookmarkStart w:id="26" w:name="__RefHeading__25_735013211"/>
      <w:bookmarkEnd w:id="25"/>
      <w:bookmarkEnd w:id="26"/>
      <w:r>
        <w:rPr/>
        <w:t>3. Заключение. Вывод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учебном процессе позволяет поддерживать высокий уровень мотивации учащихся, насытить обучающегося большим количеством готовых, строго отобранных, соответствующим образом организованных знаний, развивать интеллектуальные, творческие способности учащихся и содействует развитию коммуникативных аспектов навыков работы с информацией. При этом система заданий и деятельность учащихся должны быть спланированы таким образом, чтобы процесс обучения был направлен на изменение в уровнях мыслительной деятельности; важно формировать не просто мышление, а навыки мышления высокого уровня. Использование информационных технологий универсальных (базовых), мультимедиа-технологий, сетевых технологий на уроках и во внеурочное время позволяют решать задачу формирования информационной компетентности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облема формирования информационной компетентности является наиболее актуальной в условиях развития современного информационного общества и постоянно увеличивающегося объема информации. Персональный успех конкретного ученика в большей мере определяется тем, насколько он окажется подготовленным к информационной деятельности, научится аналитически и критически оценивать ситуацию и принимать ответственные решения, а также умением творчески работать с информацией, в том числе с помощью современных информационно-коммуникационных технологий, то есть в целом быть конкурентоспособной личностью. Именно в процессе формирования информационной компетентности развиваются личностные качества учащихся, обеспечивающие их конкурентоспособность.</w:t>
      </w:r>
      <w:r>
        <w:br w:type="page"/>
      </w:r>
    </w:p>
    <w:p>
      <w:pPr>
        <w:pStyle w:val="1"/>
        <w:rPr/>
      </w:pPr>
      <w:bookmarkStart w:id="27" w:name="__RefHeading___Toc358271294"/>
      <w:bookmarkStart w:id="28" w:name="__RefHeading__27_735013211"/>
      <w:bookmarkEnd w:id="27"/>
      <w:bookmarkEnd w:id="28"/>
      <w:r>
        <w:rPr/>
        <w:t>4. Информационные источники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  <w:t>Использованные источн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еева, А.Р. Компетентность как результат образовательного процесса / А.Р. Камалеева / Наука и практика воспитания и дополнительного образования. - 2009. - №5. - С.6-1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О.Б. Формирование информационной компетентности будущих учителей средствами инновационных технологий: Автореф. дис. ...канд. пед. наук. / О.Б.Зайцева. – Брянск, 2002. – 1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, А.Н. Формирование информационной компетентности студентов в области компьютерных технологий (на примере среднего профессионального образования): Автореф. дис. ...канд. пед. наук. / А.Н.Завьялов. – Тюмень, 2005. – 17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, А.Л. Роль информационных технологий в общем среднем образовании / А.Л.Семенов. – М.: МИПКРО, 2000. – 1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ева О. А. Государственная система дополнительного образования детей в условиях введения федеральных государственных образовательных стандартов общего образования нового поколения // Внешкольник. – 2010. –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  <w:t>Нормативно-правовые источники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Федеральная программа развития образования (2000)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Федеральная целевая программа «Развитие единой образовательной информационной среды» (2001-2005)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20г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б образова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М., 1996. - 80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. – М.: Просвещение,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ациональная образовательная инициатива «Наша новая школа»: утв. Президентом Российской Федерации 4 февраля 2010 г. № Пр-27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 w:bidi="ar-SA"/>
        </w:rPr>
        <w:t xml:space="preserve">Рекомендованные источники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омпетентностный подход в педагогическом образовании: Коллективная монография/ под ред. проф. В.А.Козырева и проф. Н.Ф. Родионовой. СПб.: РГПУ. 2004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Лапшин В. М. Социальное партнерство как один из аспектов модернизации регионального и муниципального образования // Образование и общество. – 2003. – № 6(23). – С. 17-19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борник материалов "О реализации дополнительных предпрофессиональных программ". Автор-составитель: А.О. Аракелова – М., 201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ернобай Е. В. Методика конструирования урока с использованием электронных образовательных ресурсов // Стандарты и мониторинг в образовании. – 2010. – № 1. – С . 11-14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Шмелькова Л. В. Требования к образовательным учреждениям в части охраны здоровья обучающихся вопросах и ответах // Администратор образования. – 2011. – № 10. – С. 79-82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false"/>
      <w:snapToGrid w:val="false"/>
      <w:ind w:firstLine="709"/>
    </w:pPr>
    <w:rPr>
      <w:rFonts w:ascii="Times New Roman" w:hAnsi="Times New Roman" w:eastAsia="Calibri" w:cs="Times New Roman"/>
      <w:sz w:val="22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ой 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">
    <w:name w:val="Мой 2"/>
    <w:basedOn w:val="1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Самостоятельно справились с заданием</c:v>
                </c:pt>
                <c:pt idx="1">
                  <c:v>Затруднялись выполнить задание</c:v>
                </c:pt>
                <c:pt idx="2">
                  <c:v>Не справились с заданием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</c:v>
                </c:pt>
                <c:pt idx="1">
                  <c:v>9</c:v>
                </c:pt>
                <c:pt idx="2">
                  <c:v>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Самостоятельно справились с заданием</c:v>
                </c:pt>
                <c:pt idx="1">
                  <c:v>Затруднялись выполнить задание</c:v>
                </c:pt>
                <c:pt idx="2">
                  <c:v>Не справились с заданием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</c:v>
                </c:pt>
                <c:pt idx="1">
                  <c:v>9</c:v>
                </c:pt>
                <c:pt idx="2">
                  <c:v>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55:00Z</dcterms:created>
  <dc:creator>Мария</dc:creator>
  <dc:description/>
  <cp:keywords/>
  <dc:language>en-US</dc:language>
  <cp:lastModifiedBy>КИМ</cp:lastModifiedBy>
  <dcterms:modified xsi:type="dcterms:W3CDTF">2013-06-06T04:47:00Z</dcterms:modified>
  <cp:revision>9</cp:revision>
  <dc:subject/>
  <dc:title>Министерство образования  и науки Самарской области</dc:title>
</cp:coreProperties>
</file>