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2:00Z</dcterms:created>
  <dc:creator>BOSS</dc:creator>
  <dc:description/>
  <cp:keywords/>
  <dc:language>en-US</dc:language>
  <cp:lastModifiedBy>BOSS</cp:lastModifiedBy>
  <dcterms:modified xsi:type="dcterms:W3CDTF">2013-04-11T11:29:00Z</dcterms:modified>
  <cp:revision>3</cp:revision>
  <dc:subject/>
  <dc:title>В результате комплексной работы  удаётся с помощью лекарственных средств не только нормализовать сон детей, снять усталость, раздражительность, повысить работоспособность, память, внимание</dc:title>
</cp:coreProperties>
</file>