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илиал ГБОУ СОШ «ОЦ» п.г.т. Рощин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ведующий филиалом ГБОУ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Ш  «ОЦ» м.р.  Волжский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В.Е. Рябк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» ___________20___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грамма принята на основан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ения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токол  № ___ от  «___»____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урсу 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зраст детей:  11 - 17 лет   (основное общее, среднее (полное)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образования:  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втор-составитель: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маркина Алё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нтр внешк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совета филиала ГБОУ СОШ «О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г.т. Рощинский м.р. 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внешко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урсу журнал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 на своем заседании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и рассмотрел материалы, раскрывающие основную  концепцию программы: педагогическое, учебно-методическое и финансово-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суждения на заседании представленного пакета материалов методический совет филиала ГБОУ СОШ «ОЦ» п.г.т. Рощинский м.р. Волжский «Центра внешкольной работы» принял следующее 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рекомендуется методическим советом к дальнейшей реализации в филиале, так как является целостной педагогически обоснованной разработкой,  заслуживающей поддержки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седатель метод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ведующий методическим отделением                                                         И. М. Ковал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дующий учебным отделением                                                                  О.Г. Гонч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ст                                                                                                            И.И. Ге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ст                                                                                                            Л.Н. Богаты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ст                                                                                                            О.В. Мель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ст                                                                                                            Н.А. Макси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ст                                                                                                            Е.В.Зуб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дующий отделом                                                                                        Л.А.Ле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яснительная записка…………………………………………………………………….…………….3 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……………………………...…………………………………...............3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, актуальность, педагогическая целесообразность и отличительные особенности программы………………………..……………………………………………………………4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рограммы……………………………………………………..……………………….....4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рганизация процесса обучения………………………………………………………………...............5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бъединения………………………………………………………………….5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занятий………………..……………………………………………………………...5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…………………..………………………………………………………….5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………………………………………………………………………………….5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занятия……………………...………………………………………….6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Учебно – тематический план……………………………………………………………………………7</w:t>
      </w:r>
    </w:p>
    <w:p>
      <w:pPr>
        <w:pStyle w:val="Normal"/>
        <w:spacing w:lineRule="auto" w:line="48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 Учебно – тематическое планирование……………………...……………………………….7</w:t>
      </w:r>
    </w:p>
    <w:p>
      <w:pPr>
        <w:pStyle w:val="Normal"/>
        <w:spacing w:lineRule="auto" w:line="48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  Содержание разделов программ..……………………………………………………………9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правление программы…………………………………………………………………………………11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     Формы и методы контроля…………………………………………………………………..11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2.     Результативность……………………………………………………………………………..11   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     Массовые мероприятия..……………………………………………………………………..13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     Работа с родителями…..……………………………………………………………..............14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беспечение программы……………………………………………………………………………….14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.     Учебно – методический комплект, необходимый для занятий…………………...............14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писок литературы, используемой для реализации образовательной программы объединения………………………………………………………………………………………………....14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ую образовательную программ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ГБОУ СОШ «ОЦ» п. г. т. Рощинский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внешкольной работы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журналис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аспорт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20"/>
        <w:gridCol w:w="4737"/>
      </w:tblGrid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образовательная программа  по курсу журналистик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авторского вклад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педагогическая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освоения содерж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организации педагогической деятель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освоения теоретического материал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ознакомительная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организаций детских формирова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фронтальную, индивидуальную деятельность, работу групп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 обучения дете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школьного возрас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7 лет)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контингента обучающихс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на на способных детей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ритетному целеполаганию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у реализации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сштаб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а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ингенту обучающихс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творческого подход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-творческая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реализации програм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овизна, актуальность, педагогическая целесообразность и 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 играют очень важную роль в жизни людей в современном ми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ъединения по курсу журналистики направлена на совершенствование навыков литературного творчества, приобретение теоретических и практических навыков в работе с компьютерами и фотоаппаратур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татей в разнообразных жанрах позволяет развивать устную и письменную речь, творческие способности учащихся, нестандартное мышление, навыки общения. Работа в кружке дает возможность выражать свое «я», свое мироощущение, свое видение происходящих вокруг явлений и событий. Кроме того, подростки приобщаются к жизни своего поселка. Происходит активизация общественной жизни. Школьники учатся работать коллективно, решать вопросы с учетом интересов окружающих людей, учатся контактировать с разными людьм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жизни умение работать с техническими средствами (компьютер, диктофон, фотоаппарат, принтер, сканер) крайне важно. Получение навыков подобной работы позволяет школьникам становиться прогрессивными членами обществ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пригодится ребятам, как в их школьной деятельности, так и за пределами ее. В этом и заключается новизна данной программы – она дает возможность использовать навыки, полученные в процессе обучения основам журналистики, в реальной жизни детей, включает их в систему массовых общественных коммуникаци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ие творческого  потенциала детей в сфере журналис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журналистике как виде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выкам и приемам журналистской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навыкам работы с фотоаппаратом, диктофоном, компьюте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полученные знания при создании собственной газ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сти при выполнении любой работы, трудолюбие, целеустремленность, самостоя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ачеств, необходимых журналисту (интеллект, творческие и коммуникативные способ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образного и логического мыш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подро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устного и письменного выступ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подростков интереса к событиям, происходящим в родной школе, центре внешкольной работы, посел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позиции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оцесса обучения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 объеди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курсу журналистики рассчитана на 5 лет обучения и предусматривает последовательность изложения материала на основании тематического подх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(школьники, 11-17 лет) - 4 часа в неделю, всего 144 час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– 4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(школьники, 11-17 лет) – 6 часов в неделю, всего 216 часов в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– 4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(школьники, 11-17 лет) – 6 часов в неделю, всего 216 часов в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– 4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(школьники, 11-17 лет) – 6 часов в неделю, всего 216 часов в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– 4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(школьники, 11-17 лет) – 6 часов в неделю, всего 216 часов в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– 4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Формы занят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виды зан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бсуждение статей из газ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усков собственной газе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татей для публикации в газе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тенных газ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 – педагогические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ы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учащихся программой предусматривается фронтальная, групповая и индивидуальная формы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при работе с информационным материалом во время теоретической части занятия, когда весь коллектив слушает и воспринимает новую информацию, участвует в ее обсуждении, при обобщении и обсуждении итогов за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sz w:val="24"/>
          <w:szCs w:val="24"/>
        </w:rPr>
        <w:t>обучения применяется при решении групповых задач и принятии совместных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форма </w:t>
      </w:r>
      <w:r>
        <w:rPr>
          <w:rFonts w:cs="Times New Roman" w:ascii="Times New Roman" w:hAnsi="Times New Roman"/>
          <w:sz w:val="24"/>
          <w:szCs w:val="24"/>
        </w:rPr>
        <w:t>обучения применяется параллельно с коллективной формой проведения занятий в виде индивидуальных консультаций д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аренных детей, идущих впереди программы или выполняющих дополнительные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чащихся, испытывающих затруднения в какой – либо момент выполнения зада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полагает компетентностный подход к решению поставленных задач. В ходе реализации программы у детей будут формироваться компетенци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и предметной деятельности (способность творческого решения образовательных задач; способность выделять значимые функциональные связи и отношения между частями целого; способность находить адекватные способы решения поставленной задачи; способность сравнения, сопоставления, классификаци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 – культурной и гражданской сфере (способность к рефлексии, самоанализу, контролю; способность к взаимодействию со сверстниками, взрослыми; способность к безопасной жизнедеятельности; способность к выстраиванию своей деятельности в соответствии с правовыми нормами и правилам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 – коммуникативной сфере (способность адекватно воспринимать устную речь; способность передавать содержание текста в сжатом или развернутом виде; способность использовать различные виды чтения; способность поиска информации из разных источников; владение монологической и диалогической речью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шней оценки ключевых компетенций обучаемых предполагается использование стандартизированных тес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(тест общительности В.Ф.  Ряховского) (Приложение № 1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самообразованию (Методика определения интенсивности познавательной потребности по В.С. Юркевичу) – познавательная деятельность (Приложение № 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Структура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 –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мину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и задач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ой части по тем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,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Учебно – тематическое планирование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урналис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 как вид деятельности и професс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МИ с аудитори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о-правовые основы деятельности журналис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чтения журналис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стной реч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сьменной реч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умственных процессо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журналистского текс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жан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й коллектив газ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а газ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е признаки газ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формление заголовков газ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в тексте (шрифтовые, нешрифтовы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отографий и иллюстраций в текс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кетирования газ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ка газ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газ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оставления бизнес – пла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маркетинг С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ерсональном компьютере. Текстовые редакто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изображений и распознавание текс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тосъем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съем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ыпус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игры и тренин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разделов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. Инструктаж по технике безопасности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членами объединения. Ознакомление с планом работы объединения, с целями, с задачами. Правила работы и поведения. Правила по технике безопасности. Решение организационных вопро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и развитие журналистики.</w:t>
      </w:r>
      <w:r>
        <w:rPr>
          <w:rFonts w:cs="Times New Roman" w:ascii="Times New Roman" w:hAnsi="Times New Roman"/>
          <w:sz w:val="24"/>
          <w:szCs w:val="24"/>
        </w:rPr>
        <w:t xml:space="preserve"> История  возникновения и развития журналистики на Западе (в западноевропейской цивилизации). Особенности становления. Возникновение и развитие журналистики в России. Корифеи российской журналистики. Развитие западной и российской журналистики на современном этапе. Перспективы развития журналис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Журналистика как вид деятельности и профессия. 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как форма информационной деятельности. Определение понятия «журналистика».  Журнализм в мире профессий. Классификация профессий. Место журналистики в типологии профессий.  Профессиональные качества журналиста. Набор качеств, которым должен обладать журналист. Мотивы выбора профессии «журналист».  Соотношение мотивов во времени.  Трудности и парадоксы професси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редства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функции СМИ. Виды СМИ. Пресса. Определение понятия «пресса», основные характеристики, примеры. Электронные средства массовой информации. Определение понятия «электронные средства массовой информации», основные характеристики, примеры.  Типы средств массовой информации. Классификации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заимодействие средств массовой информации с аудиторией. </w:t>
      </w:r>
      <w:r>
        <w:rPr>
          <w:rFonts w:cs="Times New Roman" w:ascii="Times New Roman" w:hAnsi="Times New Roman"/>
          <w:sz w:val="24"/>
          <w:szCs w:val="24"/>
        </w:rPr>
        <w:t xml:space="preserve"> Аудитория средств массовой информации.  Основные характеристики. Методы взаимодействия прессы и аудитории.  Воздействие средств массовой информации на аудиторию. Методы воздействия. Позиции журналиста в данном процесс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Этико-правовые основы деятельности журналистов. </w:t>
      </w:r>
      <w:r>
        <w:rPr>
          <w:rFonts w:cs="Times New Roman" w:ascii="Times New Roman" w:hAnsi="Times New Roman"/>
          <w:sz w:val="24"/>
          <w:szCs w:val="24"/>
        </w:rPr>
        <w:t xml:space="preserve"> Этические нормы в журналистике. Определение понятий «мораль» и «этика», их значение в профессии журналиста.  Правовые основы деятельности журналиста. Права и обязанности журналиста при сборе информации. Практика судебных разбирательств по делам СМИ. Этические кодексы. Основные законы, регламентирующие деятельность журнали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ультура чтения журналиста. </w:t>
      </w:r>
      <w:r>
        <w:rPr>
          <w:rFonts w:cs="Times New Roman" w:ascii="Times New Roman" w:hAnsi="Times New Roman"/>
          <w:sz w:val="24"/>
          <w:szCs w:val="24"/>
        </w:rPr>
        <w:t xml:space="preserve">Виды чтения. Определение понятия «скорочтение». Метод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ультура устной речи журналиста. </w:t>
      </w:r>
      <w:r>
        <w:rPr>
          <w:rFonts w:cs="Times New Roman" w:ascii="Times New Roman" w:hAnsi="Times New Roman"/>
          <w:sz w:val="24"/>
          <w:szCs w:val="24"/>
        </w:rPr>
        <w:t xml:space="preserve"> Устное выступление, его актуальность для журналиста.  Определение понятия «дикция». Упражнения для развития дикции.  Определение понятия «дискуссия». Стадии, правила диску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ультура письменной речи журналиста. </w:t>
      </w:r>
      <w:r>
        <w:rPr>
          <w:rFonts w:cs="Times New Roman" w:ascii="Times New Roman" w:hAnsi="Times New Roman"/>
          <w:sz w:val="24"/>
          <w:szCs w:val="24"/>
        </w:rPr>
        <w:t xml:space="preserve"> Слагаемые письменной речи. Правила создания текста. Функционально – смысловые типы письменной речи.  Критерии оценки текста. Характеристики текста. Типичные ошибки при создании стать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ктивизация умственных процессов журналист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нятия «память». Типология. Правила и приемы для тренировки памяти. Приемы мнемотехники.  Определение понятия «внимание». Типология, свойства. Развитие внимания.  Определение понятия «наблюдательность». Приемы развития наблюда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Методы сбора информации. </w:t>
      </w:r>
      <w:r>
        <w:rPr>
          <w:rFonts w:cs="Times New Roman" w:ascii="Times New Roman" w:hAnsi="Times New Roman"/>
          <w:sz w:val="24"/>
          <w:szCs w:val="24"/>
        </w:rPr>
        <w:t xml:space="preserve">Документы как источник информации. Достоинства и недостатки метода.  Наблюдение как метод сбора информации. Виды. Рекомендации для работы с методом. Опрос как метод сбора информации в журналистике. Основные правила использования мет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Структура журналистского текста. </w:t>
      </w:r>
      <w:r>
        <w:rPr>
          <w:rFonts w:cs="Times New Roman" w:ascii="Times New Roman" w:hAnsi="Times New Roman"/>
          <w:sz w:val="24"/>
          <w:szCs w:val="24"/>
        </w:rPr>
        <w:t xml:space="preserve"> Заголовок. Назначение, функции. Требования к написанию. Определение понятия «лид». Разновидности.  Основная часть, подпись. Способы построения основной части. Подпись собственным именем. Использование псевдонима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ублицистические жанры.  </w:t>
      </w:r>
      <w:r>
        <w:rPr>
          <w:rFonts w:cs="Times New Roman" w:ascii="Times New Roman" w:hAnsi="Times New Roman"/>
          <w:sz w:val="24"/>
          <w:szCs w:val="24"/>
        </w:rPr>
        <w:t xml:space="preserve">Заметка. Определение понятия. Основная цель. Сложности при написани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ортаж. Определение понятия. Виды. Требования к написанию.  Интервью. Определение понятия. Виды. Структура.  Статья. Определение понятия. Виды. Этапы создания статьи. Самые распространенные ошибки журналистов: анализ заметок и ста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Редакционный коллектив газеты. </w:t>
      </w:r>
      <w:r>
        <w:rPr>
          <w:rFonts w:cs="Times New Roman" w:ascii="Times New Roman" w:hAnsi="Times New Roman"/>
          <w:sz w:val="24"/>
          <w:szCs w:val="24"/>
        </w:rPr>
        <w:t>Должности редакции. Профессиональные обязанности членов редакционного коллекти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 Редактирование текста. Основные цели редактирования.</w:t>
      </w:r>
      <w:r>
        <w:rPr>
          <w:rFonts w:cs="Times New Roman" w:ascii="Times New Roman" w:hAnsi="Times New Roman"/>
          <w:sz w:val="24"/>
          <w:szCs w:val="24"/>
        </w:rPr>
        <w:t xml:space="preserve"> Из чего складывается редактирование. Определение понятий «редактирование», «редактор». Виды чтения текста. Виды правки: правка – обработка, правка – переделка, правка – сокращение, правка – вычитка.    Техника литературного редактирования: учимся «видеть» ошибки. Виды ошибок. Типичные ошибки.  Корректура. Определение понятия. Корректурные зна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Содержание и форма газеты. </w:t>
      </w:r>
      <w:r>
        <w:rPr>
          <w:rFonts w:cs="Times New Roman" w:ascii="Times New Roman" w:hAnsi="Times New Roman"/>
          <w:sz w:val="24"/>
          <w:szCs w:val="24"/>
        </w:rPr>
        <w:t xml:space="preserve">Размерные элементы газеты: формат, объем. Виды форматов. Колонки, их назначение, виды и характеристика. Газетная полоса, газетная страница. Постоянные элементы газеты: заглавие, номера страниц, текстовые материалы, заголовки, иллюстрации, разделительные средства, служебные детали (колонтитул, содержание, анонсы). Характеристика элементов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Формирующие признаки газеты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зайн. Идейное содержание, миссия газеты. Название, логотип, девиз. Территория распространения, издатель или учредитель, цели и задачи распространения. Издательская марк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Размещение и оформление заголовков газеты.</w:t>
      </w:r>
      <w:r>
        <w:rPr>
          <w:rFonts w:cs="Times New Roman" w:ascii="Times New Roman" w:hAnsi="Times New Roman"/>
          <w:sz w:val="24"/>
          <w:szCs w:val="24"/>
        </w:rPr>
        <w:t xml:space="preserve"> Способы размещения заголовочного комплекса. Правила размещения. Шрифтовое оформление заголовков. Форма заголовков и шапок. Подзаголовок. Особенности офор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Выделения в тексте (шрифтовые, нешрифтовые).</w:t>
      </w:r>
      <w:r>
        <w:rPr>
          <w:rFonts w:cs="Times New Roman" w:ascii="Times New Roman" w:hAnsi="Times New Roman"/>
          <w:sz w:val="24"/>
          <w:szCs w:val="24"/>
        </w:rPr>
        <w:t xml:space="preserve"> Абзац. Фразы. Пробельный материал. Возможности вариации шрифтов. Приемы выделения: бордюр, разрядка, подчеркивание, рамки, линейки. Гладкий, компактный наборы. Оттеночный, декоративный шрифты. «Игра шрифтов». Емкость шрифта. Контраст. Применение орнаментов и инициалов. Набор в рам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Размещение фотографий и иллюстраций в тексте. </w:t>
      </w:r>
      <w:r>
        <w:rPr>
          <w:rFonts w:cs="Times New Roman" w:ascii="Times New Roman" w:hAnsi="Times New Roman"/>
          <w:sz w:val="24"/>
          <w:szCs w:val="24"/>
        </w:rPr>
        <w:t>Задачи газетной иллюстрации. Рекомендации по размещ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репортаж. Диаграм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Основы макетирования газеты.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е расчеты. Составление графического макета. Приемы макетирования. Макетирование на компьюте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Верстка газеты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нятия. Типы верст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Технология производства газеты.</w:t>
      </w:r>
      <w:r>
        <w:rPr>
          <w:rFonts w:cs="Times New Roman" w:ascii="Times New Roman" w:hAnsi="Times New Roman"/>
          <w:sz w:val="24"/>
          <w:szCs w:val="24"/>
        </w:rPr>
        <w:t xml:space="preserve"> Печатные машины в типографии. Стереотипирование. Новые способы печати. Компьютерный спосо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Уроки составления бизнес – плана. </w:t>
      </w:r>
      <w:r>
        <w:rPr>
          <w:rFonts w:cs="Times New Roman" w:ascii="Times New Roman" w:hAnsi="Times New Roman"/>
          <w:sz w:val="24"/>
          <w:szCs w:val="24"/>
        </w:rPr>
        <w:t>Определение понятия «бизнес – план». Подразделы. Анализ рынка. Точки риска и проблемы. Финансовый план. Расчет доходов. Определение величины запасов. Как сосчитать расх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Экономика и маркетинг СМИ.</w:t>
      </w:r>
      <w:r>
        <w:rPr>
          <w:rFonts w:cs="Times New Roman" w:ascii="Times New Roman" w:hAnsi="Times New Roman"/>
          <w:sz w:val="24"/>
          <w:szCs w:val="24"/>
        </w:rPr>
        <w:t xml:space="preserve"> Рынок, потребители информации. Продвижение СМИ. Калькуляция выпуска и тиража газеты. Предварительная, сметная и окончательная калькуляция. Реклама, ее виды и возможности использования в газете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газеты. Розничная продажа. Подписка на периодические издания. Стратегия продаж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Работа на персональном компьюте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овые редакторы. 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и персональный компьютер. Обзор программ для создания текстовых документов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как текстовая программа.  Основные характеристики. Создание, открытие документов.  Простейшие операции программы. Выделение текста. Операции форматирования. Автоматическая замена символов. Сохранение файл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Способы сохранения текстового документа. Стили текста. Назначение. Способ применения стилей. Разновидности. Необходимые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Вкладки, окна, их назначение. Знаки, шрифты, символы. Разновидности. Способы изменения. Вставка картинок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Способы вставки. Работа с картинками в текстовом редакторе.  Форматы текстовых документов. Виды, особен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7 как разновидность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. Печать текстового документа. Этапы операции. Принтер как устройство вывода информ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Сканирование изображений и распознавание текста. </w:t>
      </w:r>
      <w:r>
        <w:rPr>
          <w:rFonts w:cs="Times New Roman" w:ascii="Times New Roman" w:hAnsi="Times New Roman"/>
          <w:sz w:val="24"/>
          <w:szCs w:val="24"/>
        </w:rPr>
        <w:t xml:space="preserve">Сканер как устройство ввода информации. Настройки сканирования изображений.  Распознавание  текста. </w:t>
      </w:r>
      <w:r>
        <w:rPr>
          <w:rFonts w:cs="Times New Roman" w:ascii="Times New Roman" w:hAnsi="Times New Roman"/>
          <w:sz w:val="24"/>
          <w:szCs w:val="24"/>
          <w:lang w:val="en-US"/>
        </w:rPr>
        <w:t>Op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как программы для распознавания текста. Особенности работы в редактор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 Интернет. </w:t>
      </w:r>
      <w:r>
        <w:rPr>
          <w:rFonts w:cs="Times New Roman" w:ascii="Times New Roman" w:hAnsi="Times New Roman"/>
          <w:sz w:val="24"/>
          <w:szCs w:val="24"/>
        </w:rPr>
        <w:t xml:space="preserve">Подключение к интернету. Подключение через телефонное коммутируемое соединение. Мобильный интернет. Домовые сети и </w:t>
      </w:r>
      <w:r>
        <w:rPr>
          <w:rFonts w:cs="Times New Roman" w:ascii="Times New Roman" w:hAnsi="Times New Roman"/>
          <w:sz w:val="24"/>
          <w:szCs w:val="24"/>
          <w:lang w:val="en-US"/>
        </w:rPr>
        <w:t>ADS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узеры.  Определение понятия.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. Скачивание файлов. Особенности операции. Поиск в интернете. Поиск в каталогах. Поисковые системы. Безопасность в интерне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Основы фотосъемки. </w:t>
      </w:r>
      <w:r>
        <w:rPr>
          <w:rFonts w:cs="Times New Roman" w:ascii="Times New Roman" w:hAnsi="Times New Roman"/>
          <w:sz w:val="24"/>
          <w:szCs w:val="24"/>
        </w:rPr>
        <w:t>Цифровое фото. Определение понятия. Преимущества. Достоинства цифровых фотоаппаратов. Выбор объекта  фотосъемки. Правила выб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композиции кадра. Приемы, принципы построения. Варианты правильного построения. Освещение как основа фотосъемки. Типы естественного освещения. Приемы фотосъемки при различном освещ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вспышка. Приемы использования. Типичные ошибки при съемке. Описание. Источники. Основные секреты фотосъемки. Нестандартный ракурс. Нестандартная композиция кадра. Фототрю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Основные режимы съемки. </w:t>
      </w:r>
      <w:r>
        <w:rPr>
          <w:rFonts w:cs="Times New Roman" w:ascii="Times New Roman" w:hAnsi="Times New Roman"/>
          <w:sz w:val="24"/>
          <w:szCs w:val="24"/>
        </w:rPr>
        <w:t xml:space="preserve">Автоматический режим. Определение понятия. Преимущества, недостатки. Сюжетные режимы. Определение понятия. Преимущества. Недостатки. Виды. Творческие режимы. Определение понятия. Преимущества, недостатки, виды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Создание фото. </w:t>
      </w:r>
      <w:r>
        <w:rPr>
          <w:rFonts w:cs="Times New Roman" w:ascii="Times New Roman" w:hAnsi="Times New Roman"/>
          <w:sz w:val="24"/>
          <w:szCs w:val="24"/>
        </w:rPr>
        <w:t xml:space="preserve"> Портрет. Этапы работы. Важные аспекты: фон, поза, освещение. Пейзаж. Правила создания фотографии. Этапы съемки. Ночная съемка. Правила создания. Объекты в движении. Правила съемки. Съемка с проводкой. Съемка с длительной выдержк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ъемка. Определение понятия. Предназначение.  Фотография детей. Правила создания.  Съемка в сложных условиях. Зимняя съемка. Съемка в пасмурный день. Съемка в солнечный день. Коллективное фото. Проблемы при создании. Правила создания. Репортажный сним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 Графические редакторы. </w:t>
      </w:r>
      <w:r>
        <w:rPr>
          <w:rFonts w:cs="Times New Roman" w:ascii="Times New Roman" w:hAnsi="Times New Roman"/>
          <w:sz w:val="24"/>
          <w:szCs w:val="24"/>
        </w:rPr>
        <w:t xml:space="preserve">Общая информация. Правка фотографий. Увеличение / уменьшение фото. Поворот и кадрирование. Яркость, цветовая гамма. Обрезка. Устранение эффекта красных глаз. Сохранение изменений. Хранение изображений. Форматы файлов: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форматов. Печать изображения. Особенности операции печа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Выпуск газеты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ем рубрик. Сбор информации. Написание статей. Подбор фотографий, иллюстраций. Верстка газеты на П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 Специальные выпуски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 выпуск газет, посвященных праздникам. Подготовка и выпуск газет на муниципальные и региональные конкурс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 Психолого-педагогические игры и тренинги.  </w:t>
      </w:r>
      <w:r>
        <w:rPr>
          <w:rFonts w:cs="Times New Roman" w:ascii="Times New Roman" w:hAnsi="Times New Roman"/>
          <w:sz w:val="24"/>
          <w:szCs w:val="24"/>
        </w:rPr>
        <w:t>Игровой тренинг «Звездочки и созвездия». Сценки «Два козлика», «Две козы», «Зеркало». Упражнение – диагностика «Картинки». Упражнения «Ласковое имя», «Мое любимое занятие», «Рассказ», «Доброе тепло», «Картина двух художников», «Договоритесь», «Похвали себя сам», «Пойми меня», «Ласковые руки – добрый взгляд – приятная улыбка  Ролевая игра «Барьеры в общении», «Рассказ», «Просьба», «Пары», «Дружеское пожатие», «Улыбка», «Ищу друга».   Игры «Трио», «Изображение понятий», «Нас с тобой объединяет…», «Слепой и поводырь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грамм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 Формы и методы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уск периодичного издания (газет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уск специальных выпусков газе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тенных газет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в региональных С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ые игры и конкурс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Результативнос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журналистск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работы на компьюте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фотосъемк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элементарные действия на компьюте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элементарные действия на фотоаппарате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сбора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журналистского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фотосъемк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информ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ично выстраивать журналистский текс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кад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личные типы осв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нестандартные композиции кадра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журналис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редств массов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и приемы взаимодействия с аудитор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активизации умственны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блицистические жан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оформления заголов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выделения в текс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верстки газе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фику работы с персональным компьютер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фику работы с устройствами ввода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фику работы с Интерне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режимы фотосъем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создания фотограф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работы в графических редакторах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виды С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людьми, с аудитор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газетные материалы в различных публицистических жанр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заголовочные комплек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фразы, мысли в текс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стать газе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П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канер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Интерне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личные режимы фотосъем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фот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афических редакторах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редакционного коллектива печатных изд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редактирования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у письменной ре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у чт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фику размещения фотографий и иллюстраций в текс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производства газеты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тировать журналистские текс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текст, оценивать е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етод «скорочтени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ать фотографии и иллюстрации в текс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компьютерный способ производства газеты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ко – правовые основы деятельности журнали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у устной ре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ующие признаки газе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макетирования газе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составления бизнес – пла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экономики и маркетинга СМ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этические нормы журнали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ать перед публикой, вести беседу, дискусс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газету, использовать логотипы, девиз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макет газе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бизнес – пл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кламу в газе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атериалы, появляющиеся в прессе;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емые должны обладать следующими компетентностям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знавательной и предмет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кать оригинальные ре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выполнять различные творческие работ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ять процессы на этап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факт, мнение, доказательство, гипотезу, аксиом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по алгоритм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бинировать известные алгоритмы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главное и второстепенное, обосновывая свой выб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циально – культурной и гражданской сфе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свою деятельн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ть последствия дей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причины возникших труднос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ть свое поведение, физическое и эмоциональное состоя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действие: согласовывать и координировать деятельность с другими ее участник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оведения в окружающей среде, правила здорового образа жиз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свои права и выполнять свои обязанности гражданина, члена общества и учебного коллекти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формационно – коммуникативной сфе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речевое обще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 (понимать точку зрения собеседника, признавать право на иное мнение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письменные высказывания, передающие прослушанную и прочитанную информацию с заданной степенью свернутости (кратко, выборочно, полно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, тезисы, конспекты, приводить примеры, подбирать аргументы, формулировать вывод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для решения познавательных и коммуникативных задач различные источники информации, включая энциклопедии, словари, Интернет – ресурсы и другие базы данны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фразировать мысль, использовать выразительные средства языка и знаковых систем (текст, таблица, схема, аудиовизуальный ряд) в соответствии с коммуникативной задачей, сферой и ситуацией общения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Массовые мероприят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ланируется участие в массовых мероприятиях социально-педагогической направленности. Для успешной реализации программы необходимо сплотить коллектив группы школьников. Этому будет способствовать участие  детей в различных мероприят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268"/>
        <w:gridCol w:w="4110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совместной деятельности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азету городского поселения Смышляевка «Мой пос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профессии журналиста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ободы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ие» знаний о журналистик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 Работа с родителям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– педагогическое образование школьников можно рассматривать как процесс непрерывного воспитания и просвещения родителей. Необходимо привлечение взрослых членов семьи к совместной работе. Работа с родителями проводится в течение всего года. Это консультации, родительские собрания. Предполагается участие родителей в праздничных мероприят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833"/>
        <w:gridCol w:w="59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 на учебный год, решение организационных вопросов, подготовка к праздникам, подведение итог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оспитанию детей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совместной досуговой деятельности родителей и детей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еспе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Учебно – методический комплект, необходимый для зан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6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ноутбук, принтер, сканер, диктофон, фотоаппар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дидактические материал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, юношеские газеты и журналы, стенгазеты, распечатки учебника с наиболее важной теоретической информацией, областные газеты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писок литературы, используемой для реализации образовательной программы объеди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илкина О.И., Умнова Е.Ю., Зимин А.Е., Горюнова И.А. Азбука журналистики. – Москва: Издательский центр «Вентана – Граф», 2006. – 271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ич Л.Г. Введение в специальность. Профессия: журналист. – Москва: Аспект Пресс, 2008. – 25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П.С. Хочу лия  стать журналистом. – Москва: Дрофа, 2009. – 1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ч Ю. В. Самоучитель работа на ПК для всех. – Санкт – Петербург: БХВ – Петербург, 2009. – 5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нер М. Цифровая фотография. – Москва: Эскмо, 2011. – 272с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08:00Z</dcterms:created>
  <dc:creator>Admin</dc:creator>
  <dc:description/>
  <cp:keywords/>
  <dc:language>en-US</dc:language>
  <cp:lastModifiedBy>1</cp:lastModifiedBy>
  <cp:lastPrinted>2012-03-25T19:48:00Z</cp:lastPrinted>
  <dcterms:modified xsi:type="dcterms:W3CDTF">2012-04-25T09:19:00Z</dcterms:modified>
  <cp:revision>14</cp:revision>
  <dc:subject/>
  <dc:title/>
</cp:coreProperties>
</file>