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ое  Бюджетное Общеобразовательное Учреждение средняя школа им. Кузнецова с. Курумоч  структурное подразделение детский сад «Белочка 1» Муниципального района Волж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на  ярмарк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Тема: Проект по игровым технологиям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«Русская матрё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Т.А.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тодологическая характеристи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1. Акту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2. Пробл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3.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4.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5.Форм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6 Этапы работы над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1. Интеграция образовательных областей в игровой деятельности детей старшего возраста по теме: «Русская матрёш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2. Работа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Тези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характеристи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в игровой деятельности детей старшего возраста по теме: «Русская матрёшка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Глава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: Проект по игровым технологиям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«Русская матрёш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игрушка – это игрушка развивающая, вобравшая в себя игровую культуру многих поколений. Она и эстетически привлекательна, и эмоционально комфортна, и многофункциона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отря на кажущуюся простоту, народная игрушка заставляет ребёнка прилагать определённые физические и интеллектуальные усилия, чтобы получить радующий, положительный результат, поднимающий  по ступенькам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народными игрушками развивают эстетическое восприятие, логическое мышление, внимание, воображение, сенсорные навыки, ловкость,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игрушка, в наши дни стремительно превращается в сувенирную продукцию, не предназначенную для ребёнка и не требующую педагогического сопров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менно народная игрушка всегда несла в себе огромный потенциал социального наслед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овременные родители недооценивают развивающую роль народной игру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развивающим играм с народной  игрушкой  в условиях  ДОУ и семь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народной игрушкой матреш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одержанием игр с матрешками, возможностью использования их в разных видах детской деятельности (подвижные, сюжетные, режиссерские игры, театрализованная деятельность, изобразительное творчество по мотивам народной игруш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восприятия, мышления, логики речи, мелкой моторики, координации рук и глазомера, познавательных интересов, ловкости, смека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, желание использовать народные игрушки в совместной и самостоя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ая агит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фоторепортажа для родите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деть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09"/>
      </w:tblGrid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тап – подготовительный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ор детской художественной литературы для чтения детя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сюжетных картинок и иллюстрац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готовление дидактических игр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методическим материалом, литературой по данной тем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бор заданий для родителей.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этап – планирование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хема осуществления проекта по основным видам деятельности».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обери матрёшку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игра «Что делают матрёшки?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инсценировка «У матрёшки новоселье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грушек «Весёлые матрёшки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«В гости к нам пришла матрёшка», «Из чего сделана матрёшка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эксперименты «Лёгкая-тяжёлая», «Твёрдая-мягкая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 «Одна и много», «Помоги матрёшке найти свои игрушки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 «Собери матрёшку», «Больше- меньше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гры «Матрёшки», «Матрёшка, где ты», «Русские матрёшки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частуше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потешек, загадок о матрёшках, пение частушек.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Укрась матрёшке сарафан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ряди матрёшку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Хоровод из матрёшек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. Оздоровительная деятельнос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Мы весёлые матрёшки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 «У матрёшки тёплые ладошки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Беги к матрёшке», «Шли матрёшки по дорожке»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есенок «Мы весёлые матрёшки», «В лавке на прилавке», «Матрёшки»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ёшки ходят в гости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матрёшки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рчик для матрёшек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 для матрёшек»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атрёшка для игры»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играть с матрёшкой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 какие игры можно играть с матрёшками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, иллюстраци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пки – передвижки «Мы весёлые матрёшки».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– выполнение проекта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детям, загадывание загадок, чтение пословиц и поговорок по те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детьми бесед о матрёшках (Загорская, Семёновская, Полхов-майданская и т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Укрась матрёшке сарафан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ряди матрёшку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 Хоровод из матрёшек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, сюжетные, театрализованные игры с матрёшками.</w:t>
            </w:r>
          </w:p>
        </w:tc>
      </w:tr>
      <w:tr>
        <w:trPr>
          <w:trHeight w:val="1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этап – результаты проект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апки – передвижки «Мы весёлые матрёшки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репортажа «Играем с матрёшкам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ая образовательная деятель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усская матрёшка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Глава 2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во все исторически эпохи была связана с игрой - ведущей деятельностью, в которой формируется типичный облик ребенка: ум, физические и нравственные качества. Игрушка важна для развития мимики и личности ребенка. Поэтому, изучением проблемы влияния игрушки на психику ребенка, занимались многие педагоги и психол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, исследования Коссаковской Е. А. по вопросам игры и игрушки, основанные на изучении опыта организации игровой деятельности детей в условиях общественного воспитания и в семье, показал, что не может быть одинакового для всех возрастов подхода к созданию и отбору игрушек, а обязательно должны учитываться возрастные закономерности развития игровой деятельности. Н. К. Крупская писала о важности игрушки для ознакомления детей с окружающей действительностью, для их сенсорного развития. Менджерицкая Д. В., известный педагог в области изучения игрушки, считала, что игрушка помогает воспитанию у детей интереса к труду, способствует формированию пытливости, любознательности. Давая детям представления о людях разных профессий, разных национальностей, она в тоже время может помочь воспитанию чувства симпатии, уважения к ним. Игрушка – неизменный спутник ребенка с первых дней рождения. Ее специально создает взрослый в воспитательных целях, чтоб подготовить малыша к вхождению в общественные отношения. Как говорила известный психолог Урунтаева Г. А., что главная задача взрослых состоит в том, чтобы научить ребенка действовать с игрушками. Ведущей деятельностью в дошкольном возрасте является игра и как ее средство – игрушка. С помощью которой, дети узнают о цвете, форме, объеме, социальных ролях, быте, природе. Древние русские игрушки ("потешки"), как правило, выполнялись в двух самых распространенных на Руси материалах: глине и дереве. Деревянные "потешки" были в обиходе восточно-славянских племен еще в IХ веке. Об этом говорят находки археологов на территории древнего Новгорода. Новгородская ярмарка, этот крупнейший средневековый "меновой двор Европы и Азии, собиравший до 50 племен", показала, что купцы многих стран, кроме сундуков и деревянных ложек, интересовались также русскими игр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генд ходит о происхождении матрешки. По утверждению сотрудников научно-исследовательского института игрушки эта деревянная фигурка появилась в 1890 году в Абрамцевской усадьбе, в Подмосковье. Прообразом ее стала фигурка японского добродушного лысого старичка - Фукуруму с вытянутой от постоянных раздумий головой. В узкоглазом головастом япончике скрывалась вся его семья. Игрушка была привезена с острова Хонсю владелицей Абрамцевской усадьбы Мамонтовой - покровительнице художников, поэтов, литераторов, артистов. Первые матрешки вырезались вручную и расписывались гуашью без предварительного рисунка, "на глазок" и покрывались лаком. Деревянная игрушка, задуманная как детская, оказалась настолько выразительной, так образно воплотила черты русского национального характера, что стала традиционным русским сувениром. Спрос на нее рос с каждым г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а - это не просто традиционный русский сувенир, а самая настоящая развивающая игрушка, которая надолго станет другом любого малы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Глава 3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  <w:szCs w:val="44"/>
        </w:rPr>
        <w:t>Основная часть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1. Интеграция образовательных областей в игровой деятельности детей старшего возраста по теме: «Русская матрёш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5"/>
        <w:gridCol w:w="2249"/>
        <w:gridCol w:w="1300"/>
        <w:gridCol w:w="1902"/>
        <w:gridCol w:w="1602"/>
      </w:tblGrid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b/>
                <w:sz w:val="24"/>
              </w:rPr>
              <w:t>(конструктивная деятельность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витие реч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.оздоровительная деятель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сред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жетная игра «Что делают матрёшки?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инсценировка «У матрёшки новоселье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 игрушек «Весёлые матрёшки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происхождении матрёшк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гости к нам пришла матрёшка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атрёшки ходят в гости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омик для матрёшки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ебель для матрёшек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евые игры : «Русские матрёшки»; «Матрёшка, где ты?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стихов про матрёшку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ие частуше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скрась матрёшке сарафан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 бодрящей гимнастики «У матрёшки тёплые ладошки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Мы весёлые матрёшки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ние частушек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лушивание песен «Матрёшки»; «В лавке на прилавке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. Игра «Собери матрёшку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матическая игра «Одна и мног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сти беседу с детьми о безопасном поведении в игровых ситуациях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ожить детям убрать свои рабочие места после рисова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интересиграть в дидактические и подвижные игры с матрёшка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исхождением матрёшки; из чего она сделан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детей играть в конструктивные игр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 детей в игр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детей читать стихи про матрёшку; слушать частуш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возможность самостоятельно раскрасить сарафан матрёшк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физическое и психическое здоровье дет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еснями про матрёшек 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интересиграть в настольные и развивающие игр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детям о безопасном поведении в игровых ситуация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детям о том, что нужно убирать свои рабочие мес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ли в сюжетные и театрализованные игр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ли ловкость и координацию движ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овали по тем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ли на вопросы воспитател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али  в конструктивные игры из кубиков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ли рассказы про матрёшк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ли стихи про матрёшку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ли частуш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ковыми мелками раскрашивают сарафаны матрёшкам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ют песни про матрёше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ют движения в соответствии с тексто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ют частушк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ятся с разными по динамики воспроизведения песня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ют в дидактические , математические и настольные игр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ют внимательно напоминания воспитател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исовав дети убирают карандаш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 интерес к сюжетным и театрализованным игр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познакомились с происхождением матрёшки, узнали из чего она сделан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 интерес и умение играть в конструктивные игр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ли речь дет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о умение читать стихи с выражением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частушки про матрёшк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о умение раскрашивать восковыми мелками силуэты матрёше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или физическое и психическое здоровье дет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ли детей с песнями про матрёше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 интерес играть в настольные и развивающие игр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ы знания детьми о безопасном поведении в игровых ситуация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о умение убирать свои рабочие места после продуктивной деятельн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 Работа с родителям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Как играть с матрёшкой дома?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В какие игры можно играть с матрёшками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Мы с матрёшками играем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ций, литературы про матрёшк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пок-передвижек «Мы весёлые матрёшки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репортажа «Мы с матрёшками играем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  <w:szCs w:val="44"/>
        </w:rPr>
        <w:t>Глава 4.</w:t>
      </w:r>
    </w:p>
    <w:p>
      <w:pPr>
        <w:pStyle w:val="ListParagrap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Заключение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рассматривании проблемы   -  что   народная игрушка, в наши дни стремительно превращается в сувенирную продукцию, не предназначенную для ребёнка и не требующую педагогического сопровождения, были успешно решены задач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ила детей с народной игрушкой матрешкой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а с содержанием игр с матрешками, возможностью использования их в разных видах детской деятельности (подвижные, сюжетные, режиссерские игры, театрализованная деятельность, изобразительное творчество по мотивам народной игрушки)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ла  развитию у детей восприятия, мышления, логики речи, мелкой моторики, координации рук и глазомера, познавательных интересов, ловкости, смекалк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а коммуникативные навыки, желание использовать народные игрушки в совместной и самостоятельной деятельност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53:00Z</dcterms:created>
  <dc:creator>кузнкцова Т.А.</dc:creator>
  <dc:description/>
  <cp:keywords/>
  <dc:language>en-US</dc:language>
  <cp:lastModifiedBy>user</cp:lastModifiedBy>
  <dcterms:modified xsi:type="dcterms:W3CDTF">2013-08-1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