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лядное пособие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845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ма занятия (урока), на которое рассчитано данное средст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Цвет – основа языка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олорит в пейзаж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в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зраст и категория детей с ограниченными возможностями здоровь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11 – 13 лет, учащиеся с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(урока), которая достигается с помощью эти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ористического восприятия, различения цве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целостности зрительного 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аботы с использованием данны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ое средство обучения способствует запоминанию основных и составных цветов, развитию сенсорной чувствительности учащихся с ЗП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лядное пособие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93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ма занятия (урока), на которое рассчитано данное средств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Цвет – основа языка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Чёрное и белое – основа языка графи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Виды изобразительного искусства и основы их образного язы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зраст и категория детей с ограниченными возможностями здоровь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11 – 13 лет, учащиеся с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(урока), которая достигается с помощью эти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ористического восприятия, различения цв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аботы с использованием данны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ое средство обучения помогает развивать сенсорную чувствительность учащихся с ЗПР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помогает развивать колористическое восприятие, различение цветов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лядное пособие № 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935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ма занятия (урока), на которое рассчитано данное средст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Цвет – основа языка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олорит в пейзаж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в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– настроени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ношение художника к миру вещей (жанр натюрморта)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зраст и категория детей с ограниченными возможностями здоровь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11 – 13 лет, учащиеся с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(урока), которая достигается с помощью эти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ористического восприятия, различения цве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общённых представлений о свойства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аботы с использованием данны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ое средство обучения способствует развитию  сенсорной чувствительности учащихся с ЗП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лядное пособие № 4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935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ма занятия (урока), на которое рассчитано данное средст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Цвет – основа языка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Колорит в пейзаж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в живопи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– настроени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ношение художника к миру вещей (жанр натюрморта)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зраст и категория детей с ограниченными возможностями здоровь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11 – 13 лет, учащиеся с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(урока), которая достигается с помощью эти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сти зрительного восприят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общённых представлений о свойства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аботы с использованием данных средст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анное средство обучения способствует развитию сенсорной чувствительности учащихся с ЗПР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минанию глухих и звонких цвет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97" w:hanging="10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лядное пособие № 5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про тёплые и холодные краски</w:t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 – были краски. Жили они дружно и трудились каждый день, раскрашивая весь мир вокруг себя в яркие звонкие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няя краска любила кататься на тучке, раскрашивая её в синий цвет. Жёлтая краска раскрашивала солнечные лучи. Красная краска всюду ходила с лестницей, ведь всем известно, что самые спелые яблочки на вершине дерева.  Голубая и  фиолетовая любили рисовать луговые цветы. А оранжевая – трудиться в ого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 они дружно и никогда не ссорились. Но однажды краски решили выяснить, кто из них важней, кто глав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лодные краски говорили, что они самые главные и важные, ведь если бы не они, не бежали ручьи, не синело небо, не было бы прохладных садов и л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ёплые краски говорили, что они самые важные. Потому что если бы не они, не светило солнце, не горел огонь, не было бы спелых плодов  и я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умелись они так громко, что услышали их спор солнышко и тучка на небе. И решили они вмешаться, рассудить краски: кто из них важней, кто главней. И спросило солнышко: «Почему вы спорите? Что не поделили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али краски: «Мы не можем разобраться, кто из нас важней, кто из нас главней: тёплые или холодны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ептались солнышко с тучкой и говорят: «Хорошо, мы поможем вам разобраться, если вы раскрасите те рисунки, которые мы вам предлож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предложило задание для холодных красок: Африка, пустыня, жаркое солнце, бредёт одинокий верблю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раскрасить этот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и задумались. Не бывает синего верблюда, голубого солнца, фиолетовых пе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ка предложила задание для тёплых красок: Антарктида, холодный океан, низкие тучи, на льдине – пинг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раскрасить этот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и задумались. Не бывает красных льдов, оранжевой воды, жёлтого ль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ли краски и решили, что они не самые важные, ни самые главные. И рассмеялись солнышко и тучка. И сказали: «Глупенькие краски! Не бывает среди вас главных и не главных, важных и не важных. Только когда вы все вместе, мир вокруг вас яркий и разноцветн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и помирились. С тех пор они живут дружно и никогда не ссор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авторским наглядным средствам обучения</w:t>
      </w:r>
    </w:p>
    <w:p>
      <w:pPr>
        <w:pStyle w:val="Normal"/>
        <w:spacing w:lineRule="auto" w:line="360" w:before="0" w:after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Цветовед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ой программой Неменского Б.М., Горяева В.Г., Неменской Л.А.. Изобразительное искусство и художественный труд: 1-8 классы в 5 классе изучаются разделы: пейзажи, натюрморты, портреты, внутри которых рассматривается тема «Цветоведение». Мною были разработаны наглядные пособия, выполненные собственноручно на ватмане формата А 2, иллюстрации к «Сказке о теплых и холодных цветах» на бумаге формата А 3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, на которое рассчитано данное средств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Колорит в пейзаже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«Цвет – основа языка живописи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в живописи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ртрет – настроение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ношение художника к миру вещей (жанр натюрморта)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Виды изобразительного искусства и основы их образного языка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Чёрное и белое – основа языка график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 xml:space="preserve">Возраст </w:t>
      </w:r>
      <w:r>
        <w:rPr>
          <w:sz w:val="28"/>
          <w:szCs w:val="28"/>
        </w:rPr>
        <w:t>и категория детей с ограниченными возможностями здоровь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- 11 – 13 лет, учащиеся с ЗП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, которая достигается с помощью этих средст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звитие целостности зрительного восприят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ористического восприятия, различения цве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общенных представлений о свойствах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писание результатов</w:t>
      </w:r>
      <w:r>
        <w:rPr>
          <w:sz w:val="28"/>
          <w:szCs w:val="28"/>
        </w:rPr>
        <w:t xml:space="preserve"> работы с использованием данных средст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наглядные средства обучения способствуют усвоению таких сложных тем, как «Смешение основных цветов»; «Хроматические и ахроматические цвета»; «Тёплые и холодные цвета»; «Глухие и звонкие цвета»; «Колорит в пейзаже». Так же, использование этих средств обучения способствует развитию сенсорной чувствительности учащихся с ЗП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есные све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обучения, в соответствии с современными тенденциями обучения детей с ЗПР помогают развить учебную мотивацию, интерес к учебе, качество усвоения материала.</w:t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</w:t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Перспектива»</w:t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.о. Новокуйбышевск, Самарской области</w:t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>Авторские наглядные средства обучения</w:t>
      </w:r>
    </w:p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>по теме: «Цветоведение»</w:t>
      </w:r>
    </w:p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Calibri"/>
          <w:sz w:val="28"/>
          <w:szCs w:val="28"/>
        </w:rPr>
        <w:t xml:space="preserve">Учител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Calibri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</w:rPr>
        <w:t>Гончарова Надежда Евгеньевна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3:00Z</dcterms:created>
  <dc:creator>USER</dc:creator>
  <dc:description/>
  <cp:keywords/>
  <dc:language>en-US</dc:language>
  <cp:lastModifiedBy>Востродымова Н.А.</cp:lastModifiedBy>
  <cp:lastPrinted>2011-05-12T11:54:00Z</cp:lastPrinted>
  <dcterms:modified xsi:type="dcterms:W3CDTF">2011-06-29T05:43:00Z</dcterms:modified>
  <cp:revision>26</cp:revision>
  <dc:subject/>
  <dc:title>Наглядное пособие № 1</dc:title>
</cp:coreProperties>
</file>