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</w:rPr>
        <w:t>Использование облачных серверов в образовательном процессе студентов Новокуйбышевского медицинского колледж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Л. А. Петрова, </w:t>
      </w:r>
      <w:r>
        <w:rPr>
          <w:rFonts w:eastAsia="Times New Roman" w:cs="Times New Roman" w:ascii="Times New Roman" w:hAnsi="Times New Roman"/>
          <w:bCs/>
          <w:sz w:val="28"/>
        </w:rPr>
        <w:t xml:space="preserve">Государственное бюджетное образовательное учреждение среднего профессионального образования Новокуйбышевский медицинский колледж, </w:t>
      </w:r>
      <w:r>
        <w:rPr>
          <w:rFonts w:cs="Times New Roman" w:ascii="Times New Roman" w:hAnsi="Times New Roman"/>
          <w:bCs/>
          <w:sz w:val="28"/>
        </w:rPr>
        <w:t>директор колледжа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Е. Ю. Нестерова, </w:t>
      </w:r>
      <w:r>
        <w:rPr>
          <w:rFonts w:eastAsia="Times New Roman" w:cs="Times New Roman" w:ascii="Times New Roman" w:hAnsi="Times New Roman"/>
          <w:bCs/>
          <w:sz w:val="28"/>
        </w:rPr>
        <w:t xml:space="preserve">Государственное бюджетное образовательное учреждение среднего профессионального образования Новокуйбышевский медицинский колледж,  </w:t>
      </w:r>
      <w:r>
        <w:rPr>
          <w:rFonts w:cs="Times New Roman" w:ascii="Times New Roman" w:hAnsi="Times New Roman"/>
          <w:bCs/>
          <w:sz w:val="28"/>
        </w:rPr>
        <w:t>преподаватель информати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временное общество заинтересовано в людях, которые могут свободно ориентироваться в потоке информационной среды, найти необходимую информацию с использованием современных компьютерных и телекоммуникационных средств, использовать информацию, применяя ее в различных областях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ая подготовка студента медика не может осуществляться без повышения компьютерной грамотности, которая необходима для процесса и организации наиболее эффективных средств производства труда в будущей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ьютеризация места медицинских сестер связана с целью более рационального использования рабочего времени и взаимодействий отделений и служб решения организационных вопросов, связанных с оказанием медицинской помощи пациент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ьютерные технологии внедряются во все области медицины, помогая проводить точную диагностику заболевания, накапливать и эффективно использовать объективную информацию в процессе леч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им из примеров компьютерных технологий используемых в медицине является создание систем единых электронных медицинских кар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грация медицинской информации и создание единых электронных медицинских карт дают ряд преимуществ, имеющих ключевое значение при построении МИС (медицинских информационных систем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С улучшают качество медицинского обслуживания, уменьшают количество врачебных ошибок за счет предоставления персоналу своевременного доступа консолидированной информации о пациенте. Такая информация включает диагнозы, результаты обследований, лабораторные анализы и многие другие данные. Ее наличие повышает скорость и точность принятия решений врачами, а также устраняет необходимость повторного ввода данных о пациент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временное программное обеспечение меняется практически ежедневно. Для поддержания соответствующего информационного обслуживания внедряются в учебный процесс облачные технологи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ГБОУ СПО НМК для повышения компьютерной грамотности и навыков работы с компьютерными технологиями, а также решения медицинских задач занятия проводятся в компьютерном кабинете с применением бесплатного онлайн-офиса Документы</w:t>
      </w:r>
      <w:r>
        <w:rPr>
          <w:rFonts w:eastAsia="Times New Roman" w:cs="Times New Roman" w:ascii="Times New Roman" w:hAnsi="Times New Roman"/>
          <w:i/>
          <w:sz w:val="28"/>
        </w:rPr>
        <w:t xml:space="preserve"> Google</w:t>
      </w:r>
      <w:r>
        <w:rPr>
          <w:rFonts w:eastAsia="Times New Roman" w:cs="Times New Roman" w:ascii="Times New Roman" w:hAnsi="Times New Roman"/>
          <w:sz w:val="28"/>
        </w:rPr>
        <w:t>. Работать с облачными серверами предоставляется зарегистрированным пользователям портала Googl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Документы Google</w:t>
      </w:r>
      <w:r>
        <w:rPr>
          <w:rFonts w:cs="Times New Roman" w:ascii="Times New Roman" w:hAnsi="Times New Roman"/>
          <w:sz w:val="28"/>
        </w:rPr>
        <w:t xml:space="preserve"> (англ. </w:t>
      </w:r>
      <w:r>
        <w:rPr>
          <w:rFonts w:cs="Times New Roman" w:ascii="Times New Roman" w:hAnsi="Times New Roman"/>
          <w:sz w:val="28"/>
          <w:lang w:val="en"/>
        </w:rPr>
        <w:t>Googl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"/>
        </w:rPr>
        <w:t>Docs</w:t>
      </w:r>
      <w:r>
        <w:rPr>
          <w:rFonts w:cs="Times New Roman" w:ascii="Times New Roman" w:hAnsi="Times New Roman"/>
          <w:sz w:val="28"/>
        </w:rPr>
        <w:t>) включают в себя текстовый, табличный процессор и сервис для создания презентаций, а также интернет-сервис облачного хранения файлов с функциями файлообмена</w:t>
      </w:r>
      <w:bookmarkStart w:id="0" w:name="cite_ref-docsgoogleanswer50092_1-0"/>
      <w:bookmarkEnd w:id="0"/>
      <w:r>
        <w:rPr>
          <w:rFonts w:cs="Times New Roman" w:ascii="Times New Roman" w:hAnsi="Times New Roman"/>
          <w:sz w:val="28"/>
        </w:rPr>
        <w:t>, разрабатываемый компанией Googl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ы, таблицы и презентации, создаваемые пользователем, сохраняются на специальном сервере Google, или могут быть экспортированы в файл. Это одно из ключевых преимуществ программы, так как доступ к введённым данным может осуществляться с любого компьютера или мобильного устройства, подключенного к интернету (при этом доступ защищён паролем). Предусмотрена возможность доступа в режиме реального времени других пользователей к созданным файлам, как с правом редактирования, так и без (максимум 10 пользователям одновременно). Во время совместной работы можно общаться с соавторами в чате. </w:t>
      </w:r>
    </w:p>
    <w:p>
      <w:pPr>
        <w:pStyle w:val="Normal"/>
        <w:ind w:firstLine="709"/>
        <w:jc w:val="both"/>
        <w:rPr/>
      </w:pPr>
      <w:bookmarkStart w:id="1" w:name="Writely_.28Document.291"/>
      <w:bookmarkEnd w:id="1"/>
      <w:r>
        <w:rPr>
          <w:rFonts w:cs="Times New Roman" w:ascii="Times New Roman" w:hAnsi="Times New Roman"/>
          <w:i/>
          <w:sz w:val="28"/>
        </w:rPr>
        <w:t xml:space="preserve">Writely Document (Документы) </w:t>
      </w:r>
      <w:r>
        <w:rPr>
          <w:rFonts w:cs="Times New Roman" w:ascii="Times New Roman" w:hAnsi="Times New Roman"/>
          <w:sz w:val="28"/>
        </w:rPr>
        <w:t>т</w:t>
      </w:r>
      <w:r>
        <w:rPr>
          <w:rFonts w:eastAsia="Times New Roman" w:cs="Times New Roman" w:ascii="Times New Roman" w:hAnsi="Times New Roman"/>
          <w:sz w:val="28"/>
        </w:rPr>
        <w:t xml:space="preserve">екстовый процессор, позволяет редактировать текстовые документы OpenDocument, Microsoft Word, а также электронные таблицы. Меню, горячие клавиши и отображаемые диалоги имитируют те, что пользователи могли видеть в текстовых процессорах, установленных у них на компьютере, таких как Microsoft Word или OpenOffice.org Writer. Доступно большое количество средств форматирования: смена размера и стиля шрифта, выбор цвета и декораций, создание списков и таблиц, вставка картинок, ссылок и специальных символов. </w:t>
      </w:r>
      <w:r>
        <w:rPr>
          <w:rFonts w:cs="Times New Roman" w:ascii="Times New Roman" w:hAnsi="Times New Roman"/>
          <w:sz w:val="28"/>
        </w:rPr>
        <w:t xml:space="preserve">Можно делать закладки, комментарии. Сохраняются документы автоматически по ходу внесения изменений, но каждая правка фиксируется, и можно пользоваться функцией отмены и возврата изменений так же, как и в обычном текстовом редакторе. Есть возможность загружать на сервер и скачивать с него файлы различных форматов. Поддерживается простой текст, HTML, Microsoft Word, RTF, OpenDocument, PDF и несколько графических форматов. Можно получить подборку текстов в виде файлов HTML в архиве ZIP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ьзуются облачные технологии </w:t>
      </w:r>
      <w:bookmarkStart w:id="2" w:name="Writely_.28Document.2912"/>
      <w:bookmarkEnd w:id="2"/>
      <w:r>
        <w:rPr>
          <w:rFonts w:cs="Times New Roman" w:ascii="Times New Roman" w:hAnsi="Times New Roman"/>
          <w:i/>
          <w:sz w:val="28"/>
        </w:rPr>
        <w:t xml:space="preserve">Writely Document </w:t>
      </w:r>
      <w:r>
        <w:rPr>
          <w:rFonts w:cs="Times New Roman" w:ascii="Times New Roman" w:hAnsi="Times New Roman"/>
          <w:sz w:val="28"/>
        </w:rPr>
        <w:t xml:space="preserve">в образовательном процессе студента медика при решении ситуационных задач. Студенту предоставляется доступ к заданию размещенному на портале Google с правом редактирования, преподаватель осуществляет пошаговый контроль за выполнением задания каждого студента в режиме реального времени. Такой тип проведения занятия называется </w:t>
      </w:r>
      <w:r>
        <w:rPr>
          <w:rFonts w:cs="Times New Roman" w:ascii="Times New Roman" w:hAnsi="Times New Roman"/>
          <w:i/>
          <w:iCs/>
          <w:sz w:val="28"/>
        </w:rPr>
        <w:t>интегрированным</w:t>
      </w:r>
      <w:r>
        <w:rPr>
          <w:rFonts w:cs="Times New Roman" w:ascii="Times New Roman" w:hAnsi="Times New Roman"/>
          <w:sz w:val="28"/>
        </w:rPr>
        <w:t>, который позволяет закрепить навыки решения ситуационных задач и стать компетентным медицинским специалистом в работе с компьютерными технологиями.</w:t>
      </w:r>
      <w:bookmarkStart w:id="3" w:name="Writely_.28Document.29"/>
      <w:bookmarkEnd w:id="3"/>
    </w:p>
    <w:p>
      <w:pPr>
        <w:pStyle w:val="Normal"/>
        <w:ind w:firstLine="709"/>
        <w:jc w:val="both"/>
        <w:rPr/>
      </w:pPr>
      <w:bookmarkStart w:id="4" w:name="Google_Spreadsheets"/>
      <w:bookmarkEnd w:id="4"/>
      <w:r>
        <w:rPr>
          <w:rFonts w:eastAsia="Times New Roman" w:cs="Times New Roman" w:ascii="Times New Roman" w:hAnsi="Times New Roman"/>
          <w:i/>
          <w:sz w:val="28"/>
        </w:rPr>
        <w:t xml:space="preserve">Google Spreadsheets (Таблицы) </w:t>
      </w:r>
      <w:r>
        <w:rPr>
          <w:rFonts w:eastAsia="Times New Roman" w:cs="Times New Roman" w:ascii="Times New Roman" w:hAnsi="Times New Roman"/>
          <w:sz w:val="28"/>
        </w:rPr>
        <w:t xml:space="preserve">позволяет заносить данные в ряды и столбцы электронной таблицы, а также производить не очень сложные вычисления. </w:t>
      </w:r>
      <w:r>
        <w:rPr>
          <w:rFonts w:cs="Times New Roman" w:ascii="Times New Roman" w:hAnsi="Times New Roman"/>
          <w:sz w:val="28"/>
        </w:rPr>
        <w:t xml:space="preserve">В электронные таблицы можно добавлять различные диаграммы и графики, включая линейные, гистограммы и карты. Кроме того, диаграмму можно сохранить как изображение и вставить в документ или презентацию. </w:t>
      </w:r>
      <w:r>
        <w:rPr>
          <w:rFonts w:eastAsia="Times New Roman" w:cs="Times New Roman" w:ascii="Times New Roman" w:hAnsi="Times New Roman"/>
          <w:sz w:val="28"/>
        </w:rPr>
        <w:t>Программа допускает импорт и экспорт данных и в специфический формат Microsoft Excel, и в общедоступные OpenDocument и CSV.</w:t>
      </w:r>
      <w:bookmarkStart w:id="5" w:name="Google_Presentations"/>
      <w:bookmarkEnd w:id="5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  <w:t>Google Presentations (Презентации)</w:t>
      </w:r>
      <w:r>
        <w:rPr>
          <w:rFonts w:eastAsia="Times New Roman" w:cs="Times New Roman" w:ascii="Times New Roman" w:hAnsi="Times New Roman"/>
          <w:bCs/>
          <w:i/>
          <w:iCs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</w:rPr>
        <w:t>дает возможность</w:t>
      </w:r>
      <w:r>
        <w:rPr>
          <w:rFonts w:eastAsia="Times New Roman" w:cs="Times New Roman" w:ascii="Times New Roman" w:hAnsi="Times New Roman"/>
          <w:bCs/>
          <w:i/>
          <w:iCs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</w:rPr>
        <w:t>создавать электронные</w:t>
      </w:r>
      <w:r>
        <w:rPr>
          <w:rFonts w:eastAsia="Times New Roman" w:cs="Times New Roman" w:ascii="Times New Roman" w:hAnsi="Times New Roman"/>
          <w:i/>
          <w:iCs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</w:rPr>
        <w:t>презентации. Реализована возможность импорта/экспорта файлов Microsoft PowerPoint (*.ppt)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грузка презентаций на Диск и их преобразование формат Google Презентаций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орт презентаций в форматах PDF, PPTX и TXT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тавка изображений и видео, форматирование слайдов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бликация и встраивание презентаций в веб-сайт для более широкого доступа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ование в презентации организационных и структурных диаграмм, блок-схем и многого другого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бавление эффектов для перехода между слайдами, включение анимации и т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ой особенностью облачных технологий является, то что нет прямой привязки к физическим машинам. В целом сервисы облачных вычислений представляют собой приложения, доступ к которым обеспечивается через интернет посредством браузера или других сетевых приложений. Главное отличие от привычного метода работы с программным обеспечением заключается в том, что пользователь использует не ресурсы своего компьютера или сервера своей локальной сети, а мощности, которые предоставляются ему как интернет-услуг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 на интегрированных занятиях облачных технологий позволяет понять студенту медику использование компьютерных технологий в профессиональной деятельности медицинского работни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ная работа с компьютером формирует у студентов более высокий уровень самообразовательных навыков и умений, то есть анализ и структурирование получаемой информации. Новые средства обучения позволяют органично сочетать информационно-коммуникационные, личностно-ориентированные технологии с методами творческой и поисков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облачных-серверов на занятиях дает ряд преимущест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ает уровень внутренней мотивации к обуч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пособствует, закреплению и углублению знаний работы с компьютерными технологиям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ет творческий подход к решению поставленных пробле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ормирует практические навыки в решении ситуационных задач.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тературные и интернет-источни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Google Документы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google.com/google-d-s/intl/ru/tour1.html</w:t>
        </w:r>
      </w:hyperlink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спарян С.А. Классификация медицинских информационных систем // Информационные технологии в здравоохранении. — 2002. –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льман В.Я. Медицинская информатика: Практикум. – 2-е изд. – СПб: Питер, 2004. – 48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льянов М.М. Медицинские информационные технологии. Вып. 6. – М.: Третья медицина, 2006. – 304 с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MS Mincho" w:cs="Lohit Hindi;MS Mincho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s">
    <w:name w:val="hps"/>
    <w:basedOn w:val="3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DejaVu Sans;MS Mincho" w:cs="Mangal"/>
      <w:kern w:val="2"/>
      <w:szCs w:val="24"/>
      <w:lang w:bidi="hi-IN"/>
    </w:rPr>
  </w:style>
  <w:style w:type="character" w:styleId="Style15">
    <w:name w:val="Нижний колонтитул Знак"/>
    <w:basedOn w:val="Style13"/>
    <w:qFormat/>
    <w:rPr>
      <w:rFonts w:ascii="Arial" w:hAnsi="Arial" w:eastAsia="DejaVu Sans;MS Mincho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google-d-s/intl/ru/tour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3:00Z</dcterms:created>
  <dc:creator>Пользователь</dc:creator>
  <dc:description/>
  <dc:language>en-US</dc:language>
  <cp:lastModifiedBy>Administrator</cp:lastModifiedBy>
  <cp:lastPrinted>2013-06-24T10:19:00Z</cp:lastPrinted>
  <dcterms:modified xsi:type="dcterms:W3CDTF">2013-08-21T05:22:00Z</dcterms:modified>
  <cp:revision>10</cp:revision>
  <dc:subject/>
  <dc:title/>
</cp:coreProperties>
</file>