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85"/>
        <w:jc w:val="center"/>
        <w:rPr/>
      </w:pPr>
      <w:r>
        <w:rPr/>
        <w:t>Комплексно-тематическое планирование начиная со старшего дошкольного возраста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611"/>
        <w:gridCol w:w="261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Тема 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одержание работы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Итоговое мероприятие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День знаний»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звивать познавательную мотивацию, интерес к школе, используя загадки, стихи, чтение произведений.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аздник «День знаний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Осень»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должать знакомить детей с сельскохозяйственными профессиями, закрепить знания о времени года. Расширять представления об отображении осени в произведениях искусства (поэтического, изобразительного, музыкального). Расширять знания детей об осени с использованием потешек, стихов, игр и тд.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аздник «Осень», выставка детского творчества, книжки-самоделк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Мой город, моя страна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асширять представления детей о родном крае. Продолжать знакомить с достопримечательностями региона. Поддерживать интерес детей к событиям, происходящих в стране. 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ыставка детского творчеств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Я вырасту здоровым»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асширять представления о здоровье  и здоровом образе жизни. Воспитывать стремление вести здоровый образ жизни. Развивать речь детей с использованием загадок, потешек, скороговорок. 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Развлечение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Новый год»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ивлекать к активному, разнообразному участию в подготовке к празднику. Закладывать основы праздничной культуры.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аздник «Новый год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Зима»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Формировать первичный исследовательский и познавательный интерес через экспериментирование с водой, льдом. Расширять и обогащать знания детей с использованием стихов,  потешек, чтением произведений.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Зимняя олимпиада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День защитника Отечества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должать расширять представления детей о Российской армии. Воспитывать в духе патриотизма любви к Родине с использованием стихов, чтением произведений.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раздник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«Международный женский день» 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сширять гендерные  представления, воспитывать в мальчиках представления о  том, что мужчины должны внимательно и уважительно относиться к женщинам. Воспитывать бережное, чуткое отношение к самым близким людям, используя стихи, чтения произведений.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раздник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Народная культура»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должать знакомить детей с народными традициями и обычаями с использованием стихов, потешек.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Фольклорный праздник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Весна»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Формировать у детей обобщенные представления о весне как о времени года. Формировать умения составлять по образцу педагога простые и сложные предложения.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аздник «Весна-красна», «День земли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День победы»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оспитывать детей в духе патриотизма. Расширять знания о героях Великой Отечественной Войны с использованием стихов, чтением произведений.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раздник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Лето»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Формировать у детей обобщенные представления о лете, используя чтение, стихи, потешки.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аздник лета. «День защиты окружающей среды — 5 июня», выставка детского творчества</w:t>
            </w:r>
          </w:p>
        </w:tc>
      </w:tr>
    </w:tbl>
    <w:p>
      <w:pPr>
        <w:pStyle w:val="Normal"/>
        <w:spacing w:lineRule="auto" w:line="360"/>
        <w:ind w:left="0" w:right="0" w:firstLine="585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00:50Z</dcterms:created>
  <dc:creator/>
  <dc:description/>
  <dc:language>en-US</dc:language>
  <cp:lastModifiedBy/>
  <cp:lastPrinted>2011-08-24T11:01:00Z</cp:lastPrinted>
  <cp:revision>0</cp:revision>
  <dc:subject/>
  <dc:title/>
</cp:coreProperties>
</file>