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Самарской области средняя общеобразовательная школа № 5 «Образовательный центр» города Новокуйбышевска городского округа Новокуйбышевск Сама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Центр детского творчества «Умелец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D1D1D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52"/>
          <w:szCs w:val="52"/>
          <w:lang w:eastAsia="ru-RU"/>
        </w:rPr>
        <w:t xml:space="preserve">ДОКЛАД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3.45pt;width:423.15pt;height:163.35pt;mso-wrap-style:none;v-text-anchor:middle;mso-position-vertical:top" type="_x0000_t136">
            <v:path textpathok="t"/>
            <v:textpath on="t" fitshape="t" string="«Организация работы &#10;с одаренными детьми&#10; в многопрофильном структурном подразделении&#10;«Центр детского творчества &quot;Умелец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Заведующий структурным подразделением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М.В. Ардакова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г.о. Новокуйбышевск,  2013 год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«Организация работы с одаренными детьми в многопрофильном структурном подразделении «Центр детского творчества «Умелец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Дополнительное образование  - процесс непрерывный. Он не имеет фиксиро</w:t>
        <w:softHyphen/>
        <w:t>ванных сроков завершения и последовательно переходит из одной стадии в другую. Индивидуально-личностная основа деятельности многопрофильных учреждений  дополнительного образования  позволяет удовлетворять запросы конкретных детей, используя потенциал их свободного време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Благоприятные возможности дополни</w:t>
        <w:softHyphen/>
        <w:t>тельного образования четко проявляются в различных направленностях. В наше структурное подразделение  часто приходят дети, одаренность которых уже начала раскры</w:t>
        <w:softHyphen/>
        <w:t>ваться, в определенной сфере. В отличие от большинства школьни</w:t>
        <w:softHyphen/>
        <w:t>ков они мотивированы на овладение художе</w:t>
        <w:softHyphen/>
        <w:t>ственно-творческой, физкультурно – спортивной, технической  деятельностью, и это создает условия для плодотворного освоения специальных умений и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должны быть четко структурированы управленчески.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Но и здесь, в специальном звене обучения, необходимо соблюдать приоритет содержательных творческих задач, сохраняя за  знаниями, умениями, навыками роль средства, не подменяющего собою це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П «Центр детского творчества  «Умелец» в результате реализации основных полож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«Одаренные дети Самарской области» на 2011-2013 годы,  долгосрочной  целевой программы  «Дети городского округа Новокуйбышевск» на 2010-2014 годы </w:t>
      </w:r>
      <w:r>
        <w:rPr>
          <w:rFonts w:cs="Times New Roman" w:ascii="Times New Roman" w:hAnsi="Times New Roman"/>
          <w:sz w:val="28"/>
          <w:szCs w:val="28"/>
        </w:rPr>
        <w:t>сформирована определенная система работ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выстроена четкой структурой организации деятельности с высокомотивированными  детьми, которая включает в себя: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по обновлению содержания образования, форм,  методов и приемов организации образовательного процесса с учётом современных требован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 обучающихся в современных социокультурных услов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современных методик и технологий, с применением новых материально-технических возмож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педагогических работников, направленная на освоение высокотехнологичных методи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нравственного и гражданского облика выпускника в современных социокультурных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решению поставленных задач будут ликвидироваться  пробелы по выявлению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ению и развитию одарённых детей. Так, слабо поставленая работ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й диагностике одарённых детей, требует повышения уровня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фессиональной подготовки педагогов по актуальным вопросам педагогики одаренности, отсутствие современных типовых образовате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дарённых детей, которые педагоги могли бы использовать в своей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годня качество обучения и воспитания детей этой категории обеспечивается лишь интуицией и опытом наших педагогов, которые  выходят на инновационный режим деятельности, не желая отставать от требований времени, из-за любви к профессии и других личных мотив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Центра из множества определений одаренности, принял за основу определение, следующее из Концепции, утверждённой в 2012г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даренность (=  талант 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стемное, развивающееся в течение жизни качество личност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блем традиционной системы обучения и современных концепций работы с одаренными детьми  мотивировали администрацию и методический совет Центра к созданию Концепции системы работы с одарёнными детьми и Программы её реализации. Концепция  выступает в качестве теоретического и методического основания для практической работы и  направлена  на совершенствование образовательной среды, которая создает  условия для развития одаренных детей,  в первую очередь, реализацию индивидуальности  обучающихся. Программой реализации предусмотрено внедрение новых технологий обучения и воспитания, развитие системы работы с одаренными детьми, повышение квалификации педагогических кадров. Работа по реализации Концепции позволит систематизировать эту деятельность и поднять ее на более высокий качественный уровень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т к появлению системных нововведений в работе с одаренными детьми  через совершенствова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основ образовательного простран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зна Программы реализации Концепции  состоит в  разработке и практической реализации модели поиска, развития и поддержки одаренных детей.    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СП «Центр детского творчества  «Умелец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с одарёнными деть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коллективом Центра  того, что формирование системы работы с одаренными детьми является одним из приоритетных направлений деятельности, побудил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 сформулир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ую цель работы с одарёнными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оздание условий  для целенаправленного выявления, обучения и развития, поддержки   и сопровождения одаренных детей, их самореализации  в различных видах  деятельности, профессионального самоопределения в соответствии со способностями в современных социокультур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выявления, обучения и развития, поддержки и  сопровождения одарённых обучаю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иагностических обследований детей на предмет выявления одаренности, определение их творческого потенциала, интересов и способносте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развитие способностей и творческого потенциала одаренных и высокомотивированных детей на основе дифференцированного и индивидуального обучения их в области технического,  физкультурно-спортивного, художественного творчества, совершенствования традиционных и внедрения современных педагогических технолог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отивационной среды Центра с целью повышения профессионализма педагога и развития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овышение квалификации кадров, работающих  с одаренными детьм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с родителями поддержка талантливого ребенка в реализации его интересов в Центре и семь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престижа Центра на муниципальном и региональном  уровнях.</w:t>
      </w:r>
    </w:p>
    <w:p>
      <w:pPr>
        <w:pStyle w:val="Normal"/>
        <w:spacing w:lineRule="auto" w:line="360" w:before="0" w:after="0"/>
        <w:ind w:firstLine="26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ыявление  и   сопровождение одаренных де</w:t>
        <w:softHyphen/>
        <w:t>тей в условиях</w:t>
      </w:r>
    </w:p>
    <w:p>
      <w:pPr>
        <w:pStyle w:val="Normal"/>
        <w:spacing w:lineRule="auto" w:line="360" w:before="0" w:after="0"/>
        <w:ind w:firstLine="26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Центра детского творчества «Умелец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вно замечено, что талантливые являются всюду 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гда, где и когда существуют условия, благоприят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ля их разви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.В. Плеханов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выявлении одаренных детей мы учитываем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актуальный уровень развития одаренности, достигнутый на данном возрастном этапе; </w:t>
        <w:br/>
        <w:t xml:space="preserve">2) особенности конкретных проявлений одаренности, связанные с попытками ее реализации в определенных видах деятельности; </w:t>
        <w:br/>
        <w:t>3) потенциальные возможности ребенка.</w:t>
      </w:r>
    </w:p>
    <w:p>
      <w:pPr>
        <w:pStyle w:val="Normal"/>
        <w:shd w:fill="FFFFFF" w:val="clear"/>
        <w:spacing w:lineRule="auto" w:line="360" w:before="0" w:after="0"/>
        <w:ind w:right="1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боты по выявлению одаренных детей представлены схематично:</w:t>
      </w:r>
    </w:p>
    <w:p>
      <w:pPr>
        <w:pStyle w:val="Normal"/>
        <w:shd w:fill="FFFFFF" w:val="clear"/>
        <w:spacing w:lineRule="auto" w:line="360" w:before="0" w:after="0"/>
        <w:ind w:right="168" w:hanging="0"/>
        <w:rPr/>
      </w:pPr>
      <w:r>
        <w:rPr/>
        <w:drawing>
          <wp:inline distT="0" distB="0" distL="0" distR="0">
            <wp:extent cx="5675630" cy="3338830"/>
            <wp:effectExtent l="0" t="0" r="0" b="0"/>
            <wp:docPr id="2" name="Схема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168" w:firstLine="26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выявления одаренных дет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выявления одаренности предполагается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овлекать обучающегося  в те формы ак</w:t>
        <w:softHyphen/>
        <w:t xml:space="preserve">тивности, которые соответствуют его склонностям и интересам в художественно-эстетическом развитии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 этом опираясь на социокультурные услови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ользуются методы оценки реальных действий обучающихся в реальных ситуациях: анализ продуктов деятельности, достижений в соревнованиях, конкурсах; наблюдение; экспертные оценки педагогов, специалистов и т.п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на  следующая модель выявления одаренных детей в зависимости от вида одарен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123190</wp:posOffset>
                </wp:positionV>
                <wp:extent cx="3027680" cy="6559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73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новление банка данных «Одаренные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9.75pt;height:53pt;mso-wrap-distance-left:9.05pt;mso-wrap-distance-right:9.05pt;mso-wrap-distance-top:0pt;mso-wrap-distance-bottom:0pt;margin-top:9.7pt;mso-position-vertical-relative:text;margin-left:110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новление банка данных «Одаренные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-5080</wp:posOffset>
                </wp:positionV>
                <wp:extent cx="1278255" cy="6559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73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сихологическая диагностика,  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2pt;height:53pt;mso-wrap-distance-left:9.05pt;mso-wrap-distance-right:9.05pt;mso-wrap-distance-top:0pt;mso-wrap-distance-bottom:0pt;margin-top:-0.4pt;mso-position-vertical-relative:text;margin-left:380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сихологическая диагностика,  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460</wp:posOffset>
                </wp:positionH>
                <wp:positionV relativeFrom="paragraph">
                  <wp:posOffset>-5080</wp:posOffset>
                </wp:positionV>
                <wp:extent cx="1313180" cy="6559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73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и прошедшего учебн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4.75pt;height:53pt;mso-wrap-distance-left:9.05pt;mso-wrap-distance-right:9.05pt;mso-wrap-distance-top:0pt;mso-wrap-distance-bottom:0pt;margin-top:-0.4pt;mso-position-vertical-relative:text;margin-left:-29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и прошедшего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165</wp:posOffset>
                </wp:positionH>
                <wp:positionV relativeFrom="paragraph">
                  <wp:posOffset>24130</wp:posOffset>
                </wp:positionV>
                <wp:extent cx="476885" cy="1270"/>
                <wp:effectExtent l="635" t="37465" r="0" b="38100"/>
                <wp:wrapNone/>
                <wp:docPr id="6" name="Прямая со стрелкой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6" stroked="t" o:allowincell="f" style="position:absolute;margin-left:73.95pt;margin-top:1.9pt;width:3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4840</wp:posOffset>
                </wp:positionH>
                <wp:positionV relativeFrom="paragraph">
                  <wp:posOffset>23495</wp:posOffset>
                </wp:positionV>
                <wp:extent cx="407035" cy="1270"/>
                <wp:effectExtent l="0" t="37465" r="635" b="38100"/>
                <wp:wrapNone/>
                <wp:docPr id="7" name="Прямая со стрелкой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7" stroked="t" o:allowincell="f" style="position:absolute;margin-left:349.2pt;margin-top:1.85pt;width:3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9415</wp:posOffset>
                </wp:positionH>
                <wp:positionV relativeFrom="paragraph">
                  <wp:posOffset>9525</wp:posOffset>
                </wp:positionV>
                <wp:extent cx="1270" cy="209550"/>
                <wp:effectExtent l="36830" t="0" r="38100" b="0"/>
                <wp:wrapNone/>
                <wp:docPr id="8" name="Прямая со стрелкой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3" stroked="t" o:allowincell="f" style="position:absolute;margin-left:231.45pt;margin-top:0.75pt;width:0.1pt;height:1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0270</wp:posOffset>
                </wp:positionH>
                <wp:positionV relativeFrom="paragraph">
                  <wp:posOffset>99060</wp:posOffset>
                </wp:positionV>
                <wp:extent cx="2049780" cy="167640"/>
                <wp:effectExtent l="0" t="3238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7.8pt;width:161.35pt;height:13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144145</wp:posOffset>
                </wp:positionV>
                <wp:extent cx="1901190" cy="122555"/>
                <wp:effectExtent l="635" t="3365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152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1.35pt;width:149.7pt;height: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42545</wp:posOffset>
                </wp:positionV>
                <wp:extent cx="2950210" cy="70358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7207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явление одаренных детей в СП «Центр детского творчества «Умелец»  по видам ода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3.65pt;height:56.75pt;mso-wrap-distance-left:9.05pt;mso-wrap-distance-right:9.05pt;mso-wrap-distance-top:0pt;mso-wrap-distance-bottom:0pt;margin-top:3.35pt;mso-position-vertical-relative:text;margin-left:116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Выявление одаренных детей в СП «Центр детского творчества «Умелец»  по видам ода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2750</wp:posOffset>
                </wp:positionH>
                <wp:positionV relativeFrom="paragraph">
                  <wp:posOffset>42545</wp:posOffset>
                </wp:positionV>
                <wp:extent cx="1347470" cy="60896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626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45pt;height:49.3pt;mso-wrap-distance-left:9.05pt;mso-wrap-distance-right:9.05pt;mso-wrap-distance-top:0pt;mso-wrap-distance-bottom:0pt;margin-top:3.35pt;mso-position-vertical-relative:text;margin-left:-32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6965</wp:posOffset>
                </wp:positionH>
                <wp:positionV relativeFrom="paragraph">
                  <wp:posOffset>42545</wp:posOffset>
                </wp:positionV>
                <wp:extent cx="1179830" cy="60896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261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ние 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4.25pt;height:49.3pt;mso-wrap-distance-left:9.05pt;mso-wrap-distance-right:9.05pt;mso-wrap-distance-top:0pt;mso-wrap-distance-bottom:0pt;margin-top:3.35pt;mso-position-vertical-relative:text;margin-left:387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щение 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0270</wp:posOffset>
                </wp:positionH>
                <wp:positionV relativeFrom="paragraph">
                  <wp:posOffset>39370</wp:posOffset>
                </wp:positionV>
                <wp:extent cx="603250" cy="10160"/>
                <wp:effectExtent l="0" t="29845" r="635" b="36830"/>
                <wp:wrapNone/>
                <wp:docPr id="14" name="Прямая со стрелкой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8" stroked="t" o:allowincell="f" style="position:absolute;margin-left:70.1pt;margin-top:3.1pt;width:47.4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4840</wp:posOffset>
                </wp:positionH>
                <wp:positionV relativeFrom="paragraph">
                  <wp:posOffset>39370</wp:posOffset>
                </wp:positionV>
                <wp:extent cx="505460" cy="1270"/>
                <wp:effectExtent l="635" t="37465" r="0" b="38100"/>
                <wp:wrapNone/>
                <wp:docPr id="15" name="Прямая со стрелкой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9" stroked="t" o:allowincell="f" style="position:absolute;margin-left:349.2pt;margin-top:3.1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1795</wp:posOffset>
                </wp:positionH>
                <wp:positionV relativeFrom="paragraph">
                  <wp:posOffset>44450</wp:posOffset>
                </wp:positionV>
                <wp:extent cx="1278255" cy="188595"/>
                <wp:effectExtent l="0" t="5080" r="12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872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3.5pt;width:100.6pt;height:1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9105</wp:posOffset>
                </wp:positionH>
                <wp:positionV relativeFrom="paragraph">
                  <wp:posOffset>44450</wp:posOffset>
                </wp:positionV>
                <wp:extent cx="985520" cy="140335"/>
                <wp:effectExtent l="1270" t="5080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568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3.5pt;width:77.55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</wp:posOffset>
                </wp:positionH>
                <wp:positionV relativeFrom="paragraph">
                  <wp:posOffset>171450</wp:posOffset>
                </wp:positionV>
                <wp:extent cx="1132205" cy="37020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0.5pt;height:30.5pt;mso-wrap-distance-left:9.05pt;mso-wrap-distance-right:9.05pt;mso-wrap-distance-top:0pt;mso-wrap-distance-bottom:0pt;margin-top:13.5pt;mso-position-vertical-relative:text;margin-left:41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745</wp:posOffset>
                </wp:positionH>
                <wp:positionV relativeFrom="paragraph">
                  <wp:posOffset>219710</wp:posOffset>
                </wp:positionV>
                <wp:extent cx="1256030" cy="370205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0.25pt;height:30.5pt;mso-wrap-distance-left:9.05pt;mso-wrap-distance-right:9.05pt;mso-wrap-distance-top:0pt;mso-wrap-distance-bottom:0pt;margin-top:17.3pt;mso-position-vertical-relative:text;margin-left:269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rPr/>
      </w:pPr>
      <w:r>
        <w:rPr/>
      </w:r>
    </w:p>
    <w:p>
      <w:pPr>
        <w:pStyle w:val="Normal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170</wp:posOffset>
                </wp:positionH>
                <wp:positionV relativeFrom="paragraph">
                  <wp:posOffset>34290</wp:posOffset>
                </wp:positionV>
                <wp:extent cx="1270" cy="137795"/>
                <wp:effectExtent l="37465" t="635" r="38100" b="0"/>
                <wp:wrapNone/>
                <wp:docPr id="20" name="Прямая со стрелкой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3" stroked="t" o:allowincell="f" style="position:absolute;margin-left:87.1pt;margin-top:2.7pt;width:0pt;height:1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8130</wp:posOffset>
                </wp:positionH>
                <wp:positionV relativeFrom="paragraph">
                  <wp:posOffset>41910</wp:posOffset>
                </wp:positionV>
                <wp:extent cx="1270" cy="153035"/>
                <wp:effectExtent l="38100" t="635" r="37465" b="0"/>
                <wp:wrapNone/>
                <wp:docPr id="21" name="Прямая со стрелкой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4" stroked="t" o:allowincell="f" style="position:absolute;margin-left:321.9pt;margin-top:3.3pt;width:0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745</wp:posOffset>
                </wp:positionH>
                <wp:positionV relativeFrom="paragraph">
                  <wp:posOffset>133350</wp:posOffset>
                </wp:positionV>
                <wp:extent cx="1256030" cy="49212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092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петенция личностного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амосовершен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0.25pt;height:40.1pt;mso-wrap-distance-left:9.05pt;mso-wrap-distance-right:9.05pt;mso-wrap-distance-top:0pt;mso-wrap-distance-bottom:0pt;margin-top:10.5pt;mso-position-vertical-relative:text;margin-left:269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омпетенция личностного </w:t>
                      </w:r>
                      <w:r>
                        <w:rPr>
                          <w:sz w:val="14"/>
                          <w:szCs w:val="14"/>
                        </w:rPr>
                        <w:t>самосовершен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</wp:posOffset>
                </wp:positionH>
                <wp:positionV relativeFrom="paragraph">
                  <wp:posOffset>133350</wp:posOffset>
                </wp:positionV>
                <wp:extent cx="1132205" cy="49212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92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еативная компет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0.5pt;height:40.1pt;mso-wrap-distance-left:9.05pt;mso-wrap-distance-right:9.05pt;mso-wrap-distance-top:0pt;mso-wrap-distance-bottom:0pt;margin-top:10.5pt;mso-position-vertical-relative:text;margin-left:41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еативная компе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rPr/>
      </w:pPr>
      <w:r>
        <w:rPr/>
      </w:r>
    </w:p>
    <w:p>
      <w:pPr>
        <w:pStyle w:val="Normal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7495</wp:posOffset>
                </wp:positionH>
                <wp:positionV relativeFrom="paragraph">
                  <wp:posOffset>118110</wp:posOffset>
                </wp:positionV>
                <wp:extent cx="1270" cy="134620"/>
                <wp:effectExtent l="38735" t="0" r="36830" b="0"/>
                <wp:wrapNone/>
                <wp:docPr id="24" name="Прямая со стрелкой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6" stroked="t" o:allowincell="f" style="position:absolute;margin-left:321.85pt;margin-top:9.3pt;width:0.1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91440</wp:posOffset>
                </wp:positionV>
                <wp:extent cx="1270" cy="149860"/>
                <wp:effectExtent l="37465" t="0" r="38100" b="0"/>
                <wp:wrapNone/>
                <wp:docPr id="25" name="Прямая со стрелкой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5" stroked="t" o:allowincell="f" style="position:absolute;margin-left:87.1pt;margin-top:7.2pt;width:0pt;height:1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460</wp:posOffset>
                </wp:positionH>
                <wp:positionV relativeFrom="paragraph">
                  <wp:posOffset>227965</wp:posOffset>
                </wp:positionV>
                <wp:extent cx="6485255" cy="444500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Формы выявления одаренны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12pt;height:36.35pt;mso-wrap-distance-left:9.05pt;mso-wrap-distance-right:9.05pt;mso-wrap-distance-top:0pt;mso-wrap-distance-bottom:0pt;margin-top:17.95pt;mso-position-vertical-relative:text;margin-left:-29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Формы выявления одаренны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rPr/>
      </w:pPr>
      <w:r>
        <w:rPr/>
      </w:r>
    </w:p>
    <w:p>
      <w:pPr>
        <w:pStyle w:val="Normal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0925</wp:posOffset>
                </wp:positionH>
                <wp:positionV relativeFrom="paragraph">
                  <wp:posOffset>157480</wp:posOffset>
                </wp:positionV>
                <wp:extent cx="1270" cy="130175"/>
                <wp:effectExtent l="37465" t="635" r="38100" b="0"/>
                <wp:wrapNone/>
                <wp:docPr id="27" name="Прямая со стрелкой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0" stroked="t" o:allowincell="f" style="position:absolute;margin-left:82.75pt;margin-top:12.4pt;width:0.05pt;height:1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130</wp:posOffset>
                </wp:positionH>
                <wp:positionV relativeFrom="paragraph">
                  <wp:posOffset>157480</wp:posOffset>
                </wp:positionV>
                <wp:extent cx="1270" cy="189230"/>
                <wp:effectExtent l="38100" t="635" r="37465" b="0"/>
                <wp:wrapNone/>
                <wp:docPr id="28" name="Прямая со стрелкой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1" stroked="t" o:allowincell="f" style="position:absolute;margin-left:321.9pt;margin-top:12.4pt;width:0pt;height:1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145</wp:posOffset>
                </wp:positionH>
                <wp:positionV relativeFrom="paragraph">
                  <wp:posOffset>53340</wp:posOffset>
                </wp:positionV>
                <wp:extent cx="1077595" cy="579755"/>
                <wp:effectExtent l="0" t="0" r="17145" b="17145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тские творческие объеди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6.2pt;height:47pt;mso-wrap-distance-left:9.05pt;mso-wrap-distance-right:9.05pt;mso-wrap-distance-top:0pt;mso-wrap-distance-bottom:0pt;margin-top:4.2pt;mso-position-vertical-relative:text;margin-left:41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етские творческие объедин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945</wp:posOffset>
                </wp:positionH>
                <wp:positionV relativeFrom="paragraph">
                  <wp:posOffset>18415</wp:posOffset>
                </wp:positionV>
                <wp:extent cx="1179830" cy="579755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тские творческие объеди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4.25pt;height:47pt;mso-wrap-distance-left:9.05pt;mso-wrap-distance-right:9.05pt;mso-wrap-distance-top:0pt;mso-wrap-distance-bottom:0pt;margin-top:1.45pt;mso-position-vertical-relative:text;margin-left:275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етские творческие объедин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rPr/>
      </w:pPr>
      <w:r>
        <w:rPr/>
      </w:r>
    </w:p>
    <w:p>
      <w:pPr>
        <w:pStyle w:val="Normal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0925</wp:posOffset>
                </wp:positionH>
                <wp:positionV relativeFrom="paragraph">
                  <wp:posOffset>125730</wp:posOffset>
                </wp:positionV>
                <wp:extent cx="1270" cy="161290"/>
                <wp:effectExtent l="38100" t="635" r="37465" b="0"/>
                <wp:wrapNone/>
                <wp:docPr id="31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82.75pt;margin-top:9.9pt;width:0.05pt;height:1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8135</wp:posOffset>
                </wp:positionH>
                <wp:positionV relativeFrom="paragraph">
                  <wp:posOffset>68580</wp:posOffset>
                </wp:positionV>
                <wp:extent cx="1270" cy="169545"/>
                <wp:effectExtent l="37465" t="635" r="38100" b="0"/>
                <wp:wrapNone/>
                <wp:docPr id="32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325.05pt;margin-top:5.4pt;width:0.1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145</wp:posOffset>
                </wp:positionH>
                <wp:positionV relativeFrom="paragraph">
                  <wp:posOffset>224790</wp:posOffset>
                </wp:positionV>
                <wp:extent cx="1077595" cy="513080"/>
                <wp:effectExtent l="0" t="0" r="17145" b="1714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ыстав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6.2pt;height:41.75pt;mso-wrap-distance-left:9.05pt;mso-wrap-distance-right:9.05pt;mso-wrap-distance-top:0pt;mso-wrap-distance-bottom:0pt;margin-top:17.7pt;mso-position-vertical-relative:text;margin-left:41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ыстав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6945</wp:posOffset>
                </wp:positionH>
                <wp:positionV relativeFrom="paragraph">
                  <wp:posOffset>224790</wp:posOffset>
                </wp:positionV>
                <wp:extent cx="1179830" cy="513080"/>
                <wp:effectExtent l="0" t="0" r="17145" b="1714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партакиа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4.25pt;height:41.75pt;mso-wrap-distance-left:9.05pt;mso-wrap-distance-right:9.05pt;mso-wrap-distance-top:0pt;mso-wrap-distance-bottom:0pt;margin-top:17.7pt;mso-position-vertical-relative:text;margin-left:275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Спартакиа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rPr/>
      </w:pPr>
      <w:r>
        <w:rPr/>
      </w:r>
    </w:p>
    <w:p>
      <w:pPr>
        <w:pStyle w:val="Normal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0925</wp:posOffset>
                </wp:positionH>
                <wp:positionV relativeFrom="paragraph">
                  <wp:posOffset>231140</wp:posOffset>
                </wp:positionV>
                <wp:extent cx="1270" cy="179705"/>
                <wp:effectExtent l="37465" t="635" r="38100" b="0"/>
                <wp:wrapNone/>
                <wp:docPr id="35" name="Прямая со стрелкой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0" stroked="t" o:allowincell="f" style="position:absolute;margin-left:82.75pt;margin-top:18.2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8135</wp:posOffset>
                </wp:positionH>
                <wp:positionV relativeFrom="paragraph">
                  <wp:posOffset>231140</wp:posOffset>
                </wp:positionV>
                <wp:extent cx="1270" cy="179705"/>
                <wp:effectExtent l="37465" t="635" r="38100" b="0"/>
                <wp:wrapNone/>
                <wp:docPr id="36" name="Прямая со стрелкой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1" stroked="t" o:allowincell="f" style="position:absolute;margin-left:325.05pt;margin-top:18.2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145</wp:posOffset>
                </wp:positionH>
                <wp:positionV relativeFrom="paragraph">
                  <wp:posOffset>79375</wp:posOffset>
                </wp:positionV>
                <wp:extent cx="1077595" cy="699135"/>
                <wp:effectExtent l="0" t="0" r="17145" b="17145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162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мотры, конкурсы, фестива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6.2pt;height:56.4pt;mso-wrap-distance-left:9.05pt;mso-wrap-distance-right:9.05pt;mso-wrap-distance-top:0pt;mso-wrap-distance-bottom:0pt;margin-top:6.25pt;mso-position-vertical-relative:text;margin-left:41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мотры, конкурсы, фестива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6945</wp:posOffset>
                </wp:positionH>
                <wp:positionV relativeFrom="paragraph">
                  <wp:posOffset>141605</wp:posOffset>
                </wp:positionV>
                <wp:extent cx="1179830" cy="494030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ртивные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4.25pt;height:40.25pt;mso-wrap-distance-left:9.05pt;mso-wrap-distance-right:9.05pt;mso-wrap-distance-top:0pt;mso-wrap-distance-bottom:0pt;margin-top:11.15pt;mso-position-vertical-relative:text;margin-left:275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портивные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дель выявления одаренных детей в Центр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аботе по выявлению одаренных детей  привлекаем   специалистов различных категорий: психологи, педагоги,  эксперты в определенной предметной деятельности, родители, на основе планов совместной работы, составленных  при подписании договоров сотрудничества. </w:t>
      </w:r>
    </w:p>
    <w:p>
      <w:pPr>
        <w:pStyle w:val="Normal"/>
        <w:shd w:fill="FFFFFF" w:val="clear"/>
        <w:spacing w:lineRule="auto" w:line="360" w:before="0" w:after="0"/>
        <w:ind w:firstLine="2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одителей предлагается анкета. </w:t>
      </w:r>
    </w:p>
    <w:p>
      <w:pPr>
        <w:pStyle w:val="Normal"/>
        <w:spacing w:lineRule="auto" w:line="36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явления одаренных детей  используются все возможные источники информации о ребенке: замечания и суждения педагогов, родителей, сверстников; результаты соревнований, фестивалей, конкурсов и т.п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используют инновационную педагогическую технологию «Портфолио»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ая образовательная среда  способствует выявлению и развитию одаренных детей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одаренного обучающегося реализуется комплексом мер по направлениям: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содержания учебных программ;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дифференцированных  и индивидуальных форм обучения;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ИКТ-технологий для  дистанционного обуч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и основного и дополнительного образования в условиях современной социокультурной сре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храна и укрепление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обучающихс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ним из важных направлений развития личности одаренного ребенка является 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ение в любую творческо-практическую деятельность в зависимости от реальных потребностей микрорайона, города, округа, региона и самой личности.  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тевое взаимодействие СП «Центр детского творчества «Умелец» с учреждениями способствует решению задач в данном направлении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ременные подходы к построению эффективных профилактических программ утверждают необходимость не только давать обучающимся информацию о поведенческих рисках, опасных для здоровья, но и формировать навыки 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и и т.д.)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ощрительные меры являются действенным инструментом в повышении мотивации одаренных детей к обучению и росту своих достижений. Приведение этих мер в систему, и ее регулирование будет формировать стимулирующие мотивы одаренных детей и способствовать оказанию им социальной помощи и поддержки. В Центре разработана инвариантная и разноуровневая система поощрения обучающих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граждение благодарственным письмом, Грамотой, Дипломом Цент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ение участия в конкурсах, фестивалях, соревнованиях различного уров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датайство о награждении Премией Главы города, Губернатора, Благотворительным фондом «Виктори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 об успехах и достижениях в  СМИ, на сайте Цент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граждение подарка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у с родительской общественностью Центр рассматривает как важнейшую задачу, решаемую в системе педагогического сопровождения как в традиционных формах консультирования и просвещения, так и в форме совместных (родители и дети) мероприятий по развитию навыков общения, сотрудничества, соревнования, культурного времяпрепровождения направленного на  нравственно-патриотическое и художественно-эстетическое воспитание. </w:t>
      </w:r>
    </w:p>
    <w:p>
      <w:pPr>
        <w:pStyle w:val="Normal"/>
        <w:spacing w:lineRule="auto" w:line="360" w:before="0" w:after="0"/>
        <w:ind w:firstLine="3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 сопровождение одаренных детей является неотъемлемым элементом системы образования, равноправным партнером структур и специалистов разного профиля в решении задач обучения, воспитания и развития нового поколения в современном социум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HTML">
    <w:name w:val="Цитата HTML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Текст концевой сноски Знак"/>
    <w:qFormat/>
    <w:rPr/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180" w:after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questionp">
    <w:name w:val="cons_question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2:00Z</dcterms:created>
  <dc:creator>пользователь</dc:creator>
  <dc:description/>
  <cp:keywords/>
  <dc:language>en-US</dc:language>
  <cp:lastModifiedBy>DNS</cp:lastModifiedBy>
  <dcterms:modified xsi:type="dcterms:W3CDTF">2013-08-16T10:58:00Z</dcterms:modified>
  <cp:revision>3</cp:revision>
  <dc:subject/>
  <dc:title/>
</cp:coreProperties>
</file>