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34pt;margin-top:8.1pt;width:322.45pt;height:49.45pt;mso-wrap-style:none;v-text-anchor:middle" type="_x0000_t136">
            <v:path textpathok="t"/>
            <v:textpath on="t" fitshape="t" string="ПЛАН РАБОТЫ" style="font-family:&quot;Arial&quot;;font-size:44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pict>
          <v:shape id="shape_0" fillcolor="#9400ed" stroked="t" o:allowincell="f" style="position:absolute;margin-left:0pt;margin-top:-63.05pt;width:648.7pt;height:62.95pt;mso-wrap-style:none;v-text-anchor:middle;mso-position-vertical:top" type="_x0000_t136">
            <v:path textpathok="t"/>
            <v:textpath on="t" fitshape="t" string="кружка &quot;ЮНЫЙ ЭКОЛОГ&quot;" style="font-family:&quot;Arial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drawing>
          <wp:inline distT="0" distB="0" distL="0" distR="0">
            <wp:extent cx="3818255" cy="2875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52"/>
        </w:rPr>
        <w:t xml:space="preserve">      </w:t>
      </w:r>
      <w:r>
        <w:rPr>
          <w:b/>
          <w:bCs/>
          <w:i/>
          <w:iCs/>
          <w:sz w:val="52"/>
        </w:rPr>
        <w:drawing>
          <wp:inline distT="0" distB="0" distL="0" distR="0">
            <wp:extent cx="3768725" cy="2875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ЛАН РАБОТЫ КРУЖК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rFonts w:cs="Arial" w:ascii="Arial" w:hAnsi="Arial"/>
          <w:b/>
          <w:bCs/>
          <w:sz w:val="28"/>
        </w:rPr>
        <w:t>первый год обучения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экологический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Вот она какая , осень золотая!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учить любить, ценить красоту природы. Расширять знания о сезонных явлени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-47;4-8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Овощи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знакомить с овощами. Учить описы-вать овощ  (называть их цвет, величину, вкус)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-51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ема:</w:t>
            </w:r>
            <w:r>
              <w:rPr>
                <w:b/>
                <w:bCs/>
                <w:iCs/>
                <w:sz w:val="24"/>
                <w:szCs w:val="24"/>
              </w:rPr>
              <w:t xml:space="preserve"> «Фрукты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знакомить с плодами фруктовых дере-вьев. Учить описывать фрукты; классифициро-вать предметы по обобщающему понятию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-51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Кто такие дикие животные?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расширять первоначальное представление детей о лесе и его обитателях. Воспитывать бережное отношение к лесным жителям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 1-47; 5-48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Кто такие домашние животные?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расширять представления о знакомых домашних животных. Формировать желание заботиться о домашних животных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( 1-74; 4-18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Собаки, кошки, мышки» ( сравнительная игра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уточнять и закреплять представления детей о собаках и кошках.  Учить положительно реагировать на животных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 1- 79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Скоро  зима!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Беседа о диких животных в лесу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дать детям представления о жизни диких животных в лесу воспитывать заботливое отношение к животным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 4-20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 А снег идет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учить устанавли-вать простейшие связи между явлениями при-роды. Развивать наблюда-тельность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-48; 1-50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 Зимушка – зима в гости к нам пришл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учить различать времена года по сезонным явлениям, ценить красоту приро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( 5-4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Елочка- красавица, всем ребятам нравится»  Наблюдение: как узнать  ель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 знакомить с видами деревьев.  Воспитывать бережное отношение к природе. Развивать наблюдательность. Учить наслаждаться красотой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1-29; 5-48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Почему растаяла Снегурочк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расширять пред-ставление детей о свойствах воды, снега и льда. Учить устанавливать причинно-следственные связ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 4-24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Стайка снегирей на ветвях рябины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расширять пред-ставление детей  о многообразии птиц. Учить проявлять беспо-койство , не остались ли они голодным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(4-27)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Знакомство с декоративными птицами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формировать жела-ние наблюдать и ухаживать за живыми объектам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4-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Крылатые соседи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учить  замечать действия птиц, узнавать пернатых друзей по описанию. Воспитывать заботливое отношение к животным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 1-53; 5-49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 xml:space="preserve">Тема: </w:t>
            </w:r>
            <w:r>
              <w:rPr>
                <w:b/>
                <w:bCs/>
                <w:iCs/>
                <w:sz w:val="24"/>
              </w:rPr>
              <w:t>«Экологическая тропа зимой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</w:rPr>
              <w:t>Цель:</w:t>
            </w:r>
            <w:r>
              <w:rPr>
                <w:bCs/>
                <w:iCs/>
                <w:sz w:val="24"/>
              </w:rPr>
              <w:t xml:space="preserve"> расширять пред-ставления детей о зимних явлениях в природе. Дать элементарные понятия о взаимосвязи человека и природы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( 4-29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Знакомство с комнатными растениями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знакомить детей с комнатными растениями. Расширять представл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растениях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1-66; 5-49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Мир комнатных растений» Дежурство в уголке природы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учить детей ухаживать за комнатными растениям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4-35; 4-2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 Посадка репчатого лук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учить детей сажать лук в землю и в воду. Развивать интерес к экспериментам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1-52; 4-33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 xml:space="preserve">Тема: </w:t>
            </w:r>
            <w:r>
              <w:rPr>
                <w:b/>
                <w:bCs/>
                <w:iCs/>
                <w:sz w:val="24"/>
              </w:rPr>
              <w:t>«Домашние  любимцы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</w:rPr>
              <w:t>Цель:</w:t>
            </w:r>
            <w:r>
              <w:rPr>
                <w:bCs/>
                <w:iCs/>
                <w:sz w:val="24"/>
              </w:rPr>
              <w:t xml:space="preserve"> воспитывать у детей любовь к живот-ным. Проявлять беспо-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йство о них, не остались они ли голодные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( 5-48)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Весна идет! Весне дорогу!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знакомить детей с временами года, учить устанавливать простейшие связи между природными явлениями. (5-5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Айболит проверяет здоровье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воспитывать пони-мание ценности здоровья, формировать желание не болеть, укреплять здоровье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1-6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Я человек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учить жить детей в дружбе с природой., понимать ее законы, беречь  окружающую среду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-9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Экологическая тропа весной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расширять пред-ставления детей о сезонных изменениях в природе. Формировать бережное отношение к окружающей природ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(4-44)\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Водичка-водичка». Наблюдени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развивать интерес к неживой природе, форми-ровать эксперименталь-ные способност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1-60; 5-50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Рыбки плавают мочат, ни о чем не говорят». Наблюдени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дать первоначаль-ные знания о том. что рыбы живые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1-15; 5-4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Камни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bCs/>
                <w:iCs/>
                <w:sz w:val="24"/>
                <w:szCs w:val="24"/>
              </w:rPr>
              <w:t>познакомить детей с объектами неживой природы. Учить видеть красоту камня. Дать пред-ставления о том, что кам-ни в природе есть в земле, на берегах рек и морей. Развивать любознатель-ность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5-50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У кого какая мама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учить различать диких и домашних животных и их дете-нышей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Друзья Мухи-Цокотохи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знакомить детей с насекомым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-5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 Там и тут одуванчики растут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учить находить свойства и различия растения, воспитывать бережное отношение к природе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1-76; 3-2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iCs/>
                <w:sz w:val="24"/>
                <w:szCs w:val="24"/>
              </w:rPr>
              <w:t>«Повторяем, обобщаем. Путешествие на поезде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bCs/>
                <w:iCs/>
                <w:sz w:val="24"/>
                <w:szCs w:val="24"/>
              </w:rPr>
              <w:t xml:space="preserve"> закреплять, знания о природе, воспитывать бережное отношение к природе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-50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иагностическое обследование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. Н. Николаева «Экологическое воспитание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. Ф. Аксенова «Войди в природу друг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. А. Соломенникова «Занятия по формированию элементарных экологических представл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. А. Соломенникова «Занятия по формированию элементарных экологических представл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. С. Афимьина «Маленькие экол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pict>
          <v:shape id="shape_0" fillcolor="#9400ed" stroked="t" o:allowincell="f" style="position:absolute;margin-left:0pt;margin-top:-93.05pt;width:603.7pt;height:92.95pt;mso-wrap-style:none;v-text-anchor:middle;mso-position-vertical:top" type="_x0000_t136">
            <v:path textpathok="t"/>
            <v:textpath on="t" fitshape="t" string="ДИАГНОСТИКА" style="font-family:&quot;Arial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4765" cy="2875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834765" cy="2875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ДИАГНОСТИКА УРОВНЯ РАЗВИТИЯ ЭКОЛОГИЧЕСКИХ ПРЕДСТАВЛЕНИЙ ДЕТЕЙ КРУЖКА «ЮНЫЙ ЭКОЛОГ»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96"/>
        <w:gridCol w:w="595"/>
        <w:gridCol w:w="596"/>
        <w:gridCol w:w="596"/>
        <w:gridCol w:w="596"/>
        <w:gridCol w:w="596"/>
        <w:gridCol w:w="596"/>
        <w:gridCol w:w="506"/>
        <w:gridCol w:w="685"/>
        <w:gridCol w:w="596"/>
        <w:gridCol w:w="596"/>
        <w:gridCol w:w="596"/>
        <w:gridCol w:w="596"/>
        <w:gridCol w:w="596"/>
        <w:gridCol w:w="596"/>
        <w:gridCol w:w="602"/>
        <w:gridCol w:w="602"/>
        <w:gridCol w:w="602"/>
        <w:gridCol w:w="596"/>
        <w:gridCol w:w="596"/>
        <w:gridCol w:w="59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амилия, имя ребенк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Животные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ст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ремена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ксперимен-тир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а поведения в природ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балло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ровень развития</w:t>
            </w:r>
          </w:p>
        </w:tc>
      </w:tr>
      <w:tr>
        <w:trPr>
          <w:trHeight w:val="370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машние живот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икие живот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тиц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секом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емноводные (лягушк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мнатные раст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рев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авянистые растения цветн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рук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вощ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и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ес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ет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е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ойства в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ойства пе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ойства снег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НИ РАЗВИТИЯ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95"/>
        <w:gridCol w:w="2472"/>
        <w:gridCol w:w="2434"/>
        <w:gridCol w:w="2472"/>
        <w:gridCol w:w="2434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азвит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– 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– 2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50:00Z</dcterms:created>
  <dc:creator>Bogacheva</dc:creator>
  <dc:description/>
  <cp:keywords/>
  <dc:language>en-US</dc:language>
  <cp:lastModifiedBy>Богачева</cp:lastModifiedBy>
  <cp:lastPrinted>2010-03-15T14:02:00Z</cp:lastPrinted>
  <dcterms:modified xsi:type="dcterms:W3CDTF">2010-06-25T08:05:00Z</dcterms:modified>
  <cp:revision>41</cp:revision>
  <dc:subject/>
  <dc:title>Муниципальное дошкольное образовательное учреждение</dc:title>
</cp:coreProperties>
</file>