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Воскресенская СОШ</w:t>
      </w:r>
    </w:p>
    <w:p>
      <w:pPr>
        <w:pStyle w:val="Style13"/>
        <w:spacing w:lineRule="auto" w:line="360" w:before="0" w:after="0"/>
        <w:jc w:val="center"/>
        <w:rPr/>
      </w:pPr>
      <w:r>
        <w:rPr>
          <w:b/>
          <w:sz w:val="32"/>
          <w:szCs w:val="32"/>
        </w:rPr>
        <w:t>Спортивная игр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опади в десятку!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  <w:u w:val="single"/>
        </w:rPr>
        <w:t xml:space="preserve">1. 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 </w:t>
      </w:r>
      <w:r>
        <w:rPr>
          <w:color w:val="000000"/>
          <w:spacing w:val="-9"/>
          <w:sz w:val="28"/>
          <w:szCs w:val="28"/>
        </w:rPr>
        <w:t xml:space="preserve">Пропаганда физической культуры и спорта как основного средства укрепления </w:t>
      </w:r>
      <w:r>
        <w:rPr>
          <w:color w:val="000000"/>
          <w:spacing w:val="-13"/>
          <w:sz w:val="28"/>
          <w:szCs w:val="28"/>
        </w:rPr>
        <w:t>здоровья   и   физического   разви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  детей потребность в здоровом образе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систематизировать знания детей о развитии олимпийского   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желание к занятиям физической культурой и спорт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ть навыки культуры общения, </w:t>
      </w:r>
      <w:r>
        <w:rPr>
          <w:sz w:val="28"/>
          <w:szCs w:val="28"/>
        </w:rPr>
        <w:t>чувство коллективизма, взаимопомощи и взаимовыручки, умение подчинять свои действия интересам в достижении общей ц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2. Руководство  подготовкой  и  проведением 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бщее руководство подготовкой и проведением Дня здоровья </w:t>
      </w:r>
      <w:r>
        <w:rPr>
          <w:color w:val="000000"/>
          <w:spacing w:val="-2"/>
          <w:sz w:val="28"/>
          <w:szCs w:val="28"/>
        </w:rPr>
        <w:t>осуществляется Президентским советом ВШР</w:t>
      </w:r>
      <w:r>
        <w:rPr>
          <w:color w:val="000000"/>
          <w:spacing w:val="-13"/>
          <w:sz w:val="28"/>
          <w:szCs w:val="28"/>
        </w:rPr>
        <w:t xml:space="preserve"> совместно с преподавательским составом О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посредственная подготовка и проведение соревнований возлагается на </w:t>
      </w:r>
      <w:r>
        <w:rPr>
          <w:color w:val="000000"/>
          <w:spacing w:val="-7"/>
          <w:sz w:val="28"/>
          <w:szCs w:val="28"/>
        </w:rPr>
        <w:t>министерство физической культуры и спорта,  учителей физической культуры, классных руководителей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3. Порядок  проведения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 xml:space="preserve">Мероприятия </w:t>
      </w:r>
      <w:r>
        <w:rPr>
          <w:color w:val="000000"/>
          <w:spacing w:val="-9"/>
          <w:sz w:val="28"/>
          <w:szCs w:val="28"/>
        </w:rPr>
        <w:t xml:space="preserve"> проводятся на  территории  МОУ Воскресенской СОШ и на прилегающей территории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4. Участники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чащиеся 5-11 клас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5. Судейств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 xml:space="preserve">Судейство соревнований осуществляется судейской коллегией, в состав которых входят старшеклассники, учителя физической культуры, классные руководители.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Предварительная подготовка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аршруты  (различные для каждой команды), в соответствии с ними подготовить цветные карточки, указывающие дальнейший путь следования (количество цветов – по количеству команд), карточки-указания первого этапа вручаются командам непосредственно на линейке перед началом игры, часть карточек прячется на территории проведения игры, другая часть раздаётся судейской коллегией на этапах.  (См. приложение 1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 только один – он прячется на этапе, который становится заключительным для каждой из коман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рограмма игр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начинается с проведения  всеобщей линейки, где всем классам-командам присваивается по жеребьевке цвет. Каждая команда получает задание первого этапа пути-следова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рибывая на этап, команды участвуют в состязаниях. Победившая команда, получив карточку, продолжает путь следования сразу. Проигравшей команде назначается штрафное время, по истечении которого она узнаёт дальнейший путь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Этапы игры </w:t>
      </w:r>
      <w:r>
        <w:rPr>
          <w:sz w:val="28"/>
          <w:szCs w:val="28"/>
        </w:rPr>
        <w:t>(для разных команд порядок следования этапов различается)</w:t>
      </w:r>
      <w:r>
        <w:rPr>
          <w:b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нальти»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Команду встречает судья и вратарь. Необходимо забить в ворота 10 мячей. После выполнения задания команда продолжает путешествие по маршруту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Шашечный турнир 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На этапе команду встречает судья и лучший игрок школы. Проводится одна партия игры. В случае поб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, получив карточку, продолжает путь следования сразу. Если команда проигрывает, то ей назначается штрафное время, по истечении которого она узнаёт дальнейший путь следования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пади в кольцо»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Представители команды выполняют штрафные броски мяча в баскетбольное кольцо с различных точек. Должно быть десять попадан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ллектуал» </w:t>
      </w:r>
      <w:r>
        <w:rPr>
          <w:sz w:val="28"/>
          <w:szCs w:val="28"/>
        </w:rPr>
        <w:t>(См. приложение 2)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оманда отвечает на 10 вопросов, связанных с историей олимпийского движения. Количество неверных ответов соответствует количеству штрафных минут. 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Силовая выносливость»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ноши подтягиваются на перекладине. Девушки – на низкой перекладине (по 5 раз)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6. «Самый меткий»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выполняют броски малого мяча в цель. Броски выполняются до тех пор, пока не будет 10 попаданий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Каждый по капле – наполним сосуд»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команда должна наполнить сосуд  водой, перенося воду в ладошках. 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На трех этапах учащиеся должны найти карточку-указание, не участвуя ни в каких состязаниях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пределение победител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Победителем является команда, которая первой вышла на финишный этап и нашла приз. К</w:t>
      </w:r>
      <w:r>
        <w:rPr>
          <w:color w:val="000000"/>
          <w:spacing w:val="-11"/>
          <w:sz w:val="28"/>
          <w:szCs w:val="28"/>
        </w:rPr>
        <w:t>оманды, допустившие нарушения,  снимаются  с этапа и удаляются из игры.</w:t>
      </w:r>
      <w:r>
        <w:rPr>
          <w:color w:val="000000"/>
          <w:spacing w:val="-14"/>
          <w:sz w:val="28"/>
          <w:szCs w:val="28"/>
        </w:rPr>
        <w:t xml:space="preserve">  </w:t>
      </w:r>
    </w:p>
    <w:p>
      <w:pPr>
        <w:pStyle w:val="Style13"/>
        <w:spacing w:before="0" w:after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Награждение победител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бедившая команда получает грамоту и приз. Команды, пришедшие к финишу второй и третьей награждаются дипломам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иложение 1.</w:t>
      </w:r>
      <w:r>
        <w:rPr>
          <w:b/>
          <w:sz w:val="28"/>
          <w:szCs w:val="28"/>
        </w:rPr>
        <w:t xml:space="preserve">                   Примеры карточек-указаний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1. Начинается игра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Стартовать уже пора!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Там где старт на километр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ы найдешь подсказку эту. </w:t>
      </w:r>
    </w:p>
    <w:p>
      <w:pPr>
        <w:pStyle w:val="Style13"/>
        <w:spacing w:before="0" w:after="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2. Не мечитесь с горяча -  ищите подсказку у фигуры Владимира Ильича.</w:t>
      </w:r>
    </w:p>
    <w:p>
      <w:pPr>
        <w:pStyle w:val="Style13"/>
        <w:spacing w:before="0" w:after="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3. Чтоб пройти вам этот тур,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Ищите там, где у курильщиков перекур.</w:t>
      </w:r>
    </w:p>
    <w:p>
      <w:pPr>
        <w:pStyle w:val="Style13"/>
        <w:spacing w:before="0" w:after="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4. Знай, куренье это плохо и здоровью страшный вред!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Вы бегите к школьной  двери и вместе крикните «Куренью нет!»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вторить 3 раза).</w:t>
      </w:r>
    </w:p>
    <w:p>
      <w:pPr>
        <w:pStyle w:val="Style13"/>
        <w:spacing w:before="0" w:after="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5. Пусть Вам успех сопутствует в состязаниях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Следующий этап там, где проходят большие футбольные соревнования.</w:t>
      </w:r>
    </w:p>
    <w:p>
      <w:pPr>
        <w:pStyle w:val="Style13"/>
        <w:spacing w:before="0" w:after="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6. А теперь бегом бегите – подсказку у железной двери в спортзал ищите!</w:t>
      </w:r>
    </w:p>
    <w:p>
      <w:pPr>
        <w:pStyle w:val="Style13"/>
        <w:spacing w:before="0" w:after="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7. Это вовсе не работа ищите там, где малые футбольные ворота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Вы зимой там все играете, в них голы вы забиваете.</w:t>
      </w:r>
    </w:p>
    <w:p>
      <w:pPr>
        <w:pStyle w:val="Style13"/>
        <w:spacing w:before="0" w:after="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8. Вот уже вы и в финале - быстрее туда, где кегли сбивали.</w:t>
      </w:r>
    </w:p>
    <w:p>
      <w:pPr>
        <w:pStyle w:val="Style13"/>
        <w:spacing w:before="0" w:after="0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9. Вы с утра поели кашки?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Бегите к газовому модулю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И поиграйте в шашки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0. Торопись в спортивный  зал, 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Мяч в корзину побросай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Чем быстрее попадешь - 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Быстрей задание возьмешь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11.К воротам футбольным скорее беги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И мячиком в них точней попади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12.  А теперь бегом бегите</w:t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Под директорским окном ищите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13. Где наша яблоня растет, там же вас подсказка ждет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" w:hanging="0"/>
        <w:rPr/>
      </w:pPr>
      <w:r>
        <w:rPr>
          <w:sz w:val="28"/>
          <w:szCs w:val="28"/>
        </w:rPr>
        <w:t>14. Не мешкайте на этом, ищите там, где бегаете 30- метр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5. Где подтягивание сдаете, там задание найдете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16. Вот уже вы и в финале спешите туда, где кегли сбивали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b/>
          <w:sz w:val="22"/>
          <w:szCs w:val="22"/>
        </w:rPr>
        <w:t>Приложе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для этапа «Интеллектуал»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Когда состоялись первые Олимпийские игры? (776 год до нашей эры)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Какова была их продолжительность? (1 день)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720" w:right="-5" w:hanging="360"/>
        <w:rPr/>
      </w:pPr>
      <w:r>
        <w:rPr>
          <w:sz w:val="28"/>
          <w:szCs w:val="28"/>
        </w:rPr>
        <w:t>Назовите символ Олимпийских игр. (Пять разноцветных колец)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Что означает этот знак? (Пять частей света: Австралия, Азия, Африка, Америка, Европа)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Каков девиз олимпийского движения? («Быстрее, выше, сильнее»)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720" w:right="-5" w:hanging="360"/>
        <w:rPr/>
      </w:pPr>
      <w:r>
        <w:rPr>
          <w:sz w:val="28"/>
          <w:szCs w:val="28"/>
        </w:rPr>
        <w:t>В каком виде спорта ученый Пифагор стал олимпийским чемпионом? (Греко-римская борьбе).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зовите продолжительность летних Олимпийских игр? (не более 15 дней)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зовите продолжительность зимних Олимпийских игр? (не более 10 дней)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 июня во многих странах проходит День бега. А что это за дата? Создание МОК!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талисманом Олимпийских Игр был медведь? (В Москве и в Солт-Лейк-Сити!)</w:t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0:00Z</dcterms:created>
  <dc:creator>Владимир</dc:creator>
  <dc:description/>
  <cp:keywords/>
  <dc:language>en-US</dc:language>
  <cp:lastModifiedBy>администрация</cp:lastModifiedBy>
  <cp:lastPrinted>2011-06-21T14:05:00Z</cp:lastPrinted>
  <dcterms:modified xsi:type="dcterms:W3CDTF">2011-06-21T10:05:00Z</dcterms:modified>
  <cp:revision>18</cp:revision>
  <dc:subject/>
  <dc:title>Игра преследования «Зарничка»</dc:title>
</cp:coreProperties>
</file>