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sz w:val="40"/>
          <w:szCs w:val="40"/>
        </w:rPr>
        <w:t xml:space="preserve">     </w:t>
      </w:r>
      <w:r>
        <w:rPr>
          <w:rFonts w:eastAsia="Calibri" w:cs="Calibri"/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</w:t>
      </w:r>
    </w:p>
    <w:p>
      <w:pPr>
        <w:pStyle w:val="Normal"/>
        <w:spacing w:lineRule="atLeast" w:line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школа – интернат «Перспектива»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.о. Новокуйбышевск, Самарской области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>ПЛАН  -  КОНСПЕКТ</w:t>
      </w:r>
    </w:p>
    <w:p>
      <w:pPr>
        <w:pStyle w:val="Normal"/>
        <w:spacing w:lineRule="auto" w:line="36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урока фонетики, грамматики и правописания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6"/>
          <w:szCs w:val="36"/>
        </w:rPr>
        <w:t xml:space="preserve">в 3 «Б» классе </w:t>
      </w:r>
      <w:r>
        <w:rPr>
          <w:rFonts w:eastAsia="Calibri" w:cs="Calibri"/>
          <w:sz w:val="36"/>
          <w:szCs w:val="36"/>
          <w:lang w:val="en-US"/>
        </w:rPr>
        <w:t>V</w:t>
      </w:r>
      <w:r>
        <w:rPr>
          <w:rFonts w:eastAsia="Calibri" w:cs="Calibri"/>
          <w:sz w:val="36"/>
          <w:szCs w:val="36"/>
        </w:rPr>
        <w:t xml:space="preserve"> вида по теме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48"/>
          <w:szCs w:val="48"/>
        </w:rPr>
        <w:t>«</w:t>
      </w:r>
      <w:r>
        <w:rPr>
          <w:b/>
          <w:sz w:val="40"/>
          <w:szCs w:val="40"/>
        </w:rPr>
        <w:t>Безударная гласная в корне слова</w:t>
      </w:r>
      <w:r>
        <w:rPr>
          <w:rFonts w:eastAsia="Calibri" w:cs="Calibri"/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айманова Лариса Александровна</w:t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011 – 2012 учебный год</w:t>
      </w:r>
    </w:p>
    <w:p>
      <w:pPr>
        <w:pStyle w:val="Normal"/>
        <w:spacing w:lineRule="auto" w:line="36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>Тема урока:</w:t>
      </w:r>
      <w:r>
        <w:rPr>
          <w:rFonts w:eastAsia="Calibri" w:cs="Calibri"/>
          <w:sz w:val="28"/>
          <w:szCs w:val="28"/>
        </w:rPr>
        <w:t xml:space="preserve"> «</w:t>
      </w:r>
      <w:r>
        <w:rPr>
          <w:sz w:val="28"/>
          <w:szCs w:val="28"/>
        </w:rPr>
        <w:t>Безударная гласная в корне слова</w:t>
      </w:r>
      <w:r>
        <w:rPr>
          <w:rFonts w:eastAsia="Calibri" w:cs="Calibri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>Класс:</w:t>
      </w:r>
      <w:r>
        <w:rPr>
          <w:rFonts w:eastAsia="Calibri" w:cs="Calibri"/>
          <w:sz w:val="28"/>
          <w:szCs w:val="28"/>
        </w:rPr>
        <w:t xml:space="preserve"> 3 «Б» </w:t>
      </w:r>
      <w:r>
        <w:rPr>
          <w:rFonts w:eastAsia="Calibri" w:cs="Calibri"/>
          <w:sz w:val="28"/>
          <w:szCs w:val="28"/>
          <w:lang w:val="en-US"/>
        </w:rPr>
        <w:t>V</w:t>
      </w:r>
      <w:r>
        <w:rPr>
          <w:rFonts w:eastAsia="Calibri" w:cs="Calibri"/>
          <w:sz w:val="28"/>
          <w:szCs w:val="28"/>
        </w:rPr>
        <w:t xml:space="preserve"> вида.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идактическ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умение выделять безударные гласные в корне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  совершенствовать  навык правописания безударных гласных в корне сл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 умение проверять слова с безударным гласным в корне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развивать память, орфографическую зорк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 и узна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умение работать индивидуально и коллектив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еально оценивать свои возможности, а также делать самооценку своих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чебную мотивацию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доровьесберегающие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здоровьесберегающие приё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имать напряжения с различных групп мыш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 укреплять мышцы глаз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 уро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нестандартная («Урок – прогулка по осеннему лесу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ы работы, применяемые на уроке: </w:t>
      </w:r>
      <w:r>
        <w:rPr>
          <w:sz w:val="28"/>
          <w:szCs w:val="28"/>
        </w:rPr>
        <w:t>индивидуальная, парная,  фронт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частично- поисковый, практический,  игровой, коллективный  способ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е средства обуч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орки, ковр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– лабирин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на доск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есты по тем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составления алгоритма проверки гласного в кор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34"/>
        <w:gridCol w:w="305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6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Вводная ча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онный момент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озитивного настроя на урок, введение в сюжет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намическая минутка «Готовим пальчики к письму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ка руки к пись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Основная част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 знаний о проверке безударных гласных в коре 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а: развитие навыков каллиграфического письм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темы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над темой урока (составление алгоритм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«Пчел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изучен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развитие коммуникативных навы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лаксационная пауз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i/>
                <w:sz w:val="28"/>
                <w:szCs w:val="28"/>
              </w:rPr>
              <w:t xml:space="preserve"> (предлагаются дифференцированные разноуровневые задания на карточка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Дифференцированное оценивание уч-ся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рованное задание по карточка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собственного эмоционального состояния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для на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зашли спокойно в класс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с улыбочкой вздохнё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рок сейчас начнё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нравится ли вам осень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Любите ли вы наблюдать как падают осенние листья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совершим небольшую прогулку в осенний лес. А вы любите осень? А за что вы любите это время года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ы будем собирать букет из осенних листьев. За каждое правильно выполненное задание вы будете получать по листочку. И если мы будем стараться, к концу урока у нас получится большой бук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м наши пальчики к пись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 доске написаны буквы:</w:t>
              <w:br/>
              <w:t xml:space="preserve">     аоиея    оиеяа    иеяао    …        (еяаои   яаои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закономерность в чередовании букв заметили? </w:t>
            </w:r>
          </w:p>
          <w:p>
            <w:pPr>
              <w:pStyle w:val="Style16"/>
              <w:spacing w:lineRule="auto" w:line="360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Спишите и продолжите. </w:t>
            </w:r>
          </w:p>
          <w:p>
            <w:pPr>
              <w:pStyle w:val="Style16"/>
              <w:spacing w:lineRule="auto" w:line="360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- Что это за буквы? </w:t>
            </w:r>
          </w:p>
          <w:p>
            <w:pPr>
              <w:pStyle w:val="Style16"/>
              <w:spacing w:lineRule="auto" w:line="360"/>
              <w:ind w:lef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color w:val="0F243E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–Ребята, прочитайте, написанные в цепочке слова.</w:t>
              <w:br/>
              <w:t>1. в..р..бей, в..р..она. с..ва</w:t>
              <w:br/>
              <w:t>2. за..ц, м..едведь, л..са</w:t>
              <w:br/>
              <w:t>3. с..бака, к..рова, к..за</w:t>
            </w:r>
          </w:p>
          <w:p>
            <w:pPr>
              <w:pStyle w:val="Style16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Style16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каждой строчке есть лишнее слово, его надо найти и поставить в 4 строчку.</w:t>
            </w:r>
          </w:p>
          <w:p>
            <w:pPr>
              <w:pStyle w:val="Style16"/>
              <w:spacing w:lineRule="auto" w:line="360"/>
              <w:ind w:hanging="16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Итак, какое же слово лишнее в первой строчке, во второй, третьей? Почему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и слова, поставьте ударение, подчеркните безударную гласную, выделите корен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посмотрите на написанные слова. Сформулируйте тему сегодняшнего урока. Обоснуйте свою мыс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, давайте составим алгоритм проверки безударной гласной, которым будем пользоваться в дальнейш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вот слово С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сделаем первы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т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 слов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вь ударе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и корень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 безударную гласную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>Подбери проверочное сло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передвигаем пчелку по таблице из одного окошка в другое согласно командам: вверх, вправо, влево, вни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</w:rPr>
              <w:t>. В каком слове есть безударная гласная в корне?</w:t>
            </w:r>
            <w:r>
              <w:rPr>
                <w:color w:val="000000"/>
                <w:sz w:val="28"/>
                <w:szCs w:val="28"/>
              </w:rPr>
              <w:br/>
              <w:br/>
              <w:t>1) сосна</w:t>
              <w:br/>
              <w:t>2) травка</w:t>
              <w:br/>
              <w:t>3) сладк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2  Под какой цифрой проверочное слово для слова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»</w:t>
              <w:br/>
              <w:t>1)ле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) лесник</w:t>
              <w:br/>
              <w:t>3) лесовичок</w:t>
              <w:br/>
            </w:r>
            <w:r>
              <w:rPr>
                <w:i/>
                <w:color w:val="000000"/>
                <w:sz w:val="28"/>
                <w:szCs w:val="28"/>
              </w:rPr>
              <w:br/>
              <w:t>3. В какой строчке во всех словах пропущена буква «О»:</w:t>
              <w:br/>
            </w:r>
            <w:r>
              <w:rPr>
                <w:color w:val="000000"/>
                <w:sz w:val="28"/>
                <w:szCs w:val="28"/>
              </w:rPr>
              <w:t>1. полоса, далеко,  дож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с.вята, г . лчата, з . йча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доброта, р.дник, с.сновы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аньте, пожалуйста. Выйдите из-за парт. Проведём физкультминутку. Я буду называть, и показывать написанные на доске слова. Если в слове есть безударная гласна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то вы хлопаете. Если в слове есть любая другая безударная гласная, то вы топае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ова: </w:t>
            </w:r>
            <w:r>
              <w:rPr>
                <w:i/>
                <w:sz w:val="28"/>
                <w:szCs w:val="28"/>
              </w:rPr>
              <w:t>вода, река, шаги, трава, леса, село, дела, ночной,  земля, моря, семья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умаю, что легко справитесь и со следующим заданием, т. к. будете работать в пара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ждой парте лежат карточки. Рассмотрите их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Разложить слова в два конверта,  в зависимости от безударной гласн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жи, з.мля, т.шина, с.мена, н.беса, т.мно, в.черний, гр.бной, скр.пучий, з.мовать, т.желый, ув.д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работу, чья пара справится первой – поднимите ру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Какие слова с безударной гласной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ы наш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 какие слова с безударной гласной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замети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вы не положили эти слова в конвер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 с безударными гласными «и», «е» в тетради в два столби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ушка— сова, большая гол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положите на голову, покачайте головой из стороны в сторону)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уку сиде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убирая рук с головы, покрутите ею из стороны в сторону)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ой вертел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траву свалила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ните руки на колени)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яму провалилас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ерите руки с колен и, уроните их «в яму») 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е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существляется выборочная провер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"/>
              <w:rPr/>
            </w:pPr>
            <w:r>
              <w:rPr>
                <w:sz w:val="28"/>
                <w:szCs w:val="28"/>
              </w:rPr>
              <w:t xml:space="preserve">Вы молодцы, ребята, сегодня вы очень хорошо поработали на уроке, были внимательны и вдумчивы.  Тот, у кого </w:t>
            </w:r>
          </w:p>
          <w:p>
            <w:pPr>
              <w:pStyle w:val="Normal"/>
              <w:spacing w:lineRule="auto" w:line="36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укет» из 5 листьев ( и более) получает "5", из 4- «4»</w:t>
            </w:r>
          </w:p>
          <w:p>
            <w:pPr>
              <w:pStyle w:val="Normal"/>
              <w:spacing w:lineRule="auto" w:line="36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ового для себя вы узнали сегодня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равильно, а чтобы крепко- накрепко запомнить эту орфограмму, давайте, ребята, прочтём вывод нашего урока ( на доске вывешивается распечатанное в стихотворной форме правило (Приложение 4.)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>Чтоб развеять все сом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Гласный ставь под ударение!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будет необычным. Упражнения написаны на кленовых листочках разного цв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листочки – трудные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источки – задания среднего уров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ете себе листочки 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выберите подходяще для вас высказы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Я все понял, но у меня остались вопрос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Я все понял, могу работать по алгорит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Я все понял, могу работать по алгоритму, могу объяснить другом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И ещё хочу выявить, есть ли в классе ребята, внимательные как разведчики? Кто догадался, почему именно такие гласные "аоиея" буквы, мы выводили на минутке чистописания? Чем интересны эти гласны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: Молодцы! А теперь представим, что начинается дождик. Изобразите хлопками, как он капает. А теперь дождик разошёлся и идет всё сильней и быстр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на вопросы уч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 «Солнышко, заборчик, камеш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 выполнение за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учащими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учащихся с объяснением своего выбор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е в тет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тему уро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ем сл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им уда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им кор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м безударную гласну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</w:t>
            </w:r>
            <w:r>
              <w:rPr>
                <w:sz w:val="28"/>
                <w:szCs w:val="28"/>
              </w:rPr>
              <w:t>Подбираем проверочное сло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алгоритм на карточк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глазками следят за «полетом» пче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е ответы дет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Гиперактивные дети работают за конторками для снятия эмоционального напряже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работают парами  с карточками, раскладывая их по конверта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верка:</w:t>
            </w:r>
            <w:r>
              <w:rPr>
                <w:sz w:val="28"/>
                <w:szCs w:val="28"/>
              </w:rPr>
              <w:t xml:space="preserve"> дети читают сначала слова с безударной гласной «е», потом с безударной «и», выявляют лишние слова: тяжелый, увяд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-с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тих словах безударная гласная «Я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в тетрад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полняют задание самостоятель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чита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листочки с зада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бирают высказыв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ти гласные в безударном положении в корне, то они требуют проверки ударе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91"/>
        <w:gridCol w:w="122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69723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задания для 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опущенную букв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дливый                  тр.пинка            др.з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в.рец                         п.ля                   с.сновый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мушка                     пл.ды                в.чер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вер                             гр.чи                 л.сной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безударную гласную в корне, подбери проверочное слово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-бы          зв-рёк               скр-пучий        д-ревь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-нить       д-машний         гл-за                т-грят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почках слов  нарушена смысловая закономерность. Запиши слова, восстанавливая эту закономерность, вставь пропущен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З…рно, кол…с, мука, хле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 Плод, растение,с...мена, ур....ж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…ренье, яг…да, п...л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задания (домашнее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 пропущенную букву. Подбери проверо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… ка                         </w:t>
              <w:br/>
              <w:t xml:space="preserve">к ...в ё р                       </w:t>
              <w:br/>
              <w:t xml:space="preserve">л…с и ц а                    </w:t>
              <w:br/>
              <w:t xml:space="preserve">л... н е й к а                 </w:t>
              <w:br/>
              <w:t xml:space="preserve">в… р х у ш к а            </w:t>
              <w:br/>
              <w:t xml:space="preserve">п... ч т а л ь о н           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 противоположные  смыслу слова, найди в них безударную гласную и подбери проверочные слов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т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атый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ет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44"/>
          <w:szCs w:val="144"/>
        </w:rPr>
      </w:pPr>
      <w:r>
        <w:rPr>
          <w:sz w:val="144"/>
          <w:szCs w:val="144"/>
        </w:rPr>
        <w:t>"</w:t>
      </w:r>
      <w:r>
        <w:rPr>
          <w:i/>
          <w:sz w:val="144"/>
          <w:szCs w:val="144"/>
        </w:rPr>
        <w:t>Чтоб развеять</w:t>
      </w:r>
    </w:p>
    <w:p>
      <w:pPr>
        <w:pStyle w:val="Normal"/>
        <w:spacing w:lineRule="auto" w:line="36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все сомнения</w:t>
      </w:r>
    </w:p>
    <w:p>
      <w:pPr>
        <w:pStyle w:val="Normal"/>
        <w:spacing w:lineRule="auto" w:line="360"/>
        <w:jc w:val="both"/>
        <w:rPr>
          <w:sz w:val="96"/>
          <w:szCs w:val="96"/>
        </w:rPr>
      </w:pPr>
      <w:r>
        <w:rPr>
          <w:i/>
          <w:sz w:val="144"/>
          <w:szCs w:val="144"/>
        </w:rPr>
        <w:t>Гласный ставь под ударение!"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02:00Z</dcterms:created>
  <dc:creator>д/с 36</dc:creator>
  <dc:description/>
  <cp:keywords/>
  <dc:language>en-US</dc:language>
  <cp:lastModifiedBy>HP</cp:lastModifiedBy>
  <cp:lastPrinted>2011-11-06T14:25:00Z</cp:lastPrinted>
  <dcterms:modified xsi:type="dcterms:W3CDTF">2012-08-14T04:39:00Z</dcterms:modified>
  <cp:revision>9</cp:revision>
  <dc:subject/>
  <dc:title/>
</cp:coreProperties>
</file>