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менение новых технологий в целях развития творческого потенциала личности на уроках изобразительного искусст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jc w:val="right"/>
        <w:rPr>
          <w:b/>
          <w:b/>
          <w:i/>
          <w:i/>
          <w:iCs/>
        </w:rPr>
      </w:pPr>
      <w:r>
        <w:rPr>
          <w:rStyle w:val="StrongEmphasis"/>
          <w:b w:val="false"/>
          <w:sz w:val="28"/>
          <w:szCs w:val="28"/>
        </w:rPr>
        <w:t>“</w:t>
      </w:r>
      <w:r>
        <w:rPr>
          <w:rStyle w:val="StrongEmphasis"/>
          <w:b w:val="false"/>
          <w:i/>
          <w:iCs/>
          <w:sz w:val="28"/>
          <w:szCs w:val="28"/>
        </w:rPr>
        <w:t xml:space="preserve">Мир будет счастлив только тогда, когда у каждого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 xml:space="preserve">человека будет душа художника. Иначе говоря,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>когда каждый будет находить радость в своём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>труде</w:t>
      </w:r>
      <w:r>
        <w:rPr>
          <w:rStyle w:val="StrongEmphasis"/>
          <w:b w:val="false"/>
          <w:i/>
          <w:iCs/>
        </w:rPr>
        <w:t>”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Одной из основных задач  является задача формирования у учащихся творческого и познавательного процесса, познание окружающего мира. Это позволяет выдвинуть предмет изобразительное искусство на передний план, как основа благодатной почвы для развития личности в целом. 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«Научиться рисовать – это значит научиться мыслить», - сказал великий ученый, художник, поэт и музыкант Леонардо да Винчи. Это и послужило основой для моей сегодняшней темы, в первую очередь обучать изобразительной деятельности последовательно, систематизировано, начиная с первого класса, где каждый урок вытекает из предыдущего, последовательно шаг за шагом ребенок знакомится с изобразительной грамотностью часто в игровой форме</w:t>
      </w:r>
      <w:r>
        <w:rPr>
          <w:b/>
          <w:sz w:val="28"/>
          <w:szCs w:val="28"/>
        </w:rPr>
        <w:t>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Творчество должно стать основой в формировании личности, влияя на весь учебный процесс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жаль, что творческим дисциплинам уделяется значительно меньше внимания, чем другим наукам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 время Микеланджело говорил, что тот народ и то государство достигнет высот, где люди будут уметь рисовать; этот тезис можно наблюдать в Японии, там выделяется на изобразительную деятельность от пяти часов в неделю и больше.</w:t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мы в детстве были художниками. Каждый ребенок с двух - трех лет и до подросткового возраста рисует грандиозные, многофигурные со сложным переплетением сюжетов композиции, рисует вообще все, что слышит и знает. Правда увлечение это проходит в большинстве случаев. Верными рисованию и живописи остаются только художественно одаренные люди. Дети одного возраста на всех континентах в своих рисунках обязательно проходят одни те же стадии: "каракули", "головоноги", "прозрачность", "добавочные носы детской логики".</w:t>
      </w:r>
    </w:p>
    <w:p>
      <w:pPr>
        <w:pStyle w:val="Style17"/>
        <w:jc w:val="both"/>
        <w:rPr/>
      </w:pPr>
      <w:r>
        <w:rPr>
          <w:sz w:val="28"/>
          <w:szCs w:val="28"/>
        </w:rPr>
        <w:t>Изобразительная деятельность является едва ли не самым интересным видом деятельности школьников. Она позволяет ребенку отразить в изобразительных образах свои впечатления об окружающем, выразить свое отношение к ни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изобразительная деятельность имеет неоценимое значение для всестороннего эстетического, нравственного, трудового и умственного развития детей. О том, что рисование важно для развития чувств, мышления и других полезных качеств личности, навыков и умений, писали многие педагоги прошлого. Изобразительная деятельность не утратила своего широкого воспитательного значения и в настоящее время. Она является важнейшим средством эстетического воспитания. Художники Древней Греции считали, например, что обучение рисованию не только необходимо для многих практических ремесел, но и важно для общего образования и воспит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иная с раннего возраста, я побуждаю детей к творчеству, учу видеть мир в живых красках. В начальных классах  активно используется игра. Вначале  с детьми обыгрывается сюжет будущего рисунка с помощью различных  предметов, сопровождая рисование эмоциональным комментарием, используя художественное слово. Такой подход позволяет заинтересовать учащихся, дольше удержать внимание, создать необходимый эмоциональный настрой и положительный мотив деятельности. В раннем возрасте закладывается фундамент личности, поэтому я считаю нужно зажечь в детях огонек творчества. Как сказал один мудрец: "Ребенок - это не сосуд, который надо наполнить, а огонь, который надо зажечь". И совсем не страшно, если наш «маленький художник» перепачкается, главное - чтобы он получил удовольствие от общения с красками и радовался результатам своего труда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Инновационная педагогическая технология современной изодеятельности используется для гармоничного развития детей. Нетрадиционные техники напоминают игру, в которой раскрываются огромные потенциальные возможности детей. В процессе рисования у ребенка совершенствуются наблюдательность, эстетическое восприятие, эстетические эмоции, художественный вкус, творческие способности. Наших современных детей необходимо знакомить с самыми нетрадиционными изобразительными технологиями. Включение в процесс обучения изобразительной деятельности нетрадиционных техник позволяет нивелировать возникающие проблемы. Кроме того, нетрадиционные техники позволяют учитывать индивидуальные особенности развития детей. Нетрадиционные техники значительно повышают интерес к процессу рисования, т.к. позволяют получить качественный изобразительный результат, что в свою очередь, повышает самооценку ребенка, дает возможность почувствовать свои силы и возможности. Последовательно проходя все этапы обучения нетрадиционным методам изодеятельности, отстающие дети постепенно осваивают умение решать сложные изобразительные задачи, обогащается содержательная сторона их работ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аивая нетрадиционные методы рисования, я пришла к выводу: если тебе нравится, когда глаза твоих детей блестят от восторга на занятиях, если ты хочешь, чтобы каждое занятие было праздником, если ты желаешь смеяться, удивляться и общаться с умными, творчески думающими детьми - нужно больше с ними наблюдать, рисовать и импровизировать.          Нетрадиционные методы рисования развивают у детей логическое и абстрактное мышление, фантазию, наблюдательность, внимание и уверенность в себе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 наблюдать, как дети изображают в своих рисунках:  шум, дорисовывают кляксу. Они умело  фантазируют, что не всегда удается взрослым. И мне нравится, что на таких занятиях дети учатся замечать оттенки цветов (лист не просто желтый, а красно-желтый, желто-оранжевый), строить свою диалогическую и монологическую речь.  С помощью рисунка ребенок передает свое настроение и благодаря систематической работе  он радует всех своими великолепными произведениями. В своей работе я использую  способы нетрадиционной техники рисования, и все пришлись мне по душе. Самым доступным из них, рисование пальчиками  и печать от руки.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у перечислить все способы рисования, которые  применяются на практических занятиях по изобразительной деятельности: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альцевая живопись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чатка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онотипия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брызг.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комканный лист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олшебная нить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исование свечёй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Точечный рисунок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ляксограф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по изобразительной деятельности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Программное содерж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творческую активность, художественно-креативные способности; закрепить использование в рисовании нетрадиционных материалов и техник (рисование свечой, печать, пальцевая живопись и т.д.); вызвать стремление наиболее содержательно решать изобразительную задачу в рисунке, дополнять создаваемый образ интересными деталями; формировать образные представления в процессе восприятия сказки и создания образа на её основе; воспитывать волевые качества: умение ограничивать свои желания, преодолевать препятствия, стоящие на пути достижения цели.</w:t>
      </w:r>
    </w:p>
    <w:p>
      <w:pPr>
        <w:pStyle w:val="Style17"/>
        <w:rPr/>
      </w:pPr>
      <w:r>
        <w:rPr>
          <w:i/>
          <w:iCs/>
          <w:sz w:val="28"/>
          <w:szCs w:val="28"/>
        </w:rPr>
        <w:t>Нетрадиционные техники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Тайны морских глубин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исование с помощью картона)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создавать образ моря по замыслу. Путём прослушивания шума моря, голосов дельфинов и чаек в аудиозаписи активизировать воображение детей. Развивать мелкую моторику рук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b/>
        </w:rPr>
        <w:t>Задачи</w:t>
      </w:r>
      <w:r>
        <w:rPr/>
        <w:t xml:space="preserve">: научить видеть красоту подводного мира, познакомить с последовательностью изображения различных морских обитателей, нацелить учащихся на   творческий подход к работе.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бумага, гуашь, кусочки картона, палитра. Аудиокассета с записью необходимого музыкального сопровождения (на усмотрение педагога)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Ход занятия:   </w:t>
      </w:r>
      <w:r>
        <w:rPr>
          <w:sz w:val="28"/>
          <w:szCs w:val="28"/>
        </w:rPr>
        <w:t xml:space="preserve">Учитель сообщает ребятам о том, что урок будет посвящен морскому царству. Вместе с учащимися  учитель вспоминает о море и его обитателях, любуемся красотой моря, рассматривая репродукции картин художников (звучит тихая мелодия, напоминающая шум моря, крик чаек...)  В дальнейшей беседе выясняется, что многие ребята были на море и, даже, заглянули в его глубины, полюбовались красотой морского дна. Дети делятся впечатлениями, рассказывают о морских обитателях, комментируя рисунки.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обращает внимание детей на то, что класс сегодня необычно оформлен: улыбается солнышко, плещут волны, кричат чайки, зазывая  отправиться к морскому побережью, предлагает ребятам надеть маски для подводного плавания и полюбоваться красотой морских глубин (просмотр видео кассеты «Морские глубины», «Обитатели морских глубин» - 5-10 минут). После просмотра видеокассеты в беседе учитель и учащиеся выясняют, что они увидели на морском дне (песок, камни, водоросли, затонувшие  корабли, города), рассказали о разных его обитателях и их характерных отличиях (форма, окраска, размер.) Далее следует похвала детей за внимание и наблюдательность.  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Для небольшого отдыха рекомендуется физкультминутка: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Учитель предлагает поиграть в игру «Водолазы»: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Тайны моря изучали               (руки вперед, в стороны, плавные движения-3 раза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Многократно мы ныряли       (руки на пояс, наклоны вниз,  пальцами коснуться пола-3 р.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Тайны моря раскрывали         (руки на пояс, к плечам, поднять вверх, опустить вниз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Будем море вспоминать         (руки вперед, в стороны, плавные движения -3раза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И рисунки рисовать               ( прыжки на месте, одновременно хлопки руками над  головой)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   Учитель предлагает ребятам  рассказать о красоте подводного мира в своих рисунках. Учащиеся могут работать группами, а также индивидуально, в качестве художественных материалов будут использованы цветная гуашь, а рисовать ребята будут рисовать с помощью кусочков  картона. Учитель напоминает правила работы с художественными материалами, советует работать дружно, спокойно, согласованно, принимать сообща решения, учитывая мнения и пожелания, составить единую композицию. Перед практической работой учитель дает рекомендации располагать изображения ближе к центру листа, не рисовать близко к краям листа, обращает внимание на то, что изображения могут частично загораживать друг друга. Составив основную композицию, учащиеся дополнят ее второстепенными элементами (узоры на рыбках, осьминогах, медузах, нарисуют с помощью кистей и фломастеров или маркеров водоросли). Во время практической работы звучат детские песенки на морскую тематику. Учитель не навязчиво, в виде советов и пожеланий, дает рекомендации  учащимся.  В завершении работы учащиеся могут использовать аэрографы, с их помощью можно интересно передать фактуру воды и песка. Используя старые зубные щетки, дети вместе с учителем могут изучить технику «набрызг».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В конце урока все работы объединяют в единую, большую композицию по теме: «Тайны морских глубин». Урок заканчивается совместным обсуждением получившейся композиции. Учитель благодарит учащихся за хорошую  работу на уроке и желает новых успехов в творчестве.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дукт Татариновой А.Н. Ярмарка образовательных ресурсов – 2011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46:00Z</dcterms:created>
  <dc:creator>Администратор</dc:creator>
  <dc:description/>
  <cp:keywords/>
  <dc:language>en-US</dc:language>
  <cp:lastModifiedBy>Olga</cp:lastModifiedBy>
  <dcterms:modified xsi:type="dcterms:W3CDTF">2011-06-20T06:52:00Z</dcterms:modified>
  <cp:revision>8</cp:revision>
  <dc:subject/>
  <dc:title>Применение новых технологий в целях развития творческого потенциала личности на уроках изобразительного искусства</dc:title>
</cp:coreProperties>
</file>