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Программа познавательно-исследовательской деятельности дошколь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Юные исследователи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Автор-составитель:</w:t>
      </w:r>
    </w:p>
    <w:p>
      <w:pPr>
        <w:pStyle w:val="Normal"/>
        <w:jc w:val="right"/>
        <w:rPr/>
      </w:pPr>
      <w:r>
        <w:rPr/>
        <w:t>воспитатель МДОУ №19 «Кораблик»</w:t>
      </w:r>
    </w:p>
    <w:p>
      <w:pPr>
        <w:pStyle w:val="Normal"/>
        <w:jc w:val="right"/>
        <w:rPr/>
      </w:pPr>
      <w:r>
        <w:rPr/>
        <w:t>Яньш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Что слышу – забываю,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то вижу – я помн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то я делаю – я понимаю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>Конфу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3399"/>
        </w:rPr>
        <w:t xml:space="preserve">       </w:t>
      </w:r>
      <w:r>
        <w:rPr>
          <w:bCs/>
        </w:rPr>
        <w:t xml:space="preserve">В настоящее время в системе дошкольного образования формируется ещё один эффективный метод познания закономерностей и явлений окружающего  мира - метод экспериментирования. Разработку теоретических основ  данного  метода осуществляет  творческий коллектив специалистов под руководством профессора,  Академика  творческой  педагогики  и Российской  академии   образования Н.Н. Поддъякова.  В 1997 году он сформулировал гипотезу о том, что в детском возрасте ведущим видом деятельности является не игра, как  это  принято  считать, а экспериментирование. </w:t>
      </w:r>
      <w:r>
        <w:rPr/>
        <w:t>Исследования, проведённые Н.Н. Поддъяковым, показали, что лишение детей дошкольного возраста возможности экспериментировать, постоянные ограничения самостоятельной деятельности в раннем и дошкольном возрасте приводят к серьезным психическим нарушениям, которые сохраняются на всю жизнь, негативно сказываются на развитии и саморазвитии ребёнка, на способности обучаться в дальнейшем</w:t>
      </w:r>
      <w:r>
        <w:rPr>
          <w:caps/>
        </w:rPr>
        <w:t>.</w:t>
      </w:r>
    </w:p>
    <w:p>
      <w:pPr>
        <w:pStyle w:val="Normal"/>
        <w:spacing w:before="0" w:after="240"/>
        <w:ind w:firstLine="900"/>
        <w:jc w:val="both"/>
        <w:rPr/>
      </w:pPr>
      <w:r>
        <w:rPr>
          <w:color w:val="000000"/>
        </w:rPr>
        <w:t xml:space="preserve">В связи с этим мы в своей группе  большой акцент сделали  на создание условий для экспериментирования и поисковой активности. Работая по программе «Детство» и руководствуясь принципами Монтессори–педагогики мы создали специальную развивающую среду для свободной работы детей, которая даёт возможность </w:t>
      </w:r>
      <w:r>
        <w:rPr>
          <w:color w:val="3E3E3E"/>
        </w:rPr>
        <w:t xml:space="preserve">ребенку осуществить самостоятельный поиск, возможность запустить в действие внутреннюю программу саморазвития. Набор для каждого эксперимента  имеется в готовом виде и располагается  в доступном для детей месте. К каждому набору для эксперимента прилагаются инструкционные карты, выполненные в виде краткой словесной инструкции. Все эксперименты сопровождаются составлением протокола: в заготовленную  форму кратко записывается результат или зарисовывается то , что получилось.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Углубленная работа в данном направлении вылилась в </w:t>
      </w:r>
      <w:r>
        <w:rPr>
          <w:color w:val="000000"/>
          <w:sz w:val="24"/>
        </w:rPr>
        <w:t>программу «Юные исследователи».</w:t>
      </w:r>
      <w:r>
        <w:rPr>
          <w:color w:val="000000"/>
        </w:rPr>
        <w:t xml:space="preserve">  </w:t>
      </w:r>
      <w:r>
        <w:rPr>
          <w:b w:val="false"/>
          <w:color w:val="000000"/>
          <w:sz w:val="24"/>
        </w:rPr>
        <w:t>Работа</w:t>
      </w:r>
      <w:r>
        <w:rPr>
          <w:color w:val="000000"/>
        </w:rPr>
        <w:t xml:space="preserve"> </w:t>
      </w:r>
      <w:r>
        <w:rPr>
          <w:b w:val="false"/>
          <w:sz w:val="24"/>
        </w:rPr>
        <w:t xml:space="preserve">по своей </w:t>
      </w:r>
      <w:r>
        <w:rPr>
          <w:b w:val="false"/>
          <w:i/>
          <w:sz w:val="24"/>
        </w:rPr>
        <w:t>направленности</w:t>
      </w:r>
      <w:r>
        <w:rPr>
          <w:b w:val="false"/>
          <w:sz w:val="24"/>
        </w:rPr>
        <w:t xml:space="preserve"> является </w:t>
      </w:r>
      <w:r>
        <w:rPr>
          <w:b w:val="false"/>
          <w:i/>
          <w:sz w:val="24"/>
        </w:rPr>
        <w:t>эколого-биологическо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Цель программы </w:t>
      </w:r>
      <w:r>
        <w:rPr/>
        <w:t>– создание условий для формирования основ целостного мировидения ребёнка старшего дошкольного возраста средствами физического эксперимента</w:t>
      </w:r>
      <w:r>
        <w:rPr>
          <w:cap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180"/>
        <w:jc w:val="both"/>
        <w:outlineLvl w:val="0"/>
        <w:rPr/>
      </w:pPr>
      <w:r>
        <w:rPr>
          <w:b/>
        </w:rPr>
        <w:t>Задачи:</w:t>
      </w:r>
    </w:p>
    <w:p>
      <w:pPr>
        <w:pStyle w:val="Normal"/>
        <w:ind w:left="180" w:hanging="180"/>
        <w:jc w:val="both"/>
        <w:rPr/>
      </w:pPr>
      <w:r>
        <w:rPr>
          <w:b/>
          <w:bCs/>
          <w:i/>
          <w:iCs/>
        </w:rPr>
        <w:t xml:space="preserve">Образовательные </w:t>
      </w:r>
      <w:r>
        <w:rPr>
          <w:bCs/>
        </w:rPr>
        <w:t>формировать и расширять представления детей об окружающем мире , активизировать словарь, привить начальные навыки проведения лабораторных опытов и умение пользоваться приборами;</w:t>
      </w:r>
    </w:p>
    <w:p>
      <w:pPr>
        <w:pStyle w:val="Normal"/>
        <w:ind w:left="180" w:hanging="180"/>
        <w:jc w:val="both"/>
        <w:rPr/>
      </w:pPr>
      <w:r>
        <w:rPr>
          <w:b/>
          <w:bCs/>
          <w:i/>
          <w:iCs/>
        </w:rPr>
        <w:t>Развивающие:</w:t>
      </w:r>
      <w:r>
        <w:rPr/>
        <w:t xml:space="preserve"> </w:t>
      </w:r>
      <w:r>
        <w:rPr>
          <w:bCs/>
        </w:rPr>
        <w:t>развивать любознательность, наблюдательность; развивать мыслительные способности (анализ, сравнение, обобщение, способность выдвигать новые идеи, быстро и легко находить новые решения, делать простые умозаключения); развивать творческие способности;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  <w:bCs/>
          <w:i/>
          <w:iCs/>
        </w:rPr>
        <w:t>Воспитательные:</w:t>
      </w:r>
      <w:r>
        <w:rPr>
          <w:bCs/>
          <w:i/>
          <w:iCs/>
        </w:rPr>
        <w:t xml:space="preserve"> </w:t>
      </w:r>
      <w:r>
        <w:rPr>
          <w:bCs/>
        </w:rPr>
        <w:t xml:space="preserve">воспитывать любовь к природе, эстетический вкус, умение работать  в группе детей, умение договариваться, учитывать мнение  партнёра и отстаивать  своё, доказывать свою правоту. </w:t>
      </w:r>
    </w:p>
    <w:p>
      <w:pPr>
        <w:pStyle w:val="Normal"/>
        <w:ind w:firstLine="900"/>
        <w:jc w:val="both"/>
        <w:rPr/>
      </w:pPr>
      <w:r>
        <w:rPr/>
        <w:t>По окончании курса дети должны уметь проводить эксперименты с водой, воздухом, почвой, огнём, с  магнитом, лупой. Так же дети должны знать  элементарные научные сведения о некоторых физических явлениях (магнитное и земное притяжение, электричество), об особой форме энергии - электричестве, материалах, проводящих электрический ток; о способах познания свойств света (преломление, отражение света), о распространении звука в воздухе, воде, твердых телах, отражение звука – эхо; правила техники безопасности при проведении физических опыт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aps/>
          <w:sz w:val="20"/>
          <w:szCs w:val="20"/>
        </w:rPr>
        <w:t> </w:t>
      </w:r>
      <w:r>
        <w:rPr/>
        <w:t>Занятия проходят два раза в неделю</w:t>
      </w:r>
      <w:r>
        <w:rPr>
          <w:caps/>
        </w:rPr>
        <w:t xml:space="preserve"> </w:t>
      </w:r>
      <w:r>
        <w:rPr/>
        <w:t xml:space="preserve">во второй половине дня и длятся до 25 минут, всего </w:t>
      </w:r>
      <w:r>
        <w:rPr>
          <w:caps/>
        </w:rPr>
        <w:t>62</w:t>
      </w:r>
      <w:r>
        <w:rPr/>
        <w:t xml:space="preserve"> занятия в год. К занятиям допускаются все желающие дети. Кроме занятий дети могут самостоятельно проводить опыты (ранее показанные педагогом на занятиях) как индивидуально, так и в небольших группах в лаборатории в свободное время. </w:t>
      </w:r>
    </w:p>
    <w:p>
      <w:pPr>
        <w:pStyle w:val="Normal"/>
        <w:ind w:firstLine="900"/>
        <w:jc w:val="both"/>
        <w:rPr>
          <w:caps/>
        </w:rPr>
      </w:pPr>
      <w:r>
        <w:rPr/>
        <w:t>Содержание и темы занятий спланированы по блокам. Блоки программы можно варьировать</w:t>
      </w:r>
      <w:r>
        <w:rPr>
          <w:caps/>
        </w:rPr>
        <w:t xml:space="preserve">. </w:t>
      </w:r>
    </w:p>
    <w:p>
      <w:pPr>
        <w:pStyle w:val="Normal"/>
        <w:ind w:firstLine="900"/>
        <w:jc w:val="both"/>
        <w:rPr>
          <w:caps/>
        </w:rPr>
      </w:pPr>
      <w:r>
        <w:rPr/>
        <w:t>Критерием результативности детского экспериментирования является не качество результата, а характеристика процесса, т.е. умение ребенком определить цель, способы ее достижения, оценить полученный результа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Блок. Веще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Cs/>
        </w:rPr>
        <w:t>Вода и её свойства, воздух и его свойства, почва (что находиться в почве), огонь (что горит в  огн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Блок. Магнетизм.</w:t>
      </w:r>
    </w:p>
    <w:p>
      <w:pPr>
        <w:pStyle w:val="Normal"/>
        <w:jc w:val="both"/>
        <w:rPr>
          <w:caps/>
        </w:rPr>
      </w:pPr>
      <w:r>
        <w:rPr/>
        <w:t xml:space="preserve">Магнит и его свойства: притягивает к себе металлические предметы. Область применения магнитов. Компас – прибор для определения сторон света. Устройство компас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Блок. Свет и цвет.</w:t>
      </w:r>
    </w:p>
    <w:p>
      <w:pPr>
        <w:pStyle w:val="Normal"/>
        <w:jc w:val="both"/>
        <w:rPr/>
      </w:pPr>
      <w:r>
        <w:rPr/>
        <w:t>Свет как одна из форм энергии. Солнце-главный источник света на земле. Свойства света: отражение (от зеркальных поверхностей разной формы – выпуклой, вогнутой, плоской), преломление луча света от фонарика, через плоскую бутылочку; увеличение изображений , использование увеличительного стекла, лупы, изготовление самодельной линзы; разложение света на составляющие цвета, получение радуги. Строение глаза как оптического прибора. История развития осветительных приборов.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Блок. Звук и слух.</w:t>
      </w:r>
    </w:p>
    <w:p>
      <w:pPr>
        <w:pStyle w:val="Normal"/>
        <w:jc w:val="both"/>
        <w:rPr>
          <w:caps/>
        </w:rPr>
      </w:pPr>
      <w:r>
        <w:rPr/>
        <w:t xml:space="preserve">Источники звуков. Способы восприятия звуков животными и человеком. Строение человеческого уха. Гигиенические правила охраны слуха. Понятие – скорость звука. Распространение звука в воздухе, воде и твёрдых телах, отражение звука (эхо), громкос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Блок. Измерение.</w:t>
      </w:r>
    </w:p>
    <w:p>
      <w:pPr>
        <w:pStyle w:val="Normal"/>
        <w:jc w:val="both"/>
        <w:rPr>
          <w:caps/>
        </w:rPr>
      </w:pPr>
      <w:r>
        <w:rPr/>
        <w:t>Измерение как один из способов познания мира. Единицы измерения температуры, времени. Понятие “время” - длительность существования, продолжение событий, последовательное течение суток за сутками. История развития измерительных приборов и происхождение мер. Измерительные приборы длины, веса, объе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Блок. Движение.</w:t>
      </w:r>
    </w:p>
    <w:p>
      <w:pPr>
        <w:pStyle w:val="Normal"/>
        <w:jc w:val="both"/>
        <w:rPr>
          <w:caps/>
        </w:rPr>
      </w:pPr>
      <w:r>
        <w:rPr/>
        <w:t>Виды движения: человек и животные идут, бегают, приседают, скачут; машины, самолеты, механизмы перемещаются в различных пространствах (воздушное, водное, земное); планеты и спутники вращаются в космосе. Прямолинейное, вращательное, движение по наклонной плоскости, свободное падение. Историей создания простых механизмов и их примен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В мире электричества</w:t>
      </w:r>
      <w:r>
        <w:rPr>
          <w:b/>
          <w:bCs/>
          <w:caps/>
        </w:rPr>
        <w:t>.</w:t>
      </w:r>
    </w:p>
    <w:p>
      <w:pPr>
        <w:pStyle w:val="Normal"/>
        <w:jc w:val="both"/>
        <w:rPr>
          <w:caps/>
        </w:rPr>
      </w:pPr>
      <w:r>
        <w:rPr/>
        <w:t>Электричество как особая форма энергии. История открытия электричества. Статическое электричество: молния, искры на одежде, возникающие при трении проводники – материалы, проводящие электрический ток: металлы, вода; материалы вообще не проводящие электричество: дерево, стекло, резина, пластмасса. Устройство простейших электроприборов; рассматривание устройства розетки, вилки, электрической лампочки; собирание простейшей электрической цепи, создание электромагнита с помощью гвоздя, намотанного на него провода и батарейки; правила техники безопасности в пользовании электроприбо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Блок. Земля и её место в солнечной системе.</w:t>
      </w:r>
    </w:p>
    <w:p>
      <w:pPr>
        <w:pStyle w:val="Normal"/>
        <w:jc w:val="both"/>
        <w:rPr>
          <w:caps/>
        </w:rPr>
      </w:pPr>
      <w:r>
        <w:rPr/>
        <w:t>Модель солнечной системы, место планеты земля в ней, вращение земли вокруг собственной оси и вокруг солнца. Смена дня и ночи. История возникновения календаря. Способы ориентировки по карте, на местности (используя знание сторон света), во времени (знание частей суток, времен года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b/>
          <w:bCs/>
        </w:rPr>
        <w:t>Человек и законы природы.</w:t>
      </w:r>
    </w:p>
    <w:p>
      <w:pPr>
        <w:pStyle w:val="Normal"/>
        <w:jc w:val="both"/>
        <w:rPr>
          <w:caps/>
        </w:rPr>
      </w:pPr>
      <w:r>
        <w:rPr/>
        <w:t xml:space="preserve">Законы существования всего живого на земле: закон всемирного тяготения и земного притяжения, закон действия и противодействия, видоизменения вещества и перехода его из одного состояния в другое. “чудеса”, происходящие в природе (восход солнца, радуга, туман, роса, дождь, снег, ветер) объяснимы и подчиняются физическим законам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Тугушева Г.П., Чистякова А.Е. Экспериментальная деятельность детей среднего и старшего возраста: Методическое пособие.-СПб.: ДЕТСТВО-ПРЕСС,2008.</w:t>
      </w:r>
    </w:p>
    <w:p>
      <w:pPr>
        <w:pStyle w:val="Normal"/>
        <w:ind w:left="360" w:hanging="0"/>
        <w:jc w:val="both"/>
        <w:rPr/>
      </w:pPr>
      <w:r>
        <w:rPr/>
        <w:t>2. Дыбина О.В., Рахманова Н.П., Щетникова В.В. Неизведанное рядом: Занимательные опыты и эксперименты для дошкольников.-М.:тц Сфера, 2002.</w:t>
      </w:r>
    </w:p>
    <w:p>
      <w:pPr>
        <w:pStyle w:val="Normal"/>
        <w:ind w:left="360" w:hanging="0"/>
        <w:jc w:val="both"/>
        <w:rPr/>
      </w:pPr>
      <w:r>
        <w:rPr/>
        <w:t>3. Ассоциация Монтессори-педагогов Урала. Снежинский Монтессори центр. Работа в лаборатории. Для дошкольных Монтессори групп. Часть 1. Вода.</w:t>
      </w:r>
    </w:p>
    <w:p>
      <w:pPr>
        <w:pStyle w:val="Normal"/>
        <w:ind w:left="360" w:hanging="0"/>
        <w:jc w:val="both"/>
        <w:rPr/>
      </w:pPr>
      <w:r>
        <w:rPr/>
        <w:t>4. Ассоциация Монтессори-педагогов Урала. Снежинский Монтессори центр. Работа в лаборатории. Для дошкольных Монтессори групп. Часть 2. Вода и воздух.</w:t>
      </w:r>
    </w:p>
    <w:p>
      <w:pPr>
        <w:pStyle w:val="Normal"/>
        <w:ind w:left="360" w:hanging="0"/>
        <w:jc w:val="both"/>
        <w:rPr/>
      </w:pPr>
      <w:r>
        <w:rPr/>
        <w:t>5. Ассоциация Монтессори-педагогов Урала. Снежинский Монтессори центр. Работа в лаборатории. Для дошкольных Монтессори групп. Часть 3. Огонь. Магнит.</w:t>
      </w:r>
    </w:p>
    <w:p>
      <w:pPr>
        <w:pStyle w:val="Normal"/>
        <w:ind w:left="360" w:hanging="0"/>
        <w:jc w:val="both"/>
        <w:rPr/>
      </w:pPr>
      <w:r>
        <w:rPr/>
        <w:t>6. Занимательное природоведение для малышей. \ Колпакова О.В. М.-2008.</w:t>
      </w:r>
    </w:p>
    <w:p>
      <w:pPr>
        <w:pStyle w:val="Normal"/>
        <w:ind w:left="360" w:hanging="0"/>
        <w:jc w:val="both"/>
        <w:rPr/>
      </w:pPr>
      <w:r>
        <w:rPr/>
        <w:t>7.  Занимательная география для малышей. \ Колпакова О.В. М.-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8:00Z</dcterms:created>
  <dc:creator>User</dc:creator>
  <dc:description/>
  <cp:keywords/>
  <dc:language>en-US</dc:language>
  <cp:lastModifiedBy>User</cp:lastModifiedBy>
  <dcterms:modified xsi:type="dcterms:W3CDTF">2011-06-24T10:51:00Z</dcterms:modified>
  <cp:revision>3</cp:revision>
  <dc:subject/>
  <dc:title/>
</cp:coreProperties>
</file>