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ОУ СОШ с. Курумоч структурное подразделение детский сад «Светля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педагогической деятельности по формированию ЗОЖ у старших дошкольников в ДО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</w:rPr>
        <w:t>Старший воспитатель Бородай Т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6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98"/>
        <w:gridCol w:w="1329"/>
        <w:gridCol w:w="2552"/>
        <w:gridCol w:w="992"/>
        <w:gridCol w:w="2977"/>
        <w:gridCol w:w="1417"/>
        <w:gridCol w:w="18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хнологи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уч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ники педагогического процес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полагаемый результат</w:t>
            </w:r>
          </w:p>
        </w:tc>
      </w:tr>
      <w:tr>
        <w:trPr/>
        <w:tc>
          <w:tcPr>
            <w:tcW w:w="1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I. «Формирование представлений у старших дошкольников о здоровье и здоровом образе жизни»</w:t>
            </w:r>
          </w:p>
        </w:tc>
      </w:tr>
      <w:tr>
        <w:trPr>
          <w:trHeight w:val="1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ормирование у старших дошкольников представления о здоровье и здоровом образе жизн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сформировать первичные представления о роли ЗОЖ в жизни человек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Что такое здоровье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«Что такое здоровье и здоровый образ жизни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матова А.В. Формирование здорового образа жизни дошкольников // Дошкольное воспитание. – 1996. - № 3. – С. 12-14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ковня-Семенова И.И. Основы здорового образа жизни и первая медицинская помощь. – М.: Академия, 1997. - 208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, медицинский работник ДОУ, де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школьники получают первичные представления о понятии «здоровье»</w:t>
            </w:r>
          </w:p>
        </w:tc>
      </w:tr>
      <w:tr>
        <w:trPr>
          <w:trHeight w:val="1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познакомить старших дошкольников с понятием личной гигиен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представить примеры элементарной гигиены и уход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ить роль гигиены в жизни ребенк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Гигиена и чистота – залог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гигиене «Надо, надо умываться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еда,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ханева М.Д. Здоровый ребенок: Рекомендации по работе в детском саду и начальной школе. – М.: АРКТИ, 2004. – 264 с.</w:t>
            </w:r>
          </w:p>
          <w:p>
            <w:pPr>
              <w:pStyle w:val="Normal"/>
              <w:ind w:left="15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, медицинский работник ДОУ, де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формировать у старших дошкольников представление о гигиене и ее значении в жизни чело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познакомить старших дошкольников о зависимости настроения и душевного состояния от физического здоровь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объяснить старшим дошкольникам о зависимости внутреннего психического состояния от здоровья и самочувствия на примерах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оль душевного равновесия в здоровье чело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«В здоровом теле – здоровый ду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, упражн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ихолог, воспитатель ДОУ, де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таршие дошкольники знакомятся в понятиями «душевное равновесие», «настроение» и их ролью в здоровье человека</w:t>
            </w:r>
          </w:p>
        </w:tc>
      </w:tr>
      <w:tr>
        <w:trPr/>
        <w:tc>
          <w:tcPr>
            <w:tcW w:w="1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sz w:val="22"/>
                <w:szCs w:val="22"/>
              </w:rPr>
              <w:t xml:space="preserve">Блок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«Формирование у старших дошкольников потребности в ведении здорового образа жизн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сформировать необходимость соблюдения личной гигиены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сформировать устойчивые навыки личной гигиены; - научиться правилам личной гигиены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ы и гигие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левая игра по формированию гигиенических навыков «В гостях у Мойдоды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а,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тель ДОУ, де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 дошкольников формируются навыки личной гигие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−  </w:t>
            </w:r>
            <w:r>
              <w:rPr>
                <w:sz w:val="22"/>
                <w:szCs w:val="22"/>
              </w:rPr>
              <w:t>Сформировать представления о закаливании и его роли в укреплении и поддержании здоровья; - сформировать желание в закаливании;- провести процедуру оздоровления и внедрить ее в систему работы МДОУ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сформировать потребности заниматься физкультур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акалка и зарядка – здоровья в поряд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жнение «Продолжи высказывание: Закаливание – это 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спецзакал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Физкультурные занятия (ежедневно) «Веселая физкультура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в группе «Детская олимпиада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портивный праздник в детском саду «Олимпийцы среди н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жн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арышева Н.В. Физическая культура и здоровый образ жизни / Н.В.Барышева, П.А.Виноградов, В.И.Жолдак. – Самара. 1997. – 256 с.; </w:t>
            </w:r>
          </w:p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робьева М. Воспитание здорового образа жизни у дошкольников// Дошкольное воспитание. – 1998. - № 7. – С. 5 - 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ind w:left="15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ицинский работник ДОУ, инструктор по физкультуре,  воспитатель, де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 старших дошкольников выработано представление о роли закали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зарядки и физкультуры в укреплении здоровья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способствовать старшим дошкольникам в снятии нервной напряж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учить правилам снижения тревожности и напряжения, страхов и невротических состояний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вновесие тела и ду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Дракон кусает свой хво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мина,.И. Физкультурные занятия, игры и упражнения в детском саду. – М.: Гардарики, 2007. – 183 с.; Вохмянина М.Н. Модель сохранения здоровья дошкольников // Управление ДОУ. – 2006. - №1. – С. 71-75.; Здоровый малыш: Программа оздоровления детей в ДОУ / Под ред. З.И.Берсеневой. – М.: ТЦ Сфера, 2005. – 32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тель ДОУ, де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школьники научатся правилам снятия нервной напряженности.</w:t>
            </w:r>
          </w:p>
        </w:tc>
      </w:tr>
      <w:tr>
        <w:trPr>
          <w:trHeight w:val="278" w:hRule="atLeast"/>
        </w:trPr>
        <w:tc>
          <w:tcPr>
            <w:tcW w:w="1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sz w:val="22"/>
                <w:szCs w:val="22"/>
              </w:rPr>
              <w:t xml:space="preserve">Работа с родителями Блок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«Здоровье и наши де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звить у родителей позитивное отношение к формированию ведения ЗОЖ дошкольниками как к важному моменту в процессе воспитания ребенка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доровье н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«Здоровье детей – проблема государствен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, диску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лотина Л.Р. Дошкольная педагогика: учеб. пособие для студ. высш. учеб. заведений / Л.Р.Болотина, С.П.Баранов, Т.С.Комарова. – М. : Академический Проект, 2005. – 240 с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айнер Э.Н. Общая валеология. – Липецк, 1998. –168с.; Гурвич И. Н. Социальная психология здоровья. – СПб. Питер, 1999. – 350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, родител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 родителей сформируется позитивное отношение к проблемам ЗОЖ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формировать у родителей представления о ЗОЖ как возможности укрепления и сохранения здоровья детей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«Путь здоровья, силы и долголе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 «ЗОЖ – путь к  сохранению и укреплению здоровь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нова Т.Н. Основные направления работы ДОУ по повышению психолого-психологической культуры родителей // Дошкольное воспитание. – 2004. - № 1. – С. 63;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ханева М.Д. Здоровый ребенок: Рекомендации по работе в детском саду и начальной школе. – М.: АРКТИ, 2004. – 264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ицинский работник ДОУ, родител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 родителей сформируется представление о роли ЗОЖ в укреплении и сохранении здоровья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определить роль и место родителей в формировании ЗОЖ у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и ЗО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глый стол «Роль родителей в формировании здорового образа жизн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руглы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жина Н.В. Охрана здоровья детей дошкольного возраста // Дошкольное воспитание. – 2004. - № 4. – С. 14-17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вчаров Е.А. Социальная и экономическая обусловленность здоровья населения. – М.: Наука, 1993. – 140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тель, родител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 родителей формируется устойчивое понимание роли родителей в организации ЗО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пределить понятие «психическое здоровье» и выявить, каким образом психическое здоровье ребенка зависит от семьи, семейной обстановки и родительско-детских отношений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окойствие, только спокойств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пут «Семья и психическое здоровье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вецов А.Г. Формирование здоровья детей в дошкольных учреждениях. – М.: ВЛАДОС, 2006. – 174 с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ковня-Семенова И.И. Основы здорового образа жизни и первая медицинская помощь. – М.: Академия, 1997. - 208с.;</w:t>
            </w:r>
          </w:p>
          <w:p>
            <w:pPr>
              <w:pStyle w:val="Normal"/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ко Г.П. Физическое воспитание детей раннего и дошкольного возраста / Г.П.Юрко. – М. : ЮНИТИ-ДАНА, 2008. – 98 с.; Доронова Т.Н. Основные направления работы ДОУ по повышению психолого-психологической культуры родителей //Дошкольное воспитание. – 2004. - № 1. – С. 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ихолог, родител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и получают первичные прежставления о роли психического здоровья, о мерах его укрепления в семейных отнош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44:00Z</dcterms:created>
  <dc:creator>user</dc:creator>
  <dc:description/>
  <cp:keywords/>
  <dc:language>en-US</dc:language>
  <cp:lastModifiedBy>user</cp:lastModifiedBy>
  <cp:lastPrinted>2012-05-24T17:46:00Z</cp:lastPrinted>
  <dcterms:modified xsi:type="dcterms:W3CDTF">2012-05-24T13:46:00Z</dcterms:modified>
  <cp:revision>5</cp:revision>
  <dc:subject/>
  <dc:title>Программа педагогической деятельности по формированию ЗОЖ у старших дошкольников в ДОУ</dc:title>
</cp:coreProperties>
</file>