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3326765</wp:posOffset>
                </wp:positionH>
                <wp:positionV relativeFrom="page">
                  <wp:posOffset>267335</wp:posOffset>
                </wp:positionV>
                <wp:extent cx="3076575" cy="10058400"/>
                <wp:effectExtent l="8890" t="8255" r="7620" b="8255"/>
                <wp:wrapNone/>
                <wp:docPr id="1" name="Прямоугольник 36"/>
                <a:graphic xmlns:a="http://schemas.openxmlformats.org/drawingml/2006/main">
                  <a:graphicData uri="http://schemas.microsoft.com/office/word/2010/wordprocessingShape">
                    <wps:wsp>
                      <wps:cNvSpPr/>
                      <wps:spPr>
                        <a:xfrm>
                          <a:off x="0" y="0"/>
                          <a:ext cx="3076560" cy="1005840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261.95pt;margin-top:21.05pt;width:242.2pt;height:791.9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3439795</wp:posOffset>
                </wp:positionH>
                <wp:positionV relativeFrom="page">
                  <wp:posOffset>7377430</wp:posOffset>
                </wp:positionV>
                <wp:extent cx="2797175" cy="118745"/>
                <wp:effectExtent l="635" t="635" r="0" b="0"/>
                <wp:wrapNone/>
                <wp:docPr id="2" name="Прямоугольник 37"/>
                <a:graphic xmlns:a="http://schemas.openxmlformats.org/drawingml/2006/main">
                  <a:graphicData uri="http://schemas.microsoft.com/office/word/2010/wordprocessingShape">
                    <wps:wsp>
                      <wps:cNvSpPr/>
                      <wps:spPr>
                        <a:xfrm>
                          <a:off x="0" y="0"/>
                          <a:ext cx="279720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7" fillcolor="#4f81bd" stroked="f" o:allowincell="f" style="position:absolute;margin-left:270.85pt;margin-top:580.9pt;width:220.2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2485" cy="10157460"/>
                <wp:effectExtent l="0" t="0" r="0" b="0"/>
                <wp:wrapNone/>
                <wp:docPr id="3"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38525</wp:posOffset>
                </wp:positionH>
                <wp:positionV relativeFrom="page">
                  <wp:posOffset>400050</wp:posOffset>
                </wp:positionV>
                <wp:extent cx="2796540" cy="3343275"/>
                <wp:effectExtent l="0" t="0" r="0" b="0"/>
                <wp:wrapNone/>
                <wp:docPr id="4" name="Frame1"/>
                <a:graphic xmlns:a="http://schemas.openxmlformats.org/drawingml/2006/main">
                  <a:graphicData uri="http://schemas.microsoft.com/office/word/2010/wordprocessingShape">
                    <wps:wsp>
                      <wps:cNvSpPr txBox="1"/>
                      <wps:spPr>
                        <a:xfrm>
                          <a:off x="0" y="0"/>
                          <a:ext cx="2796540" cy="3343275"/>
                        </a:xfrm>
                        <a:prstGeom prst="rect"/>
                        <a:solidFill>
                          <a:srgbClr val="1F497D"/>
                        </a:solidFill>
                      </wps:spPr>
                      <wps:txbx>
                        <w:txbxContent>
                          <w:p>
                            <w:pPr>
                              <w:pStyle w:val="Normal"/>
                              <w:spacing w:before="240" w:after="200"/>
                              <w:jc w:val="center"/>
                              <w:rPr>
                                <w:rFonts w:ascii="Bookman Old Style" w:hAnsi="Bookman Old Style" w:cs="Calibri"/>
                                <w:b/>
                                <w:b/>
                                <w:sz w:val="24"/>
                                <w:szCs w:val="24"/>
                                <w:lang w:eastAsia="ar-SA"/>
                              </w:rPr>
                            </w:pPr>
                            <w:r>
                              <w:rPr>
                                <w:rFonts w:cs="Calibri" w:ascii="Bookman Old Style" w:hAnsi="Bookman Old Style"/>
                                <w:b/>
                                <w:sz w:val="24"/>
                                <w:szCs w:val="24"/>
                                <w:lang w:eastAsia="ar-SA"/>
                              </w:rPr>
                              <w:t>Государственное Бюджетное Образовательное Учреждение Средняя Образовательная Школа №5 «ОЦ                      »Структурное подразделение «Детско – юношеский центр»</w:t>
                            </w:r>
                          </w:p>
                        </w:txbxContent>
                      </wps:txbx>
                      <wps:bodyPr anchor="t" lIns="183515" tIns="183515" rIns="183515" bIns="366395">
                        <a:noAutofit/>
                      </wps:bodyPr>
                    </wps:wsp>
                  </a:graphicData>
                </a:graphic>
              </wp:anchor>
            </w:drawing>
          </mc:Choice>
          <mc:Fallback>
            <w:pict>
              <v:rect fillcolor="#1F497D" style="position:absolute;rotation:-0;width:220.2pt;height:263.25pt;mso-wrap-distance-left:9.05pt;mso-wrap-distance-right:9.05pt;mso-wrap-distance-top:0pt;mso-wrap-distance-bottom:0pt;margin-top:31.5pt;mso-position-vertical-relative:page;margin-left:270.75pt;mso-position-horizontal-relative:page">
                <v:textbox inset="0.200694444444444in,0.200694444444444in,0.200694444444444in,0.400694444444444in">
                  <w:txbxContent>
                    <w:p>
                      <w:pPr>
                        <w:pStyle w:val="Normal"/>
                        <w:spacing w:before="240" w:after="200"/>
                        <w:jc w:val="center"/>
                        <w:rPr>
                          <w:rFonts w:ascii="Bookman Old Style" w:hAnsi="Bookman Old Style" w:cs="Calibri"/>
                          <w:b/>
                          <w:b/>
                          <w:sz w:val="24"/>
                          <w:szCs w:val="24"/>
                          <w:lang w:eastAsia="ar-SA"/>
                        </w:rPr>
                      </w:pPr>
                      <w:r>
                        <w:rPr>
                          <w:rFonts w:cs="Calibri" w:ascii="Bookman Old Style" w:hAnsi="Bookman Old Style"/>
                          <w:b/>
                          <w:sz w:val="24"/>
                          <w:szCs w:val="24"/>
                          <w:lang w:eastAsia="ar-SA"/>
                        </w:rPr>
                        <w:t>Государственное Бюджетное Образовательное Учреждение Средняя Образовательная Школа №5 «ОЦ                      »Структурное подразделение «Детско – юношеский центр»</w:t>
                      </w:r>
                    </w:p>
                  </w:txbxContent>
                </v:textbox>
                <w10:wrap type="none"/>
              </v:rect>
            </w:pict>
          </mc:Fallback>
        </mc:AlternateContent>
      </w:r>
    </w:p>
    <w:p>
      <w:pPr>
        <w:pStyle w:val="Normal"/>
        <w:numPr>
          <w:ilvl w:val="0"/>
          <w:numId w:val="0"/>
        </w:numP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5">
                <wp:simplePos x="0" y="0"/>
                <wp:positionH relativeFrom="page">
                  <wp:posOffset>3448050</wp:posOffset>
                </wp:positionH>
                <wp:positionV relativeFrom="page">
                  <wp:posOffset>3924300</wp:posOffset>
                </wp:positionV>
                <wp:extent cx="2719070" cy="3133725"/>
                <wp:effectExtent l="0" t="0" r="0" b="0"/>
                <wp:wrapSquare wrapText="bothSides"/>
                <wp:docPr id="5" name="Frame4"/>
                <a:graphic xmlns:a="http://schemas.openxmlformats.org/drawingml/2006/main">
                  <a:graphicData uri="http://schemas.microsoft.com/office/word/2010/wordprocessingShape">
                    <wps:wsp>
                      <wps:cNvSpPr txBox="1"/>
                      <wps:spPr>
                        <a:xfrm>
                          <a:off x="0" y="0"/>
                          <a:ext cx="2719070" cy="3133725"/>
                        </a:xfrm>
                        <a:prstGeom prst="rect"/>
                        <a:solidFill>
                          <a:srgbClr val="FFFFFF">
                            <a:alpha val="0"/>
                          </a:srgbClr>
                        </a:solidFill>
                      </wps:spPr>
                      <wps:txbx>
                        <w:txbxContent>
                          <w:p>
                            <w:pPr>
                              <w:pStyle w:val="Normal"/>
                              <w:jc w:val="center"/>
                              <w:rPr>
                                <w:rFonts w:ascii="Cambria" w:hAnsi="Cambria" w:cs="Cambria"/>
                                <w:b/>
                                <w:b/>
                                <w:color w:val="4F81BD"/>
                                <w:sz w:val="52"/>
                                <w:szCs w:val="52"/>
                              </w:rPr>
                            </w:pPr>
                            <w:r>
                              <w:rPr>
                                <w:rFonts w:cs="Cambria" w:ascii="Cambria" w:hAnsi="Cambria"/>
                                <w:b/>
                                <w:color w:val="4F81BD"/>
                                <w:sz w:val="52"/>
                                <w:szCs w:val="52"/>
                              </w:rPr>
                              <w:t>Сборник упражнений по актерскому мастерству</w:t>
                            </w:r>
                          </w:p>
                          <w:p>
                            <w:pPr>
                              <w:pStyle w:val="Normal"/>
                              <w:jc w:val="center"/>
                              <w:rPr>
                                <w:rFonts w:ascii="Cambria" w:hAnsi="Cambria" w:cs="Cambria"/>
                                <w:b/>
                                <w:b/>
                                <w:color w:val="4F81BD"/>
                                <w:sz w:val="52"/>
                                <w:szCs w:val="52"/>
                              </w:rPr>
                            </w:pPr>
                            <w:r>
                              <w:rPr>
                                <w:rFonts w:cs="Cambria" w:ascii="Cambria" w:hAnsi="Cambria"/>
                                <w:b/>
                                <w:color w:val="4F81BD"/>
                                <w:sz w:val="52"/>
                                <w:szCs w:val="52"/>
                              </w:rPr>
                              <w:t>Часть 2</w:t>
                            </w:r>
                          </w:p>
                          <w:p>
                            <w:pPr>
                              <w:pStyle w:val="Normal"/>
                              <w:spacing w:before="0" w:after="200"/>
                              <w:rPr>
                                <w:rFonts w:ascii="Bookman Old Style" w:hAnsi="Bookman Old Style" w:cs="Calibri"/>
                                <w:b/>
                                <w:b/>
                                <w:sz w:val="24"/>
                                <w:szCs w:val="24"/>
                                <w:lang w:eastAsia="ar-SA"/>
                              </w:rPr>
                            </w:pPr>
                            <w:r>
                              <w:rPr>
                                <w:rFonts w:cs="Calibri" w:ascii="Bookman Old Style" w:hAnsi="Bookman Old Style"/>
                                <w:b/>
                                <w:sz w:val="24"/>
                                <w:szCs w:val="24"/>
                                <w:lang w:eastAsia="ar-SA"/>
                              </w:rPr>
                              <w:t>(для руководителей детских самодеятельных театральных    коллективов)</w:t>
                            </w:r>
                          </w:p>
                        </w:txbxContent>
                      </wps:txbx>
                      <wps:bodyPr anchor="t" lIns="92075" tIns="46355" rIns="92075" bIns="46355">
                        <a:noAutofit/>
                      </wps:bodyPr>
                    </wps:wsp>
                  </a:graphicData>
                </a:graphic>
              </wp:anchor>
            </w:drawing>
          </mc:Choice>
          <mc:Fallback>
            <w:pict>
              <v:rect fillcolor="#FFFFFF" style="position:absolute;rotation:-0;width:214.1pt;height:246.75pt;mso-wrap-distance-left:9.05pt;mso-wrap-distance-right:9.05pt;mso-wrap-distance-top:0pt;mso-wrap-distance-bottom:0pt;margin-top:309pt;mso-position-vertical-relative:page;margin-left:271.5pt;mso-position-horizontal-relative:page">
                <v:fill opacity="0f"/>
                <v:textbox inset="0.100694444444444in,0.0506944444444444in,0.100694444444444in,0.0506944444444444in">
                  <w:txbxContent>
                    <w:p>
                      <w:pPr>
                        <w:pStyle w:val="Normal"/>
                        <w:jc w:val="center"/>
                        <w:rPr>
                          <w:rFonts w:ascii="Cambria" w:hAnsi="Cambria" w:cs="Cambria"/>
                          <w:b/>
                          <w:b/>
                          <w:color w:val="4F81BD"/>
                          <w:sz w:val="52"/>
                          <w:szCs w:val="52"/>
                        </w:rPr>
                      </w:pPr>
                      <w:r>
                        <w:rPr>
                          <w:rFonts w:cs="Cambria" w:ascii="Cambria" w:hAnsi="Cambria"/>
                          <w:b/>
                          <w:color w:val="4F81BD"/>
                          <w:sz w:val="52"/>
                          <w:szCs w:val="52"/>
                        </w:rPr>
                        <w:t>Сборник упражнений по актерскому мастерству</w:t>
                      </w:r>
                    </w:p>
                    <w:p>
                      <w:pPr>
                        <w:pStyle w:val="Normal"/>
                        <w:jc w:val="center"/>
                        <w:rPr>
                          <w:rFonts w:ascii="Cambria" w:hAnsi="Cambria" w:cs="Cambria"/>
                          <w:b/>
                          <w:b/>
                          <w:color w:val="4F81BD"/>
                          <w:sz w:val="52"/>
                          <w:szCs w:val="52"/>
                        </w:rPr>
                      </w:pPr>
                      <w:r>
                        <w:rPr>
                          <w:rFonts w:cs="Cambria" w:ascii="Cambria" w:hAnsi="Cambria"/>
                          <w:b/>
                          <w:color w:val="4F81BD"/>
                          <w:sz w:val="52"/>
                          <w:szCs w:val="52"/>
                        </w:rPr>
                        <w:t>Часть 2</w:t>
                      </w:r>
                    </w:p>
                    <w:p>
                      <w:pPr>
                        <w:pStyle w:val="Normal"/>
                        <w:spacing w:before="0" w:after="200"/>
                        <w:rPr>
                          <w:rFonts w:ascii="Bookman Old Style" w:hAnsi="Bookman Old Style" w:cs="Calibri"/>
                          <w:b/>
                          <w:b/>
                          <w:sz w:val="24"/>
                          <w:szCs w:val="24"/>
                          <w:lang w:eastAsia="ar-SA"/>
                        </w:rPr>
                      </w:pPr>
                      <w:r>
                        <w:rPr>
                          <w:rFonts w:cs="Calibri" w:ascii="Bookman Old Style" w:hAnsi="Bookman Old Style"/>
                          <w:b/>
                          <w:sz w:val="24"/>
                          <w:szCs w:val="24"/>
                          <w:lang w:eastAsia="ar-SA"/>
                        </w:rPr>
                        <w:t>(для руководителей детских самодеятельных театральных    коллективов)</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517900</wp:posOffset>
                </wp:positionH>
                <wp:positionV relativeFrom="page">
                  <wp:posOffset>8801100</wp:posOffset>
                </wp:positionV>
                <wp:extent cx="2658110" cy="1524000"/>
                <wp:effectExtent l="0" t="0" r="0" b="0"/>
                <wp:wrapSquare wrapText="bothSides"/>
                <wp:docPr id="6" name="Frame3"/>
                <a:graphic xmlns:a="http://schemas.openxmlformats.org/drawingml/2006/main">
                  <a:graphicData uri="http://schemas.microsoft.com/office/word/2010/wordprocessingShape">
                    <wps:wsp>
                      <wps:cNvSpPr txBox="1"/>
                      <wps:spPr>
                        <a:xfrm>
                          <a:off x="0" y="0"/>
                          <a:ext cx="2658110" cy="1524000"/>
                        </a:xfrm>
                        <a:prstGeom prst="rect"/>
                        <a:solidFill>
                          <a:srgbClr val="FFFFFF">
                            <a:alpha val="0"/>
                          </a:srgbClr>
                        </a:solidFill>
                      </wps:spPr>
                      <wps:txbx>
                        <w:txbxContent>
                          <w:p>
                            <w:pPr>
                              <w:pStyle w:val="Style17"/>
                              <w:jc w:val="center"/>
                              <w:rPr>
                                <w:rFonts w:ascii="Bookman Old Style" w:hAnsi="Bookman Old Style" w:cs="Bookman Old Style"/>
                                <w:b/>
                                <w:b/>
                                <w:sz w:val="24"/>
                                <w:szCs w:val="24"/>
                              </w:rPr>
                            </w:pPr>
                            <w:r>
                              <w:rPr>
                                <w:rFonts w:cs="Bookman Old Style" w:ascii="Bookman Old Style" w:hAnsi="Bookman Old Style"/>
                                <w:b/>
                                <w:sz w:val="24"/>
                                <w:szCs w:val="24"/>
                              </w:rPr>
                              <w:t>Составитель: Цыбульская Е.Ю., педагог дополнительного образования структурного подразделения «Детско – юношеский центр»</w:t>
                            </w:r>
                          </w:p>
                          <w:p>
                            <w:pPr>
                              <w:pStyle w:val="Style1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7"/>
                              <w:jc w:val="center"/>
                              <w:rPr/>
                            </w:pPr>
                            <w:r>
                              <w:rPr>
                                <w:rFonts w:cs="Bookman Old Style" w:ascii="Bookman Old Style" w:hAnsi="Bookman Old Style"/>
                                <w:b/>
                                <w:sz w:val="24"/>
                                <w:szCs w:val="24"/>
                              </w:rPr>
                              <w:t>г. Новокуйбышевск, 2013 г.</w:t>
                            </w:r>
                          </w:p>
                        </w:txbxContent>
                      </wps:txbx>
                      <wps:bodyPr anchor="t" lIns="92075" tIns="46355" rIns="92075" bIns="46355">
                        <a:noAutofit/>
                      </wps:bodyPr>
                    </wps:wsp>
                  </a:graphicData>
                </a:graphic>
              </wp:anchor>
            </w:drawing>
          </mc:Choice>
          <mc:Fallback>
            <w:pict>
              <v:rect fillcolor="#FFFFFF" style="position:absolute;rotation:-0;width:209.3pt;height:120pt;mso-wrap-distance-left:9.05pt;mso-wrap-distance-right:9.05pt;mso-wrap-distance-top:0pt;mso-wrap-distance-bottom:0pt;margin-top:693pt;mso-position-vertical-relative:page;margin-left:277pt;mso-position-horizontal-relative:page">
                <v:fill opacity="0f"/>
                <v:textbox inset="0.100694444444444in,0.0506944444444444in,0.100694444444444in,0.0506944444444444in">
                  <w:txbxContent>
                    <w:p>
                      <w:pPr>
                        <w:pStyle w:val="Style17"/>
                        <w:jc w:val="center"/>
                        <w:rPr>
                          <w:rFonts w:ascii="Bookman Old Style" w:hAnsi="Bookman Old Style" w:cs="Bookman Old Style"/>
                          <w:b/>
                          <w:b/>
                          <w:sz w:val="24"/>
                          <w:szCs w:val="24"/>
                        </w:rPr>
                      </w:pPr>
                      <w:r>
                        <w:rPr>
                          <w:rFonts w:cs="Bookman Old Style" w:ascii="Bookman Old Style" w:hAnsi="Bookman Old Style"/>
                          <w:b/>
                          <w:sz w:val="24"/>
                          <w:szCs w:val="24"/>
                        </w:rPr>
                        <w:t>Составитель: Цыбульская Е.Ю., педагог дополнительного образования структурного подразделения «Детско – юношеский центр»</w:t>
                      </w:r>
                    </w:p>
                    <w:p>
                      <w:pPr>
                        <w:pStyle w:val="Style1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7"/>
                        <w:jc w:val="center"/>
                        <w:rPr/>
                      </w:pPr>
                      <w:r>
                        <w:rPr>
                          <w:rFonts w:cs="Bookman Old Style" w:ascii="Bookman Old Style" w:hAnsi="Bookman Old Style"/>
                          <w:b/>
                          <w:sz w:val="24"/>
                          <w:szCs w:val="24"/>
                        </w:rPr>
                        <w:t>г. Новокуйбышевск, 2013 г.</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 дорогой читатель!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 – искусство синтетическое. Важно, чтобы маленький актер смог развивать все качества, необходимые для актерского мастерства. Это и воображение, и фантазия, и речь, и многое другое.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ложно подобрать из множества упражнений по актерскому мастерству те, которые пригодятся именно на практике. Множество упражнений, приводимых в различных сборниках, совершенно не подходят в работе с детьми и подростками. В своем сборнике я представляю упражнения  на развитие внимания, памяти и воображения, которые апробированы мной на практике. Мой опыт показывает, что современная театральная школа нуждается в обновлениях, именно поэтому я предлагаю проводить на занятиях комплекс упражнений по развитию воображения, фантазии, памяти, внимания, чтобы не нарушать целостность развития всех этих важных качест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сборник адресован режиссерам и руководителям самодеятельных театров. Работа по формированию у участников навыков актерского мастерства и чувства коллективного творчества должна занять важное место в деятельности самодеятельного театр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ЕРЕДА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мысл упражнения в том, что, начиная с ведущего, каждый передает по кругу «нечто». Игроки то принимают, то передают, как эстафетную палоч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ображаемый предм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ример, своему соседу я передал воображаемое яблоко. Как он догадался, что угощают его именно яблоком, а не стаканом чая? По форме моей кисти, удерживающей «яблоко», по тому, как я надкусил плод и с хрустом жую его... Предположим, тема этой эстафеты определена как «Застолье». Тогда сосед, получив от меня фрукт, во-первых, назовет его, а потом передаст своему соседу слева тоже что-то съедобное: банан, мороженое, конфету, стакан кока-колы... Угощаем друг друга, пока круг не замкн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який раз определяем тематику цепочки заранее: «Спортивные принадлежности», «Музыкальные инструменты», «Предметы быта», «Животные», «Магазин одежды»..,</w:t>
      </w:r>
      <w:r>
        <w:rPr>
          <w:rFonts w:cs="Times New Roman" w:ascii="Times New Roman" w:hAnsi="Times New Roman"/>
          <w:sz w:val="28"/>
          <w:szCs w:val="28"/>
        </w:rPr>
        <w:t xml:space="preserve"> </w:t>
      </w:r>
      <w:r>
        <w:rPr>
          <w:rFonts w:cs="Times New Roman" w:ascii="Times New Roman" w:hAnsi="Times New Roman"/>
          <w:color w:val="000000"/>
          <w:sz w:val="28"/>
          <w:szCs w:val="28"/>
        </w:rPr>
        <w:t>гримасу-настро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аем друг другу гримасу. Изображаем мимически настроение и подкрепляем его соответствующими жестами! Договоримся, что, «принимая» от меня гримасу-настроение, сосед пытается назвать эмоцию «по имени». &lt;...&g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аем круг. Это весело и очень полезно: даем мышцам лица поработать, ищем соответствие между настроением и «маской»...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i</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жно выполнить другую разновидность этого зад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вый актер из стоящих в круге демонстрирует товарищам позой и абстрактным звуком «образ» настроения, которое он испытывает сейчас. Вся группа вслед за этим повторяет этот настроение-образ как можно точнее. Аплодисменты! Следующий по очереди участник представляет свои эмоции, группа повторяет, аплодирует... Так — до завершения круг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из цикла «Передай!» можно проводить в усложненном варианте: с «накоплением». Тогда каждый следующий участник не просто определяет смысл той «эстафетной палочки», которую он получил, но и должен запомнить все предыдущие передаваемые предметы (имена, мимику, движения...) и отыграть их. «Фотоальбом» — одно из упражнений такого тип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ФОТОАЛЬБ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ьте себе: пришли вы в гости, а хозяева дают вам полистать фотоальб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его будем внимательно. Вглядываемся в лица, запоминаем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чнем с ведущего. Я встаю, называю свое имя и делаю любое (желательно не очень сложное) движение. Сосед слева от меня «открывает» первую страницу фотоальбома, а там — моя «фотография». Ему придется сперва повторить мое имя в сочетании с моим же простым движением, а уж потом добавить в альбом собственную «фотографию». Какую? Совершенно верно: встать, назвать свое имя и выполнить одно несложное движение, какое ему захоч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 и будем перелистывать альбом, начиная каждый раз с «фотографии» ведущего (имя + движение), а затем добавляя портреты все новых и новых участников. &lt;...&g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олько от нашей собранности и внимательности зависит, сколько снимков вместит наш альбо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СВИДАНИЕ ВСЛЕПУ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о задание поможет научиться концентрироваться на партнере. Его эффективность проявляется и в создании атмосферы сотрудничества, доверительных отношений, представления и переживания взаимной ответствен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а произвольно разбивается на пары, которые занимают центр комнаты, (Лучше, если вместе окажутся как можно менее знакомые люд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ьмитесь за руки. Посмотрите на них внимательно, изучите руки партнера (2—3 мину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кройте глаза и не открывайте их до окончания игры. Эта игра доставит вам удовольствие и окажется значимой только при соблюдении нескольких зако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моей команды все находятся в игре, не открывая гла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аривать нельз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игры вы соблюдаете все меры предосторожности, чтобы не ушибиться самим и не нанести вреда товарищ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ната освобождена от мебели. Я слежу за тем, чтобы вы не наткнулись на углы и стены. Вы же отвечаете за себя, передвигаясь по комнате с вытянутыми (полусогнутыми в локтях) руками и открытыми наружу ладон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дание заключается в том, что вам за короткое время (около 5-7 минут) необходимо найти своего партнера по рукам. Если вы считаете, что товарищ найден, просто останьтесь стоять в паре до окончания упражнения. Только тогда, открыв глаза по разрешению ведущего, вы сможете убедиться в правильности своего выбо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выполнения упражнения обсуждаем делимся впечатл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чувства вызвало упражн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колько уверены вы были в правильности своего выбора? Что внушало вам уверен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вы пытались запомнить руки партнера? На какие признаки обращали вним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шите ваш процесс поиска. Как долго вы продолжали его? Какие чувства испытывали, сталкиваясь с «чужими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илось ли что-то в отношениях между вами и партнером после окончания иг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САД СКУЛЬПТУ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ники разбиваются на пары. Первый номер — скульптор, второй — глина, принимающая под рукой мастера причудливую форм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5-7 минут работы скульпторы прекращают заниматься глиной, и «изваяния» застывают. Наступает время для «прогулки по саду скульптур» — приглашаем всех ваятелей пройти между памятниками и полюбоваться работой</w:t>
      </w:r>
      <w:r>
        <w:rPr>
          <w:rFonts w:cs="Times New Roman" w:ascii="Times New Roman" w:hAnsi="Times New Roman"/>
          <w:sz w:val="28"/>
          <w:szCs w:val="28"/>
        </w:rPr>
        <w:t xml:space="preserve"> </w:t>
      </w:r>
      <w:r>
        <w:rPr>
          <w:rFonts w:cs="Times New Roman" w:ascii="Times New Roman" w:hAnsi="Times New Roman"/>
          <w:color w:val="000000"/>
          <w:sz w:val="28"/>
          <w:szCs w:val="28"/>
        </w:rPr>
        <w:t>коллег. Хорошо, если вы сможете дать скульптуре имя и ваша догадка совпадет с замыслом автора-ваяте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тем каждый возвращается к своей паре. По хлопку — смена ролей: бывшая скульптура оживает, превращаясь в художника, а номер первый соответственно становится податливой глин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СПОР ПЕСН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жнение начинается с того, что каждый из участников выбирает для себя какую-то строку из пес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ногократно про себя и вслух проговаривает ее, пытаясь «присвоить» текст, интонацию, смысл строки.</w:t>
      </w:r>
      <w:r>
        <w:rPr>
          <w:rFonts w:cs="Times New Roman" w:ascii="Times New Roman" w:hAnsi="Times New Roman"/>
          <w:sz w:val="28"/>
          <w:szCs w:val="28"/>
        </w:rPr>
        <w:t xml:space="preserve"> </w:t>
      </w:r>
      <w:r>
        <w:rPr>
          <w:rFonts w:cs="Times New Roman" w:ascii="Times New Roman" w:hAnsi="Times New Roman"/>
          <w:color w:val="000000"/>
          <w:sz w:val="28"/>
          <w:szCs w:val="28"/>
        </w:rPr>
        <w:t>Затем режиссер приглашает участников разделиться на пары и выйти на площадку. Все получают одно и то же задание: побеседовать друг с другом, используя в качестве текста только избранные песенные ст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жиссер обходит пары одна за другой, следит за их работой, определяет для каждой темы сцены, которые актерам придется исполни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кажем, начальник отчитывает подчиненного за проваленный проект. Текст у начальника: «Я другой такой страны не знаю...» У подчиненного: «Я люблю тебя, жизнь, что само по себе и не но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бавлять или выбрасывать слова из строчки, менять их положение нельзя. Можно произносить одно и то же слово </w:t>
      </w:r>
      <w:r>
        <w:rPr>
          <w:rFonts w:cs="Times New Roman" w:ascii="Times New Roman" w:hAnsi="Times New Roman"/>
          <w:i/>
          <w:iCs/>
          <w:color w:val="000000"/>
          <w:sz w:val="28"/>
          <w:szCs w:val="28"/>
        </w:rPr>
        <w:t xml:space="preserve">на его же месте </w:t>
      </w:r>
      <w:r>
        <w:rPr>
          <w:rFonts w:cs="Times New Roman" w:ascii="Times New Roman" w:hAnsi="Times New Roman"/>
          <w:color w:val="000000"/>
          <w:sz w:val="28"/>
          <w:szCs w:val="28"/>
        </w:rPr>
        <w:t>несколько раз, можно делить строку на сегменты и в каждой реплике использовать, таким образом, не весь текст, а лишь часть е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ращаем внимание актеров на то, как скудность текста заставляет быть более выразительными в интонации, в жестикуляции и мимике. Напоминаем о том, что сила голоса, скорость, темп разговора — это характеризующие компоненты речи. Об этих «мелочах» мы как-то забываем, работая над образом. Участие в упражнении «Спор песнями» напоминает о важности невербальной вырази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ДИАЛО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этом упражнении тренируем умение работать с текстом, продолжаем занятия по актуализации жеста и мим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сколько пар получают один и тот же фрагмент текста. К примеру, короткий диало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т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здравствуйт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слыш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новос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не забыл про существование в письменном языке знаков препинания, а намеренно не воспользовался ими. Каждая из пар, выходя на площадку, должна будет представить свой вариант текста, наполнить его собственным содержанием, а значит, собственной интонацией и знаками препинания, собственным оправданием образов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ДЖИБРИШ»</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жибриш — это звукоизвлечение, некая абракадабра, тарабарщина, отдаленно напоминающая собой язык. В принципе джибришу по желанию можно придать мелодику и фонетические особенности любого языка. Можно попытаться «говорить» «по-итальянски», «по-французски», «по-немецки»... А можно не оставлять языку ни его географическую, ни национальную особенности, а ограничиться лишь эмоциональной окраской речи. Тогда на джибрише можно и ссориться, и объясняться в любви, и читать доклады, и декламировать стих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снив особенности джибриша, просим актеров группами по два-три человека выходить на площадку. Каждая группа получает свой сюжет, некую конфликтную ситуацию или место, где разворачивается действие. Задание дается на карточке — зрители не должны знать заранее о содержании сцены. После этого актеры без подготовки играют сцену на джибриш, а зрители пытаются догадаться, в чем был смысл задания и справились ли с ним участники.</w:t>
      </w:r>
      <w:r>
        <w:rPr>
          <w:rFonts w:cs="Times New Roman" w:ascii="Times New Roman" w:hAnsi="Times New Roman"/>
          <w:sz w:val="28"/>
          <w:szCs w:val="28"/>
        </w:rPr>
        <w:t xml:space="preserve"> </w:t>
      </w:r>
      <w:r>
        <w:rPr>
          <w:rFonts w:cs="Times New Roman" w:ascii="Times New Roman" w:hAnsi="Times New Roman"/>
          <w:color w:val="000000"/>
          <w:sz w:val="28"/>
          <w:szCs w:val="28"/>
        </w:rPr>
        <w:t>В обсуждении обращаем внимание на то, что именно мимика, жест, интонационная выразительность оказались в этом упражнении единственными смыслообразующими элементами. Звуковой образ текста наполнился «сыгранным» актерами смыс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РЕКЛА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о из очень эффективных упражнений в создании атмосферы доверия, сотрудничества, совместного творче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а разбивается на пары. Важно проследить за тем, чтобы вместе оказались люди как можно менее знакомые друг с другом. Ведущий объясняет зад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ьте, что каждый из вас — член закрытого элитарного клуба. Естественно, что вы знакомы со всеми его участниками, доверяете им, вам хорошо вместе. Раз в году двери клуба открываются для всех. В этот день вы можете попытаться ввести в круг членов клуба своего друга. Для этого вам предстоит подготовиться и дать своему товарищу такую рекомендацию, чтобы ни один из старожилов клуба не смог проголосовать против приема новичка. Это нелегко, но возмож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практически будет проходить прием? Вы разбились на пары. Каждый из участников пары подумает несколько минут и расскажет своему партнеру об одном своем положительном качеств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чество это может быть любым, но значимым. В свою очередь, рассказавший о себе выслушивает мнение партнера о том качестве, которое выделяет его среди других людей и позволяет претендовать на прием в члены клуба. После того как вы поделились друг с другом информацией о своем положительном качестве, вам придется поломать голову над тем, как в театрализованной форме представить перед старожилами клуба достоинства товарищ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рекомендовать его вы можете любым максимально эффективным способом. Наприме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вью», представляющее героя в теле- или радиостуд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унок, комикс, шарж с последующим театрализованным комментар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представляющая личные качества кандид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ентарий спортивного обозревателя (если ваш герой делает успехи в спорте и именно здесь проявляются его человеческие достоинства, упорство, надежность, сила во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портаж с выставки, концерта, конкурса (при условии, что достижения вашего героя проявляются именно в этой сфере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т ограничений в выборе жанра рекламного выступления. Все, чем богата ваша фантазия, может оказаться удачным. Позаботьтесь лишь о том, чтобы избранная форма максимально отражала содержание вашего представления. Еще одна важная деталь: рассказывая о достоинствах человека, не забудьте назвать его и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м понятно задание? Есть вопросы? Пары приступили к работе! &lt;...&g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нчиваем знакомство с партнером. Уточните последние детали и приступайте к подготовке своей рекламной пятиминутки. Через двадцать минут объявляется общее собрание членов клуба для обсуждения кандидатов. &lt;...&g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и двадцать минут ведущий проводит в работе с участниками, переходя от пары к паре, стимулируя работу над рекламой. Иногда придется посоветовать, какая форма будет наиболее актуальна для рассказа о том или ином качестве, помочь преодолеть стеснение в восхвалении пока что малознакомого человека перед другими малознакомыми людьми. Нередко вмешательство и поддержка режиссера потребуются даже на более раннем этапе, когда участники пары рассказывают друг другу о своих достоинствах. Порой можно услышать от молодого актера: «А я не знаю, какие у меня положительные черты!» Выясняется, что для многих проще определить, в чем они слабы, несовершенны, чем назвать качества, которыми человек вправе гордиться. Иногда черты характера подменяются названием достижений: «Я — лучший в классе ученик», «У меня — первое место в городе по плаванию!»... В таких случаях пробуем перевести достижения на другой язык: что помогло мне добиться такого яркого результата? Упорство? Сила воли? Стремление довести дело до конца? &lt;...&g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 объявляется минутная готовность! Просьба всем собраться в зале клуба на церемонию приема новых участ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йчас нам предстоит познакомиться с новыми кандидатами. Если рекомендация, представленная вам, уважаемые члены клуба, покажется достаточной и убедительной, прошу своими аплодисментами высказать решение о приеме в члены клуба. А теперь я приглашаю на сцену первую пару участников! &lt;...&g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того как все пары представили друг друга, выясняем, что дала каждому работа над заданием. Отмечаем оригинальные идеи и удачные выступления, дружественность атмосферы и важность поддержки. «Доброе слово и кошке прия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ДЕТЕКТИ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близительно половина или даже две трети участников группы получают записку с единственным словом «СЛЕДОВАТЕЛЬ». Остальные получают записку со словом «ПОДОЗРЕВАЕМЫЙ» и с определенным заданием, которое связано с конкретной изучаемой темой. Скажем, если сейчас актеры работают над походкой образа, тогда задания будут: «косолапить», «идти маршевым шагом», «шаркать», «пружинистый шаг», «твоя обычная походка»... Для темы «Эмоции» подойдут задания: «грустный», «озабоченный», «тревожный», «удивленный», «восторженны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но, что никто из участников не раскрывает другим содержания своей записки. Смысл состоит в том, что «следователи» должны определить «подозреваемых» и отгадать их тайное задание. Каждый из «подпольщиков», в свою очередь, выполняет задачу так, чтобы не быть опознанным «следователями» и, соответственно, определить, кто среди участников «свой», а кто — «чуж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гры стороны могут прибегать к различным уловкам. К примеру, «следователи» могут попытаться втереться в доверие к «подозреваемым», подражая их движениям, и так дале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Ы ВЫГЛЯДИШЬ СЕЙЧА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ще одно упражнение, развивающее партнерские отношения в группе, эмпатию, приглашающее к самораскрытию и саморефлексии в ответ на полученную «обратную связь» от партне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а разбивается на пары. В паре каждый из участников вначале получает время на оценку собеседника: обращает внимание на его особенности — внешний вид, позу, язык тела, жестикуляцию, мими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тем каждый из собеседников сообщает партнеру свое представление о его внутреннем психофизическом состоя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мой взгляд, ты выглядишь сейчас как человек, который чувствует себя не совсем в своей тарелке...»; «Я думаю, что у тебя был нелегкий день. Ты выглядишь уставшим»; «Судя по твоей открытой и добродушной улыбке, тебе нравится то, что происходит на тренинге...»; «Я думаю, что тебе непросто сосредоточиться на задании, которое мы получили... Ты кажешься озабоченным, может быть, тебя беспокоит какая-то проблема?»; «Мне приятно видеть перед собой оптимистичного и заряженного энергией человека. Это поднимает и мое настроение, приглашает к сотрудничеству, общ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жно заранее настроить группу на то, что в оценке партнера не может быть никакой критики, снисходительности, панибратства... Каждому предоставляется возможность попробовать высказать в интеллигентной и ненавязчивой форме свои ОЧЕНЬ СУБЪЕКТИВНЫЕ предположения о состоянии партне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следующем этапе просим отреагировать на предположения собеседника: согласиться или опровергнуть его мнение, поблагодарить за участие, удивиться проница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прохождения всего цикла «предположение—ответ» партнеры в паре меняются ро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МОНОЛОГ </w:t>
      </w:r>
      <w:r>
        <w:rPr>
          <w:rFonts w:cs="Times New Roman" w:ascii="Times New Roman" w:hAnsi="Times New Roman"/>
          <w:b/>
          <w:bCs/>
          <w:iCs/>
          <w:color w:val="000000"/>
          <w:sz w:val="28"/>
          <w:szCs w:val="28"/>
        </w:rPr>
        <w:t>ПРОФЕССИОН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цену приглашаются 5—7 участников. Они выстраиваются в шеренгу друг за другом, и ведущий (или же зрители) определяет для каждого его роль-профессию. Скажем, вышедшая на площадку пятерка получила следующие задания: водитель самосвала, косметолог, директор бани, полицейский, парикмахер. Теперь дается общая тема для обсуждения. Предположим, «Дрессировка слонов в домашних услов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происходит следующим образом. По хлопку ведущего первый из актеров начинает свой профессиональный монолог на заданную тему. После 10—15 секунд новый хлопок дает сигнал первому участнику прервать выступление (даже на полуслове!) и занять место в хвосте шеренги. Выступление же продолжит второй актер. С того места, с того слова, на котором был прерван его товарищ. После мнения косметолога порассуждает о дрессировке слонов директор бани, затем полицейский, затем парикмахер, и вновь придет очередь водителя самосв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актеров проходит несколько кругов, и упражнение продолжается до тех пор, пока тема не будет исчерпана или же игра в рамках определенных ролей станет повторяться. Тогда можно либо пригласить на площадку новых участников, либо изменить тему, либо определить новые образы для актеров.</w:t>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КАЗОЧНИ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а стоит в цепочке или в круге. Первый участник начинает импровизированную историю. После этого звучит хлопок ведущего, и право продолжить переходит к следующему по очереди игроку. Проблема в том, что он произносит свой текст на «джибрише» (воображаемый язык, звукоподражание без какого-то смысла). Хлопок — третий участник возвращается, к истории и продолжает рассказ первого игрока. Четвертый актер вновь говорит на «джибриш». Пятый возвращается к рассказу, и так далее. Иными словами, каждый нечетный игрок ведет сказку, каждый четный «продолжает» рассказ на «джибриш».</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задача: рассказчикам — не потерять смысловую нить и продолжать связный и логический текст, невзирая на помехи в лице «джибриш»-декламаторов. В свою очередь говорящие на джибриш отыгрывают жестикуляцией и интонационно якобы продолжение нормального рассказывания. В идеале у зрителя должно возникнуть впечатление, что сказку рассказывают не несколько людей в разных стилях, а один-единственный исполните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 как упражнение идет в несколько кругов и завершается после того, как логически завершен рассказ, просим актеров обратить внимание и на преемственность в смысле и стиле повествования, и на темпоритм упражнения: без скачков и пау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УСТЬ ВСТАНУТ ТЕ, К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а сидит в круге. Ведущий (он единственный стоит, для него нет стула) обращается к участник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хочу предложить вам начать встречу с игры, которая покажет нам, насколько, при всех различиях и непохожести, мы сталкиваемся с одинаковыми проблемами, беспокоимся о сходных вещах, мечтаем об одном и том ж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учше узнать друг друга нам поможет игра под названием «Пусть встанет тот, кто...». Играют в нее так: я начну с какого-то заявления, которое касается моего личного опыта. Скажем, примерно та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сть встанут те, кто... любит проводить время на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 кто любит отдыхать в лесу, на море, ходить по аллеям парка, карабкаться в горы... должны встать и очень быстро пересесть на другое мес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у-то из нас стула не хватит, и он начнет следующий круг: «Пусть встанут те, кто...» При этом каждый ведущий должен называть то, что есть у него, что свойственно ему. Можно говорить о составе семьи, о проблемах общения, о том, чем он гордится, чего опасается, чего хотел бы достич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пример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сть встанут те, кто больше трех раз прочитал «Гарри Потте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уверен в необходимости участия детей в планировании семейного бюдже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любит экстрим-туриз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не любит ходить по магазин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у сложно развлекать детей и придумывать для них иг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занимается боевыми искусств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МАНЕК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ники распределяются по площадке. Каждый занимает место, обеспечивающее ему достаточную свободу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дя по улице, мы нередко видим стоящие в витринах магазинов манекены. Каждому из вас предстоит сейчас превратиться в одного из них. Придумайте свой образ. Решите, что и каким образом вы рекламируете. По счету «Три!» эта комната чудесным образом трансформируется в полную манекенов витрину. Я буду играть роль хозяина магазина, который приводит витрину в порядок: стирает с манекенов пыль, при необходимости меняет их позы, объединяет их в групп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дание потребует от вас концентрации, воображения, умения владеть телом. Есть вопросы? Раз. Два. Три... Люди превратились в манек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РИЕМ ГОС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этого упражнения-игры мне потребуется четыре добровольца. Спасибо смелым, встречаем их аплодисмент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ин из вас будет хозяином дома. Ему предстоит принять трех гостей. Кто эти гости? В этом-то и заключается проблема. Дело в том, что, когда хозяин выйдет за дверь, мы с вами определим, что за роль досталась каждому' из трех актеров. Они могут быть кем и чем угодно: родственниками хозяина квартиры, его друзьями или врагами, работниками сферы обслуживания, президентами, неодушевленными предметами, чувствами, временами года... Наша фантазия здесь безгранична. Определив роли гостей, мы пригласим хозяина квартиры вернуться в комнату и попросим в течение, скажем, 5—10 минут определить, что же за гости пожаловали сегодня к нем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определить образ гостя? Во-первых, актеры, играющие гостей, должны будут придумать для своего персонажа некий пластический образ, так что характер движений уже будет в некотором роде подсказкой. Кроме того, подумайте об использовании голосовых средств выразительности. В ходе игры хозяин может задавать гостям различные вопросы — всем вместе или по отдельности, на его усмотрение. Отвечая на вопросы, гости продолжают играть свои роли и стараются сохранить инкогнито. То есть ответы гостей должны быть на уровне намеков, уточнений, но не открытого «снятия маски». Если за отведенное время хозяину удается определить образы гостей, он выходит из игры победителем и становится одним из гостей в следующем туре иг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Я </w:t>
      </w:r>
      <w:r>
        <w:rPr>
          <w:rFonts w:cs="Times New Roman" w:ascii="Times New Roman" w:hAnsi="Times New Roman"/>
          <w:b/>
          <w:color w:val="000000"/>
          <w:sz w:val="28"/>
          <w:szCs w:val="28"/>
        </w:rPr>
        <w:t>ПОХОЖ 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е дается короткое время для обдумывания задания, которое заключается в исполнении пластического этюда «Я похож на...». Каждый из участников находит соответствующий пластический образ своему настроению. Это может быть образ ветра, животного, бабочки, мебели, абстрактное движение... Важно, чтобы именно так максимально проявлялось нынешнее внутреннее состояние человека. При исполнении этюда можно произносить звуки, но от текста лучше отказать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ждый показывает товарищам свой пластический этюд, а затем происходит обсуждение увиденного и попытки зрителей расшифровать пластический образ, переведя его на язык чувств и ощущ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МОЯ СЕМЬЯ/ТРУПП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ин из актеров получает задание — выбрать из группы необходимое количество человек, рассадить их таким образом, чтобы это выражало степень близости с членами семьи/группы, проявить взаимосвязи между участниками семьи/групп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а методика, носящая название «социальный атом», позволяет визуально отразить степень контактов и близости между членами того или иного формального или неформального объеди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ругим способом может служить социограмма. В этом варианте ведущий просит всех участников группы подумать и определить для себя, кто из товарищей наиболее близок ему. После раздумий каждый подходит к выбранному им человеку и кладет ему руку на плечо. Так возникнут цепочки взаимосвязей. Кого-то выберут несколько человек, а кто-то окажется последним в цепочке — то есть никто не положит руку на его плечо... После того как произведен первый выбор и проявились групповые связи, просим всех участников вновь вернуться к заданию и повторить его, но произведя уже другой выбо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вторное выполнение задания имеет большое значение и очень важно, потому что помогает выявить не только «лежащие на поверхности» симпатии, но и более глубинные отношения между товарищами, а также позволяет снять остроту психологического напряжения у тех, кто не был выбран в первый раз ни одним из товарищ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ЕКРЕТНЫЙ </w:t>
      </w:r>
      <w:r>
        <w:rPr>
          <w:rFonts w:cs="Times New Roman" w:ascii="Times New Roman" w:hAnsi="Times New Roman"/>
          <w:b/>
          <w:bCs/>
          <w:color w:val="000000"/>
          <w:sz w:val="28"/>
          <w:szCs w:val="28"/>
        </w:rPr>
        <w:t>К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сим выйти из группы трех-четырех человек. Они удаляются за дверь, в то время как ведущий проводит инструктаж оставшихся участ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Давайте найдем в комнате, в которой мы находимся, какой-то неброский предмет. Это может быть дверная ручка, чья-то сумка, висящая в углу лампа... Договорившись о загаданном нами предмете, мы должны заключить еще одно соглашение. Вернувшиеся игроки будут задавать нам вопросы, требующие либо утвердительного, либо отрицательного ответа. Вместо слова «да» я прошу вас называть любые слова, начинающие с букв «П» или «В» (это начальные буквы в словах «правда», «верно»). Если же вы захотите сказать «нет», называйте вместо этого любые слова, которые начинаются с буквы «О» (первая буква в слове «ошиб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примеру, группе зададут вопрос: «Висит ли этот предмет на потолке комнаты?» — Если мы загадали лампочку, то ответ ваш будет положительным, но вместо слова «да» вы скажете: «Веревка!» или: «Помидор!» (пирамида, варенье, пампушка...) Надеюсь, что код вами усвоен и вы сможете держать его в секрете. Я приглашаю в комнату игро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гда игроки возвращаются к группе, ведущий объясняет им, что загадан некий находящийся в комнате предмет. Чтобы обнаружить его, игроки должны обратиться либо ко всей группе, либо к отдельным ее представителям со множеством закрытых вопросов. «Закрытый вопрос» — это вопрос, на который можно ответить однозначно утвердительно или отрицательно. Вопрос типа: «Тебя зовут Миша?» — закрытый. Вопрос типа: «Как тебя зовут?» — открытый, так как на него невозможно ответить «да» или «н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тоге вы получите от группы абсолютно искренние и честные ответы на поставленные вопросы, вы можете обсуждать полученную информацию, можете выдвигать любое количество версий загаданного предмета... Вам дается четверть часа для того, чтобы назвать загаданный нами предмет. Нача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тересна и сама игра (в которой участники проходят самые разные стадии: от воодушевления — до раздражения от непонимания происходящего, недоверия к правдивости ответов), и обсуждение в конце игры. При обсуждении выясняется, что участники группы искренне хотели помочь бедолагам-игрокам, лезли из кожи вон, пытаясь дать хоть какой-то намек на скрытый смысл ответов, но игроки просто </w:t>
      </w:r>
      <w:r>
        <w:rPr>
          <w:rFonts w:cs="Times New Roman" w:ascii="Times New Roman" w:hAnsi="Times New Roman"/>
          <w:i/>
          <w:iCs/>
          <w:color w:val="000000"/>
          <w:sz w:val="28"/>
          <w:szCs w:val="28"/>
        </w:rPr>
        <w:t xml:space="preserve">не понимали </w:t>
      </w:r>
      <w:r>
        <w:rPr>
          <w:rFonts w:cs="Times New Roman" w:ascii="Times New Roman" w:hAnsi="Times New Roman"/>
          <w:color w:val="000000"/>
          <w:sz w:val="28"/>
          <w:szCs w:val="28"/>
        </w:rPr>
        <w:t>намеков и были, в свою очередь, раздосадованы поведением товарищей, считая, что те их попросту надувают. Игроки вспоминают, как правило, ситуацию полной «безъязыкое™», которая характерна для начального периода эмиграции. Затем группа постепенно переходит к открытию того, что упражнение — это не только образ ситуации непонимания ЯЗЫКА другого человека, но и его культурных кодов, традиций, пове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вайте используем этот опыт в применении к нашим задачам как группы партнеров, как творческого коллектива, как актеров, которые должны уметь понять своего героя, влезть в шкуру персонажа! Что вы можете взять в свой багаж из опыта участия в выполнении упраж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ЛИЧНЫЙ БАГАЖ»</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а уже немало времени провела вместе. Вы познакомились, узнали друг друга. Сейчас мы попробуем определить, насколько хорошо вы стали понимать товарищей, правильно оценивать их личностные качества. Представьте, что вскоре вам предстоит расстаться, и каждый готовит в дорогу свой рюкзак. Это его личный багаж. Что положит в рюкзак товарища групп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ы будем собирать рюкзак вместе. При этом договоримся класть в него не вещи, а личные качества товарища, поровну: те, которые мы в нем полюбили, и те, которые, как нам кажется, могут ему в жизни помеша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ть у этой игры еще несколько прави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вое: </w:t>
      </w:r>
      <w:r>
        <w:rPr>
          <w:rFonts w:cs="Times New Roman" w:ascii="Times New Roman" w:hAnsi="Times New Roman"/>
          <w:color w:val="000000"/>
          <w:sz w:val="28"/>
          <w:szCs w:val="28"/>
        </w:rPr>
        <w:t>мы кладем в рюкзак только те качества, свидетелями проявления которых мы стали во время совместной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торое: </w:t>
      </w:r>
      <w:r>
        <w:rPr>
          <w:rFonts w:cs="Times New Roman" w:ascii="Times New Roman" w:hAnsi="Times New Roman"/>
          <w:color w:val="000000"/>
          <w:sz w:val="28"/>
          <w:szCs w:val="28"/>
        </w:rPr>
        <w:t>мы не можем положить в рюкзак качества характера, за которые не проголосовала вся группа. Даже один человек из вас обладает правом вето. Группе придется переубедить его, иначе спорное качество так и не попадет в личный багаж вашего товарищ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ЦВЕТНОЙ СТУ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есь, в центре комнаты, я ставлю стул. Есть известное упражнение «Горячий стул», когда сидящий на нем выслушивает от товарищей далеко не всегда только приятные мнения о себе. Есть «стул золотой» — он предполагает выражение симпатии и комплименты в адрес сидящего. Наш стул — цветной. Тот, кто сядет на него, получит возможность услышать от любого из участников группы откровенное мнение о себе. Будьте готовы не только к «поглаживаниям», но и к нелицеприятным вещам, к сложным вопрос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сидящего в центре игрока тоже есть право на пять вопросов. Пять вопросов к товарищам — это немало. Стоит хорошенько подумать, чтобы максимально полно реализовать свое право не только на ответ, но и на попытку прояснить отношение к себ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ыло бы просто замечательно, если бы каждый из вас воспринял происходящее как серьезный откровенный разговор, а не как пустую болтовню. Вдумайтесь в то, что для вас действительно важно в сидящем напротив человеке. Что вы хотите узнать о нем, чем хотели бы с ним поделить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При составлении сборника использовались упражнения, разработанные и апробированные на практике  режиссером и педагогом по актерскому мастерству </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хаилом Кипнисом</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3:00Z</dcterms:created>
  <dc:creator>Составитель: Цыбульская Е.Ю., педагог дополнительного образования структурного подразделения «Детско – юношеский центр»</dc:creator>
  <dc:description/>
  <cp:keywords/>
  <dc:language>en-US</dc:language>
  <cp:lastModifiedBy>Катя</cp:lastModifiedBy>
  <dcterms:modified xsi:type="dcterms:W3CDTF">2013-08-19T11:23:00Z</dcterms:modified>
  <cp:revision>3</cp:revision>
  <dc:subject>(для руководителей детских самодеятельных театральных    коллективов)</dc:subject>
  <dc:title>Сборник упражнений по актерскому мастерству</dc:title>
</cp:coreProperties>
</file>