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БОУ СОШ им. Кузнецова с. Курумоч 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руктурное подразделение детский сад« Белочка» 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Волжский Самарской области.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ступление 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 ПЕДАГОГИЧЕСКОЙ ДЕЯТЕЛЬНОСТИ ПО ФОРМИРОВАНИЮ ГРАЖДАНСКИХ КАЧЕСТ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ТАРШИХ ДОШКОЛЬНИКОВ В ДОУ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11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ыполнила:</w:t>
      </w:r>
    </w:p>
    <w:p>
      <w:pPr>
        <w:pStyle w:val="Normal"/>
        <w:spacing w:before="280" w:after="11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спитатель первой  </w:t>
      </w:r>
    </w:p>
    <w:p>
      <w:pPr>
        <w:pStyle w:val="Normal"/>
        <w:spacing w:before="280" w:after="11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лификационной категории</w:t>
      </w:r>
    </w:p>
    <w:p>
      <w:pPr>
        <w:pStyle w:val="Normal"/>
        <w:spacing w:before="280" w:after="11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уйкина Юлия Владимировна</w:t>
      </w:r>
    </w:p>
    <w:p>
      <w:pPr>
        <w:pStyle w:val="Normal"/>
        <w:spacing w:before="280" w:after="11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. Курумоч 2013 год.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зисы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глубокие социально-политические, идеологические и духовные изменения общества отражаются на психическом складе современного человека и приводят к кардинальным изменениям его личностного ориентирования и мировоззрения. Еще в большей степени изменения коснулись гражданского состояния и особенностей формирования личности дошкольников, психика которых чрезвычайно пластична и подвержена особой динамике, отвечающей меняющимся условиям современности. В связи с этим перед ДОУ ставится первоочередная задача – подготовка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дошкольника.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деятельность по формированию гражданских качеств у дошколь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средства формирования гражданских качеств у дошкольни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 обосновать проблему формирования гражданских качеств у дошкольников, смоделировать систему деятельности педагога по формированию гражданских качеств у дошкольников и апробировать е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развития детей дошкольного возрас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педагогические средства формирования гражданских качеств у дошкольн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систему педагогической деятельност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гражданских качеств  у дошкольни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научной разработанности</w:t>
      </w:r>
      <w:r>
        <w:rPr>
          <w:rFonts w:cs="Times New Roman" w:ascii="Times New Roman" w:hAnsi="Times New Roman"/>
          <w:sz w:val="24"/>
          <w:szCs w:val="24"/>
        </w:rPr>
        <w:t>. Большой вклад в исследование проблемы гражданского воспитания внесли известные русские литераторы и педагоги В.Г.Белинский, Н.А.Добролюбов, Н.И.Новиков, К.Д.Ушинский, Н.Г.Чернышевский. В советской педагогике проблемой воспитания человека-гражданина занимались Н.И.Болдырев, А.С.Макаренко, В.А.Сухомлинский и другие. Теоретические положения о патриотизме, гражданском воспитании в советский период и в современной России разрабатывались П.П.Блонским,К.Н.Вентцелем, П.Ф.Каптеревым, Н.К.Крупской, А.В.Луначарским, A.C.Макаренко, В.А.Сухомлинским, С.Т.Шацким,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гражданственности. </w:t>
      </w:r>
      <w:r>
        <w:rPr>
          <w:rFonts w:cs="Times New Roman" w:ascii="Times New Roman" w:hAnsi="Times New Roman"/>
          <w:sz w:val="24"/>
          <w:szCs w:val="24"/>
        </w:rPr>
        <w:t>На основе анализа психолого-педагогической литературы гражданское воспитание можно определить как процесс формирования гражданственности как интегративного качества личности.. Основная цель гражданского воспитания – воспитание в человеке нравственных идеалов общества, чувства любви к Родине, потребности в деятельности на благо общества и т.п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− определяется как «наличие у человека системы социально значимых нравственных ценностных ориентиров, питающих чувства причастности к судьбе Отечества, определяющих готовность принять на себя моральную ответственность за его прошлое, настоящее, будущее, установку на активное участие в развитии своей страны, в общественной жизни в формах, отвечающих моральным и правовым нормам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ие качества личности</w:t>
      </w:r>
      <w:r>
        <w:rPr>
          <w:rFonts w:cs="Times New Roman" w:ascii="Times New Roman" w:hAnsi="Times New Roman"/>
          <w:sz w:val="24"/>
          <w:szCs w:val="24"/>
        </w:rPr>
        <w:t xml:space="preserve"> (представленные на слайде) являются составляющими компонентами гражданственности и поэтому одним из приоритетов гражданского воспитания должна стать гражданственность с ее установкой: от того, что я делаю, за кого голосую, зависит, как будем жить я и моя семья, к каким последствиям приведут социально-экономические преобразования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у очень важно иметь  краткий набор требований, с которыми он мог бы сравнивать состояние нравственной воспитанности, основных личностных харак</w:t>
      </w:r>
      <w:r>
        <w:rPr>
          <w:rFonts w:cs="Times New Roman" w:ascii="Times New Roman" w:hAnsi="Times New Roman"/>
        </w:rPr>
        <w:t>теристик своих воспитанников</w:t>
      </w:r>
      <w:r>
        <w:rPr>
          <w:rFonts w:cs="Times New Roman" w:ascii="Times New Roman" w:hAnsi="Times New Roman"/>
          <w:sz w:val="24"/>
          <w:szCs w:val="24"/>
        </w:rPr>
        <w:t>. При отборе и формулировании таких требований главным образом учитываются: возрастные возможности усвоения детьми обобщений и основных понятий; идейная, нравственно-эстетическая направленность их содерж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ом возрастном уровне они в основном и главном определяют, что именно, как, кого, с кем и за что надо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, уметь, любить, дружить, трудиться, бороться, беречь, помогать, твори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 девять основных требований представлены на слайд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имент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pacing w:val="-6"/>
          <w:sz w:val="24"/>
          <w:szCs w:val="24"/>
        </w:rPr>
        <w:t>Выборку составили 6 девочек и 10 мальчи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>. Для определения уровня развития гражданских качеств у дошкольников использовались следующие методи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ый тест Е.Н. Щурковой «Размышляем о жизненном опыте» направленный на выявление нравственной воспитанности,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ика Н.И. Монахова «Изучение уровней воспитанности » − модификация диагностики развития гражданских качеств дошкольников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исследовательской работы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спользованные нами методики позволили выявить уровень сформированности гражданских качеств у дошкольников. Экспериментальная работа проводилась в три этапа: констатирующий и формирующий эксперименты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ь деятельности педагога. </w:t>
      </w: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первичной диагностики 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разработана модель системы педагогической дея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системы: способствовать формированию гражданских качеств у дошкольников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деятельность по формированию гражданских качеств дошкольников опирается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 природосообразности, гуманности, культуросообразности; систематичности и непрерывности обучения и воспитания; учета возрастных и психологических индивидуальных особенностей до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представлена тремя блок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лок − когнитивный «Я – Гражданин» − направлен на формирование политических и правовых знаний у дошкольников. В данном блоке используются такие средства как  беседа, круглый ст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лок − деятельностный «Гражданином быть обязан» − направлен на формирование навыков гражданской ответственности и реализуется через упражнения,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ок − эмоциональный «Моя Родина» − направлен на формирование патриотических чувств к своей стране и своей Малой Родине. Здесь педагог использует такие средства как  викторина, конкурс  рисунков, фотограф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система реализуется в программе по формированию гражданских каче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иторинг результатов эксперем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уровня развития нравственной воспитанности на констатирующем этапе исследования показала, что имеют высокий уровень нравственной воспитанности, всего 12,5% дошкольников , а остальные средний и низкий уровень нравственной воспитанности (56,25% и 31,25%).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осуществленная после реализации программы по формированию гражданских качеств показала позитивные изменения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ысокий уровень нравственной воспитанности повысился в два раза, т.е. на 12,5 %, средний – на 6,25 %, а низкий уровень снизился соответственно на 18,75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статирующем этапе исследования высокий уровень проявления активной жизненной позиции показали всего 18,75% дошкольников, патриотизма – у 25%, ответственности – у 37,5%, самостоятельности – у 37,5%, инициативности – у 25%. Остальные дошкольники имели средний и низкий уровни проявления выделенных качеств, что послужило достаточным основанием проведения с данной группой дошкольников целенаправленной работы по формированию гражданских качеств;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вторный срез показал: высокий уровень активной жизненной позиции повысился на 12,5 %; на 12,5 % - средний уровень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ольше на 6,25%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показали 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ысокий уровень патриотизма и инициатив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ыполненное нами исследование проблемы формирования гражданских качеств у дошкольников, вносит определенный вклад в теорию и практику деятельности  педагога в ДОУ и подтверждает выдвинутую  гипотезу исследова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TextBody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Arial Unicode MS" w:cs="Mangal"/>
      <w:color w:val="000000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2:00Z</dcterms:created>
  <dc:creator>Admin</dc:creator>
  <dc:description/>
  <cp:keywords/>
  <dc:language>en-US</dc:language>
  <cp:lastModifiedBy>Мишаня</cp:lastModifiedBy>
  <cp:lastPrinted>2013-06-24T13:36:00Z</cp:lastPrinted>
  <dcterms:modified xsi:type="dcterms:W3CDTF">2013-08-12T18:00:00Z</dcterms:modified>
  <cp:revision>14</cp:revision>
  <dc:subject/>
  <dc:title>СЛАЙД 1</dc:title>
</cp:coreProperties>
</file>