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Verdana" w:hAnsi="Verdana" w:cs="Verdana"/>
          <w:sz w:val="28"/>
          <w:szCs w:val="28"/>
        </w:rPr>
      </w:pPr>
      <w:r>
        <w:rPr>
          <w:rStyle w:val="StrongEmphasis"/>
          <w:sz w:val="28"/>
          <w:szCs w:val="28"/>
        </w:rPr>
        <w:t>Тема: "Электродинамика. Взаимодействие электрических зарядов "</w:t>
      </w:r>
    </w:p>
    <w:p>
      <w:pPr>
        <w:pStyle w:val="Style15"/>
        <w:shd w:fill="FFFFFF" w:val="clear"/>
        <w:spacing w:before="280" w:after="280"/>
        <w:contextualSpacing/>
        <w:rPr>
          <w:rFonts w:ascii="Verdana" w:hAnsi="Verdana" w:cs="Verdana"/>
          <w:sz w:val="28"/>
          <w:szCs w:val="28"/>
        </w:rPr>
      </w:pPr>
      <w:r>
        <w:rPr>
          <w:rStyle w:val="StrongEmphasis"/>
          <w:sz w:val="28"/>
          <w:szCs w:val="28"/>
        </w:rPr>
        <w:t xml:space="preserve">Тип занятия: </w:t>
      </w:r>
      <w:r>
        <w:rPr>
          <w:sz w:val="28"/>
          <w:szCs w:val="28"/>
        </w:rPr>
        <w:t>урок первичного ознакомления с материалом и практического применения знаний и умений.</w:t>
      </w:r>
    </w:p>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Times New Roman" w:ascii="Times New Roman" w:hAnsi="Times New Roman"/>
          <w:b/>
          <w:bCs/>
          <w:sz w:val="28"/>
          <w:szCs w:val="28"/>
          <w:lang w:eastAsia="ru-RU"/>
        </w:rPr>
        <w:t xml:space="preserve">ХОД ЗАНЯТИЯ  </w:t>
      </w:r>
      <w:r>
        <w:rPr>
          <w:rFonts w:eastAsia="Times New Roman" w:cs="Times New Roman" w:ascii="Times New Roman" w:hAnsi="Times New Roman"/>
          <w:sz w:val="28"/>
          <w:szCs w:val="28"/>
          <w:lang w:eastAsia="ru-RU"/>
        </w:rPr>
        <w:t>Учитель говорит о том, что изучили механику, молекулярную физику и термодинамику, а теперь переходим к изучению взаимодействий, которые являются самыми распространенными взаимодействиями в окружающем нас мире. Взаимодействия, которые ответственны за химические реакции и биологические процессы, взаимодействия, которые лежат в основе громадного количества явлений, а так как эти явления широко используются в жизни, например в технике, то раздел физики изучающий данные явления, является одним из самых важных разделов физики. Приводит важнейшие факты из истории развития электродинамики.</w:t>
      </w:r>
    </w:p>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Times New Roman" w:ascii="Times New Roman" w:hAnsi="Times New Roman"/>
          <w:b/>
          <w:bCs/>
          <w:sz w:val="28"/>
          <w:szCs w:val="28"/>
          <w:lang w:eastAsia="ru-RU"/>
        </w:rPr>
        <w:t>Задание № 1.</w:t>
      </w:r>
      <w:r>
        <w:rPr>
          <w:rFonts w:eastAsia="Times New Roman" w:cs="Times New Roman" w:ascii="Times New Roman" w:hAnsi="Times New Roman"/>
          <w:sz w:val="28"/>
          <w:szCs w:val="28"/>
          <w:lang w:eastAsia="ru-RU"/>
        </w:rPr>
        <w:t xml:space="preserve">1.1. Чтобы познакомиться с этим разделом мы приступаем к чтению параграфа № 85 “Что такое электродинамика”. Во время чтения Вы должны делать следующие пометки на полях (прием ИНСЕРТ) </w:t>
      </w:r>
    </w:p>
    <w:p>
      <w:pPr>
        <w:pStyle w:val="Normal"/>
        <w:numPr>
          <w:ilvl w:val="0"/>
          <w:numId w:val="1"/>
        </w:numPr>
        <w:shd w:fill="FFFFFF" w:val="clear"/>
        <w:spacing w:lineRule="auto" w:line="240" w:before="0" w:after="200"/>
        <w:ind w:left="4020" w:hanging="36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поставьте эту пометку на полях, если то, что вы читаете, соответствует тому, что вы знаете, или думали, что знаете;</w:t>
      </w:r>
    </w:p>
    <w:p>
      <w:pPr>
        <w:pStyle w:val="Normal"/>
        <w:numPr>
          <w:ilvl w:val="0"/>
          <w:numId w:val="1"/>
        </w:numPr>
        <w:shd w:fill="FFFFFF" w:val="clear"/>
        <w:spacing w:lineRule="auto" w:line="240" w:before="0" w:after="200"/>
        <w:ind w:left="4020" w:hanging="36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 поставьте эту пометку на полях, если то, что вы читаете, является для вас новым; </w:t>
      </w:r>
    </w:p>
    <w:p>
      <w:pPr>
        <w:pStyle w:val="Normal"/>
        <w:numPr>
          <w:ilvl w:val="0"/>
          <w:numId w:val="1"/>
        </w:numPr>
        <w:shd w:fill="FFFFFF" w:val="clear"/>
        <w:spacing w:lineRule="auto" w:line="240" w:before="0" w:after="200"/>
        <w:ind w:left="4020" w:hanging="36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 - поставьте эту пометку на полях, если то, что вы читаете, противоречит тому, что вы знаете, или думали, что знаете;</w:t>
      </w:r>
    </w:p>
    <w:p>
      <w:pPr>
        <w:pStyle w:val="Normal"/>
        <w:numPr>
          <w:ilvl w:val="0"/>
          <w:numId w:val="1"/>
        </w:numPr>
        <w:shd w:fill="FFFFFF" w:val="clear"/>
        <w:spacing w:lineRule="auto" w:line="240" w:before="0" w:after="200"/>
        <w:ind w:left="4020" w:hanging="36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 поставьте эту пометку на полях, если то, что вы читаете, непонятно, или вы хотели бы получить более подробные сведения по данному вопросу.</w:t>
      </w:r>
    </w:p>
    <w:p>
      <w:pPr>
        <w:pStyle w:val="Normal"/>
        <w:shd w:fill="FFFFFF" w:val="clear"/>
        <w:spacing w:lineRule="auto" w:line="240" w:before="0" w:after="200"/>
        <w:contextualSpacing/>
        <w:rPr>
          <w:rFonts w:ascii="Verdana" w:hAnsi="Verdana" w:eastAsia="Times New Roman" w:cs="Verdana"/>
          <w:sz w:val="28"/>
          <w:szCs w:val="28"/>
          <w:lang w:eastAsia="ru-RU"/>
        </w:rPr>
      </w:pPr>
      <w:r>
        <w:rPr>
          <w:rFonts w:eastAsia="Times New Roman" w:cs="Verdana" w:ascii="Verdana" w:hAnsi="Verdana"/>
          <w:sz w:val="28"/>
          <w:szCs w:val="28"/>
          <w:lang w:eastAsia="ru-RU"/>
        </w:rPr>
        <w:t>Таким образом, в процессе чтения статьи Вы будете делать четыре типа пометок на полях в соответствии со своими знаниями и пониманием.1. 2. После прочтения текста и расстановки пометок на полях Вам следует заполнить маркировочную таблицу. При этом записывайте в нее только ключевые слова или фразы:</w:t>
      </w:r>
    </w:p>
    <w:tbl>
      <w:tblPr>
        <w:tblW w:w="13477" w:type="dxa"/>
        <w:jc w:val="center"/>
        <w:tblInd w:w="0" w:type="dxa"/>
        <w:tblLayout w:type="fixed"/>
        <w:tblCellMar>
          <w:top w:w="105" w:type="dxa"/>
          <w:left w:w="105" w:type="dxa"/>
          <w:bottom w:w="105" w:type="dxa"/>
          <w:right w:w="105" w:type="dxa"/>
        </w:tblCellMar>
      </w:tblPr>
      <w:tblGrid>
        <w:gridCol w:w="3894"/>
        <w:gridCol w:w="4345"/>
        <w:gridCol w:w="1430"/>
        <w:gridCol w:w="3808"/>
      </w:tblGrid>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это для меня абсолютно новое </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это противоречит тому, что я знал</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я это знал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я хочу узнать об этом больше</w:t>
            </w:r>
          </w:p>
        </w:tc>
      </w:tr>
    </w:tbl>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3. Обсудите содержание заполненных таблиц с соседом по парте, а противоречия и вопросы, сформулированные в ваших таблицах, предложите всему классу для обсуждения. 1.4. Обсуждение противоречий и вопросов, возникнувших при работе в парах. </w:t>
      </w:r>
    </w:p>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Times New Roman" w:ascii="Times New Roman" w:hAnsi="Times New Roman"/>
          <w:b/>
          <w:bCs/>
          <w:sz w:val="28"/>
          <w:szCs w:val="28"/>
          <w:lang w:eastAsia="ru-RU"/>
        </w:rPr>
        <w:t>Задание № 2.</w:t>
      </w:r>
      <w:r>
        <w:rPr>
          <w:rFonts w:eastAsia="Times New Roman" w:cs="Times New Roman" w:ascii="Times New Roman" w:hAnsi="Times New Roman"/>
          <w:sz w:val="28"/>
          <w:szCs w:val="28"/>
          <w:lang w:eastAsia="ru-RU"/>
        </w:rPr>
        <w:t>2.1. Составьте кластер к слову “Заряд”. При выполнении данной работы учащиеся делятся на группы по 4 человека. Они выписывают все слова, которые у них ассоциируются с данным словом. Сначала данную работу они выполняют самостоятельно, основываясь на тех знаниях, которые они имеют на начало урока. Затем читают параграф учебника № 86 “Электрический заряд и элементарные частицы” и продолжают работу по составлению кластера, это позволит сделать кластер более полным.Данный педагогический метод я использую, чтобы пробудить у учащихся интерес к теме занятия. 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Способствует развитию системного мышления2.2. Каждая группа вычерчивает кластер на плакате и проводит презентацию своего кластера. Пример:2.3. Общее обсуждение результатов второго этапа.</w:t>
      </w:r>
    </w:p>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Verdana" w:ascii="Verdana" w:hAnsi="Verdana"/>
          <w:b/>
          <w:bCs/>
          <w:sz w:val="28"/>
          <w:szCs w:val="28"/>
          <w:lang w:eastAsia="ru-RU"/>
        </w:rPr>
        <w:t>Задание № 3.</w:t>
      </w:r>
      <w:r>
        <w:rPr>
          <w:rFonts w:eastAsia="Times New Roman" w:cs="Verdana" w:ascii="Verdana" w:hAnsi="Verdana"/>
          <w:sz w:val="28"/>
          <w:szCs w:val="28"/>
          <w:lang w:eastAsia="ru-RU"/>
        </w:rPr>
        <w:t>3.1. Выполните эксперимент. При выполнении данного задания учащиеся работают группами по 4 человека. Каждая группа проводит по одному эксперименту.</w:t>
      </w:r>
    </w:p>
    <w:tbl>
      <w:tblPr>
        <w:tblW w:w="14838" w:type="dxa"/>
        <w:jc w:val="center"/>
        <w:tblInd w:w="0" w:type="dxa"/>
        <w:tblLayout w:type="fixed"/>
        <w:tblCellMar>
          <w:top w:w="105" w:type="dxa"/>
          <w:left w:w="105" w:type="dxa"/>
          <w:bottom w:w="105" w:type="dxa"/>
          <w:right w:w="105" w:type="dxa"/>
        </w:tblCellMar>
      </w:tblPr>
      <w:tblGrid>
        <w:gridCol w:w="7689"/>
        <w:gridCol w:w="2107"/>
        <w:gridCol w:w="1565"/>
        <w:gridCol w:w="1792"/>
        <w:gridCol w:w="1685"/>
      </w:tblGrid>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Эксперимен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аше предположение о том, что произойдет (гипотез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Что наблюдал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чему так происходит?</w:t>
              <w:br/>
              <w:t xml:space="preserve">(Если вы испытываете затруднение при ответе на данные вопросы, прочтите в учебнике параграфы № 87, 88).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езультаты обсуждения</w:t>
            </w:r>
          </w:p>
        </w:tc>
      </w:tr>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Возьмите два одинаковых электрометра. Один наэлектризуйте стеклянной палочкой. Соедините наэлектризованный электрометр с не наэлектризованным электрометром проводником. Что произойдет?Убрав соединительный проводник, разрядите один из электрометров и вновь повторите опыт. Проделав опыт 2-3 раза, сделайте вывод о том, что вы наблюдал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r>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Взять маленький рыхлый кусочек гигроскопической ваты массой 3-5 мг, установить полюсы электрофорной машины с промежутком 7-8- мм, зарядить ее слегка. Опустить кусочек ваты на один из полюсов. Что произойдет? Раздвиньте полюсы машины, руку расположите на расстоянии 100 мм от полюса, поместите вату между полюсом и рукой. Что произойд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r>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Пластмассовую воронку закрепить в лапке штатива над шаром электрометра. Сыпать на край воронки песок, так чтобы он скатывался по воронке в шар электрометра. Что произойд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r>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На сухое стекло положить лист бумаги. Несколько раз провести по бумаге валиком для фотографий. Теперь сначала лист бумаги поднесите к электрометру, а затем валик. Что произойдет? Если бумагу и валик внести в один электроскоп, что буд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результате обсуждения должен быть сформулирован закон сохранения электрического заряда и понятие – замкнутая система.</w:t>
            </w:r>
          </w:p>
        </w:tc>
      </w:tr>
      <w:tr>
        <w:trPr/>
        <w:tc>
          <w:tcPr>
            <w:tcW w:w="7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Нaэлeктpизyйтeдвaнaдyтыxдeтcкиxвoздyшныxшapикaтpeниeм o гaзeтy. Пoдвecьтeиxpядoмнaдлинныxшeлкoвыxнитяx. Что произойдет?Потереть воздушные шары о стенку, затем оставить на стене. Что произойдет?</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2. После того, как заполнены первые 4 столбца, каждая группа проводит презентацию своего эксперимента. 3.3. Результаты экспериментов обсуждаются всеми учащимися и записываются в тетрадь в виде резюме.</w:t>
      </w:r>
    </w:p>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Times New Roman" w:ascii="Times New Roman" w:hAnsi="Times New Roman"/>
          <w:b/>
          <w:bCs/>
          <w:sz w:val="28"/>
          <w:szCs w:val="28"/>
          <w:lang w:eastAsia="ru-RU"/>
        </w:rPr>
        <w:t>Задание № 4</w:t>
      </w:r>
      <w:r>
        <w:rPr>
          <w:rFonts w:eastAsia="Times New Roman" w:cs="Times New Roman" w:ascii="Times New Roman" w:hAnsi="Times New Roman"/>
          <w:sz w:val="28"/>
          <w:szCs w:val="28"/>
          <w:lang w:eastAsia="ru-RU"/>
        </w:rPr>
        <w:t xml:space="preserve">4.1. Составить “синквейн” к слову электризация. Например:1. электризация2. вредная, полезная. 3. притягиваются, трутся, искрятся.4. Сообщение телу электрического заряда.5. Ей поддаются все тела.Синквейн дает возможность подвести итог полученной информации, изложить сложные идеи, чувства и представления в нескольких словах. Данная форма работы дает возможность усвоить важные моменты, предметы, понятия, события изученного материала; творчески переработать важные понятия темы, создает условия для раскрытия творческих способностей учащихся. Это форма свободного творчества, но по определенным правилам. </w:t>
      </w:r>
    </w:p>
    <w:p>
      <w:pPr>
        <w:pStyle w:val="Normal"/>
        <w:shd w:fill="FFFFFF" w:val="clear"/>
        <w:spacing w:lineRule="auto" w:line="240" w:before="280" w:after="280"/>
        <w:contextualSpacing/>
        <w:rPr>
          <w:rFonts w:ascii="Verdana" w:hAnsi="Verdana" w:eastAsia="Times New Roman" w:cs="Verdana"/>
          <w:sz w:val="28"/>
          <w:szCs w:val="28"/>
          <w:lang w:eastAsia="ru-RU"/>
        </w:rPr>
      </w:pPr>
      <w:r>
        <w:rPr>
          <w:rFonts w:eastAsia="Times New Roman" w:cs="Times New Roman" w:ascii="Times New Roman" w:hAnsi="Times New Roman"/>
          <w:b/>
          <w:bCs/>
          <w:sz w:val="28"/>
          <w:szCs w:val="28"/>
          <w:lang w:eastAsia="ru-RU"/>
        </w:rPr>
        <w:t>Задание № 5.</w:t>
      </w:r>
      <w:r>
        <w:rPr>
          <w:rFonts w:eastAsia="Times New Roman" w:cs="Times New Roman" w:ascii="Times New Roman" w:hAnsi="Times New Roman"/>
          <w:sz w:val="28"/>
          <w:szCs w:val="28"/>
          <w:lang w:eastAsia="ru-RU"/>
        </w:rPr>
        <w:t>5.1. Ответьте на вопросы, проверяя правильность ответа с помощью прибора “Символ – Тест”.1. (ВИ) Три пары легких шариков подвешены на нитях. Какая пара шариков не заряжена? 2. (ВС) Какая пара шариков имеет одноименные заряды?3. (ВЩ) Какая пара шариков имеет разноименные заряды?4. (СИ) Сколько существует видов зарядов?5.(ЦД) Как взаимодействуют заряженные тела?6.(ВЖ) Как заряжается стекло при трении о шелк?7. (КД) Как заряжается эбонитовая палочка, потертая о мех?8. (СК) Действие какого прибора, обнаруживающего электризацию тел, основано на взаимодействии одноименно заряженных тел?9.(ЦК) Как называют минимальный, далее не делимый заряд? 10.(МЕ) Как называют частицу с элементарным отрицательным зарядом? 11.(ЫД) Можно ли делить электрический заряд до бесконечности? (ответьте – да, нет).12.(УА) Есть ли предел деления заряда? (ответьте – да, нет).13.(ШК) Назовите частицы, из которых состоит ядро атома. 14.(ПБ) Назовите атом, потерявший или присоединивший один или несколько электронов.15. (ЖШ) Тела, обладающие зарядами 5 Кл и – 8 Кл, соединили вместе и развели. Определите заряд каждого тела? Будут ли они взаимодействовать (ответьте да или нет).16. (ЦИ) Одинаковые металлические шарики, заряженные одноименно зарядами g и 3g, привели в соприкосновение и развели. Определите заряд каждого шарика?</w:t>
      </w:r>
    </w:p>
    <w:p>
      <w:pPr>
        <w:pStyle w:val="Normal"/>
        <w:spacing w:lineRule="auto" w:line="240" w:before="280" w:after="28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КМ представляет собой целостную систему, формирующую навыки работы с информацией в процессе чтения и письма. Критическое мышление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br/>
        <w:t xml:space="preserve">Главная роль отводится тексту. Его читают, пересказывают, анализируют, трансформируют, интерпретируют, дискутируют, наконец, сочиняют. </w:t>
        <w:br/>
        <w:t xml:space="preserve">Для работы с текстом применяют разнообразные приёмы. Среди них: инсерт, кластер, синквейн, фишбоун, сводные таблицы, и т.д. </w:t>
        <w:br/>
        <w:t xml:space="preserve">Приём инсерт помогает ученикам читать текст более внимательно, способствует лучшему запоминанию материала. </w:t>
        <w:br/>
        <w:t xml:space="preserve">Кластер - способ графической организации материала, позволяет сделать наглядными те мыслительные процессы, которые происходят при погружении в ту или иную тему. </w:t>
        <w:br/>
        <w:t xml:space="preserve">Для формирования навыков работы с источниками используется приём ПОПС (позиция, обоснование, подтверждение, следствие). Этот приём помогает высказывать аргументированную точку зрения. </w:t>
        <w:br/>
        <w:t xml:space="preserve">Синквейн часто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br/>
        <w:t xml:space="preserve">Мой опыт работы может использоваться в каждой школе, на любом предмете. Он доступен по форме и средствам воплощения. </w:t>
      </w:r>
    </w:p>
    <w:p>
      <w:pPr>
        <w:pStyle w:val="Normal"/>
        <w:spacing w:lineRule="auto" w:line="240" w:before="280" w:after="28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bookmarkStart w:id="0" w:name="_GoBack"/>
      <w:bookmarkEnd w:id="0"/>
    </w:p>
    <w:p>
      <w:pPr>
        <w:pStyle w:val="Normal"/>
        <w:spacing w:lineRule="auto" w:line="240" w:before="280" w:after="28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Липкина А.И., Рыбак Л.А. Критичность и самооценка в учебной деятельности М. Просвещение. 1968 </w:t>
      </w:r>
    </w:p>
    <w:p>
      <w:pPr>
        <w:pStyle w:val="Normal"/>
        <w:shd w:fill="FFFFFF" w:val="clear"/>
        <w:spacing w:lineRule="auto" w:line="2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2.Заир-Бек С.И., Муштавинская И.В. Развитие критического мышления на уроке. М. Просвещение. 2009 </w:t>
      </w:r>
    </w:p>
    <w:p>
      <w:pPr>
        <w:pStyle w:val="Normal"/>
        <w:shd w:fill="FFFFFF" w:val="clear"/>
        <w:spacing w:lineRule="auto" w:line="2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Селевко Г.К. Современные образовательные технологии. Учебное пособие. М. 2009 </w:t>
      </w:r>
    </w:p>
    <w:p>
      <w:pPr>
        <w:pStyle w:val="Normal"/>
        <w:shd w:fill="FFFFFF" w:val="clear"/>
        <w:spacing w:lineRule="auto" w:line="240"/>
        <w:rPr/>
      </w:pPr>
      <w:r>
        <w:rPr>
          <w:rFonts w:eastAsia="Times New Roman" w:cs="Times New Roman" w:ascii="Times New Roman" w:hAnsi="Times New Roman"/>
          <w:sz w:val="28"/>
          <w:szCs w:val="28"/>
          <w:lang w:eastAsia="ru-RU"/>
        </w:rPr>
        <w:t>4.Л.А. Горев “Занимательные опыты по физике”.- М.: Просвещение, 2010</w:t>
      </w:r>
      <w:r>
        <w:rPr>
          <w:rFonts w:eastAsia="Times New Roman" w:cs="Verdana" w:ascii="Verdana" w:hAnsi="Verdana"/>
          <w:sz w:val="28"/>
          <w:szCs w:val="28"/>
          <w:lang w:eastAsia="ru-RU"/>
        </w:rPr>
        <w:t xml:space="preserve"> </w:t>
      </w:r>
    </w:p>
    <w:p>
      <w:pPr>
        <w:pStyle w:val="Normal"/>
        <w:spacing w:before="0" w:after="200"/>
        <w:rPr>
          <w:rFonts w:ascii="Verdana" w:hAnsi="Verdana" w:eastAsia="Times New Roman" w:cs="Verdana"/>
          <w:sz w:val="28"/>
          <w:szCs w:val="28"/>
          <w:lang w:eastAsia="ru-RU"/>
        </w:rPr>
      </w:pPr>
      <w:r>
        <w:rPr>
          <w:rFonts w:eastAsia="Times New Roman" w:cs="Verdana" w:ascii="Verdana" w:hAnsi="Verdana"/>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Komolova</dc:creator>
  <dc:description/>
  <cp:keywords/>
  <dc:language>en-US</dc:language>
  <cp:lastModifiedBy>Нестерова С.А.</cp:lastModifiedBy>
  <dcterms:modified xsi:type="dcterms:W3CDTF">2012-11-20T06:42:00Z</dcterms:modified>
  <cp:revision>2</cp:revision>
  <dc:subject/>
  <dc:title/>
</cp:coreProperties>
</file>