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амарской области средняя общеобразовательная школа</w:t>
      </w:r>
    </w:p>
    <w:p>
      <w:pPr>
        <w:pStyle w:val="Normal"/>
        <w:jc w:val="center"/>
        <w:rPr/>
      </w:pPr>
      <w:r>
        <w:rPr/>
        <w:t>«Образовательный центр» п.г.т. Рощинский</w:t>
      </w:r>
    </w:p>
    <w:p>
      <w:pPr>
        <w:pStyle w:val="Normal"/>
        <w:jc w:val="center"/>
        <w:rPr>
          <w:b/>
          <w:b/>
        </w:rPr>
      </w:pPr>
      <w:r>
        <w:rPr/>
        <w:t>муниципального района Волжский Самарской област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по организации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учебно- исследовательской деятельности учащихс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а уроках немецкого язы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мьяненко Т.И.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учитель немецкого язык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ое пособие имеет 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омочь начинающим исследователям организовать свой труд. Оно содержит описание основных видов исследовательских работ и требований, предъявляемых к оформлению научно-исследовательских работ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особие будет полезно педагогам, организующим исследовательскую деятельность уча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евняя мудрость гласи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кажи мне – и я забуд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жи мне – и я запомн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 мне действовать самому – и я научусь»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школьниками стоит очень сложная задача – оказаться готовым к восприятию поступающей информации и ее осмыслению, научиться самому выделять «узкие места» и выстраивать стратегию их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й путь достижения этого результата – сформировать поисковый стиль мышления, привить интерес к интеллектуальной деятельности и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учитель создает ту атмосферу, которая может вдохновить ученика или разрушить его уверенность в себе, поощрять или подавлять интересы, развивать или игнорировать способности, развивать или тормозить творческое начало, облегчать или тормозить успех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– деятельность, связанная с решением творческой, исследовательской задачи с заранее неизвестн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этап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становка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изучение теории, посвященной данной пробл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одбор методик исследования и практическое овладение 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р собственного материала, его анализ и обоб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научный коммен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собственные выводы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first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 xml:space="preserve">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е проектной деятельности</w:t>
      </w:r>
      <w:r>
        <w:rPr>
          <w:sz w:val="28"/>
          <w:szCs w:val="28"/>
        </w:rPr>
        <w:t xml:space="preserve">  заранее выработ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едставления о конечном продукте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этапы проект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реализации проекта,  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осмысление и рефлексия результатов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 – проектирование собственного исследования, с постановкой целей и задач, выделение принципов отбора методик, планирование хода исследования, определение необходимых ресур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й целью исследования в школе является развитие личности, а не получение объективно нового результата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Слайд 7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>Основные этапы научного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►</w:t>
      </w:r>
      <w:r>
        <w:rPr>
          <w:sz w:val="28"/>
          <w:szCs w:val="28"/>
        </w:rPr>
        <w:t>Постанов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</w:t>
      </w:r>
      <w:r>
        <w:rPr>
          <w:sz w:val="28"/>
          <w:szCs w:val="28"/>
        </w:rPr>
        <w:t>Ознакомление с литературой по данной проблема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►</w:t>
      </w:r>
      <w:r>
        <w:rPr>
          <w:sz w:val="28"/>
          <w:szCs w:val="28"/>
        </w:rPr>
        <w:t>Овладение методикой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►</w:t>
      </w:r>
      <w:r>
        <w:rPr>
          <w:sz w:val="28"/>
          <w:szCs w:val="28"/>
        </w:rPr>
        <w:t>Сбор собств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</w:t>
      </w:r>
      <w:r>
        <w:rPr>
          <w:sz w:val="28"/>
          <w:szCs w:val="28"/>
        </w:rPr>
        <w:t xml:space="preserve">Вывод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ind w:firstLine="60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Общие требования к исследова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осит исследовательский характер (цель, гипотеза, зада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держит характеристику того, что известно по данному исследованию (обзор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держит описание методик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едставляет собственные обработанные данные, полученные при самостоятельном исследовании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демонстрирует глубину знания и теоретических достижений автора в избранной област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ответствует установленным формальным критериям;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блема, затронутая автором должна быть оригинальной, или иметь оригиналь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аличие науч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9 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Основные виды научно-исследовательских работ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– краткая характеристика текста, книги, статьи, раскрывающая содержание, где фиксируются основные проблемы, затронутые в тексте, мнения, оценки, выводы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зложение основных проблем, затронутых 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ыводы и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казание для кого предназначена рабо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– краткая запись содержания, выделение главных идей и положений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Виды конспект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sz w:val="28"/>
          <w:szCs w:val="28"/>
        </w:rPr>
        <w:t>Плановый</w:t>
      </w:r>
      <w:r>
        <w:rPr>
          <w:sz w:val="28"/>
          <w:szCs w:val="28"/>
        </w:rPr>
        <w:t xml:space="preserve"> – основан на соответствии основных частей конспекта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sz w:val="28"/>
          <w:szCs w:val="28"/>
        </w:rPr>
        <w:t>Свободный</w:t>
      </w:r>
      <w:r>
        <w:rPr>
          <w:sz w:val="28"/>
          <w:szCs w:val="28"/>
        </w:rPr>
        <w:t xml:space="preserve"> – включает сочетание выписок, цитат, тезисов.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i/>
          <w:sz w:val="28"/>
          <w:szCs w:val="28"/>
        </w:rPr>
        <w:t>Тематический</w:t>
      </w:r>
      <w:r>
        <w:rPr>
          <w:sz w:val="28"/>
          <w:szCs w:val="28"/>
        </w:rPr>
        <w:t xml:space="preserve"> – содержит ответы на поставленные вопросы по нескольким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– критическое суждение, мнение, содержащее оценку чего-либ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руктура из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ключение о соответствии работы заявл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ценка качества выполнен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Оценка полноты разработки поставленных вопросов, теоретической и практической значимости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ценка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– публичное сообщение на определенную тему, способствующее формированию навыков исследовательской деятельности, познавательного интере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из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ение центральной идеи необходимых аргументов для ее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зложение основ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воды и об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– краткое изложение содержания книги, статьи или нескольких работ по общей тематике, а также доклад с таким изложени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ан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Огл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ведение (постановка проблемы, объяснение выбора темы, ее значение, актуальности, определение цели и задач реферата, краткая характеристика используемой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новная часть (каждая проблема или части одной рассматриваются в отдельных разделах реферата и являются логическим продолжением друг д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Список литературы (не менее 8-10 источ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рсовая (исследовательская) работа – </w:t>
      </w:r>
      <w:r>
        <w:rPr>
          <w:sz w:val="28"/>
          <w:szCs w:val="28"/>
        </w:rPr>
        <w:t>самостоятельное теоретическое или экспериментальное исследование отдельных частей учебного процесса, общих подходов к разрешению изучаемой проблемы; аналитический обзор источников с включением самостоятельных переводов научно-педагогической литерату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руктура из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гл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ция выполнения научно-исследовательск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о-подготовительный эта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оретическая подгото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ая подгото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бор и утверждение тем предполагаемых исслед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ние исследовательск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материалов к исследовательской работ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над основной частью иссле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к защите науч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щита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чебного исследования вооружает учащихся универсальными способами учебной деятельности, дает импульс к саморазвитию, способности к самоанализу, самоцелеполаганию, самоорганизации, самоконтролю,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формирует социальный опыт учащихся в труде и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е исследование способствует профессиональному росту учителя, расширяя знания, как в области своего предмета, так и в педагогической науке, дает возможность лучше узнать учеников, раскрыть их потенциал, а также расширяет контакты на профессиональной основе с коллегами из других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ействий учителя и обучающихся на разных этапах исследовательской деятельност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деятельности уч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деятельности уче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дготов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содержания и значения участия в НОУ, встречи с интересными людьми.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стреч, выставок, научно-практических конференций, участие в анкетировани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бор и утверждение тем, предполагаемы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ет возможные темы, с учетом личностных особеннос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дбирают те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тем, принятие конечного  реше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еоретическая подго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целью, задачами, спецификой занятий НИД, общими требовани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новым видом деятельности – научным методом позн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необходимыми знаниями по организации НИД. Ознакомление с применением компьютерных технологий в НИ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актическая подго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технике проведения эксперимента, наблюдений, исследований с применением компьютерных технолог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ехникой проведения экспериментов, наблюдений и т.д., повторяют правила составления таблиц результатов экспериментов, графиков, чертежей с применением компьютерных технологий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i/>
              </w:rPr>
              <w:t>. Планирование исследования.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го планирования проведения исследовательской работ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определению видов деятельности над темой исслед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 намеченные планы, формулирует собственные вопросы  в процессе исследования, планирует самостоятельную исследовательскую деятельность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остановка цели, конкретизация гипотезы в 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требованиями при определении целей и задач И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ребованиями к формулировке целей и задач И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технике выдвижения гипоте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одготовка материалов к исследователь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ого занятия по теме поиск литературы и других источников информации, составление списков информационных источ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талогами в библиотеке, систематизация документов в архивах, библиографическое описание книг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абота над основно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технике проведения эксперимен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ставленные задачи плана, ведут запись промежуточных данны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пособам определения погрешностей измере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т, классифицируют и обрабатывают полученные данны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тимулирование И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намеченному плану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формление научной работы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и интерпретация результатов исследования, использование их для уточнения и доказательства гипотезы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 структуре работы, о требованиях к оформлени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реферат в соответствие с требованиям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, координирует работу, стимулирует деятельность учащихс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д основной частью научно-исследовательской работы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Подготовка к защите науч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варительной защиты исследова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ют о результатах работы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о правилах составления тезисов по результатам исследова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олученные данные и формулируют выводы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ных технолог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электронную презентацию работы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През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экспертизу исследовательской работ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и проводят творческий отчет о содержании и результатах работы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свою деятельность по педагогическому эффект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и успехи достижения.</w:t>
            </w:r>
          </w:p>
        </w:tc>
      </w:tr>
    </w:tbl>
    <w:p>
      <w:pPr>
        <w:pStyle w:val="Normal"/>
        <w:ind w:firstLine="600"/>
        <w:rPr/>
      </w:pPr>
      <w:r>
        <w:rPr>
          <w:sz w:val="28"/>
          <w:szCs w:val="28"/>
        </w:rPr>
        <w:br/>
        <w:t>Приложение 2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держанию научно-исследовательских работ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итульный лист</w:t>
      </w:r>
      <w:r>
        <w:rPr>
          <w:sz w:val="28"/>
          <w:szCs w:val="28"/>
        </w:rPr>
        <w:t xml:space="preserve"> – содержит сведения об образовательном учреждении, авторе работы, научном руководителе и название темы (название конкурса и год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(оглавление)</w:t>
      </w:r>
      <w:r>
        <w:rPr>
          <w:sz w:val="28"/>
          <w:szCs w:val="28"/>
        </w:rPr>
        <w:t xml:space="preserve"> – названия глав, разделов с указанием стра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объем 1-2 печатных страниц) отражает актуальность исследования, цель, задачи (объект и предмет исследов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Актуальность</w:t>
      </w:r>
      <w:r>
        <w:rPr>
          <w:sz w:val="28"/>
          <w:szCs w:val="28"/>
        </w:rPr>
        <w:t xml:space="preserve"> определяет научную новизну, практическую и теоретическую значимость. Обосновать актуальность, значит проанализировать, объяснить, почему данную проблему нужно в настоящее время изучать (почему новое знание необходимо для практики, что определило выбор темы, чем эта тема интересна для вас, какова основная идея исследования, что сделано исследователями до вас и что предстоит сделать вам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– система предложений и допущений, истинность которых нуждается в проверке и подтверждении как недоказанная теория. Это предвидение событий, это вероятное знание, еще не доказанное. В ходе доказательства выдвинутых гипотез одни из них становятся истиной теорией, другие видоизменяются или вовсе отбрас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какой результат предполагается получить. (Изучить, описать, объяснить то или иное явление, предложить новый метод решения актуальной задачи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– показывают, что надо сделать теоретически и экспериментально. Каждая задача формулируется в повелительном наклонении (изучить, выяснить, обосновать, разработать, определи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Методика исследования</w:t>
      </w:r>
      <w:r>
        <w:rPr>
          <w:sz w:val="28"/>
          <w:szCs w:val="28"/>
        </w:rPr>
        <w:t xml:space="preserve"> – совокупность способов действий по решению поставленных задач (перечисляются методы решения поставленных зада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Основной текст</w:t>
      </w:r>
      <w:r>
        <w:rPr>
          <w:sz w:val="28"/>
          <w:szCs w:val="28"/>
        </w:rPr>
        <w:t xml:space="preserve">. Объем текстов исследовательских работ, как правило, не превышает 18-20 страниц, без приложений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Технические требования к оформлению</w:t>
      </w:r>
      <w:r>
        <w:rPr>
          <w:sz w:val="28"/>
          <w:szCs w:val="28"/>
        </w:rPr>
        <w:t>: размер шрифта, название шрифта, межстрочный интервал, размер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екст печатается на одной стороне, сноски примечания печатаются на той же странице, к которой относятся более мелки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се страницы нумеруются, на титульном листе номер не ст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комендуют каждый новый раздел начинать с новой страницы. Точку в конце заголовка не ставят, располагают по центр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Содержание основного текста</w:t>
      </w:r>
      <w:r>
        <w:rPr>
          <w:sz w:val="28"/>
          <w:szCs w:val="28"/>
        </w:rPr>
        <w:t xml:space="preserve">. Состоит из глав (разделов), в которых содержится материал по исследуемой теме. Начать лучше с </w:t>
      </w:r>
      <w:r>
        <w:rPr>
          <w:i/>
          <w:sz w:val="28"/>
          <w:szCs w:val="28"/>
          <w:u w:val="single"/>
        </w:rPr>
        <w:t xml:space="preserve">литературного обзора </w:t>
      </w:r>
      <w:r>
        <w:rPr>
          <w:sz w:val="28"/>
          <w:szCs w:val="28"/>
        </w:rPr>
        <w:t>(показать как данная проблема освещена или решалась в нескольких источниках). Если в тексте содержатся цитаты, то необходимо указать источник по списку литературы и страницу в квадратных скобках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Например: Древняя мудрость гласит: "Скажи мне – и я забуду, покажи мне – и я запомню, дай действовать самому – и я научусь" </w:t>
      </w:r>
      <w:r>
        <w:rPr>
          <w:rFonts w:eastAsia="Batang;바탕"/>
          <w:sz w:val="28"/>
          <w:szCs w:val="28"/>
        </w:rPr>
        <w:t>[3,с. 65].</w:t>
      </w:r>
    </w:p>
    <w:p>
      <w:pPr>
        <w:pStyle w:val="Normal"/>
        <w:ind w:left="60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Заключение – </w:t>
      </w:r>
      <w:r>
        <w:rPr>
          <w:rFonts w:eastAsia="Batang;바탕"/>
          <w:sz w:val="28"/>
          <w:szCs w:val="28"/>
        </w:rPr>
        <w:t>содержит краткие выводы по результатам выполненной работы, состоит из нескольких пунктов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(не более 1 страницы)</w:t>
      </w:r>
    </w:p>
    <w:p>
      <w:pPr>
        <w:pStyle w:val="Normal"/>
        <w:ind w:left="600" w:hanging="0"/>
        <w:jc w:val="both"/>
        <w:rPr>
          <w:rFonts w:eastAsia="Batang;바탕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писок источников </w:t>
      </w:r>
      <w:r>
        <w:rPr>
          <w:rFonts w:eastAsia="Batang;바탕"/>
          <w:sz w:val="28"/>
          <w:szCs w:val="28"/>
        </w:rPr>
        <w:t>(не менее 3-</w:t>
      </w:r>
      <w:r>
        <w:rPr>
          <w:sz w:val="28"/>
          <w:szCs w:val="28"/>
        </w:rPr>
        <w:t xml:space="preserve">5). Сначала перечисляются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автор, название книги, город, издательство, год, количество страниц) выстраивается по алфавиту фамилий авторов, если автор не указан, то по названию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иллюстративный материал графики, диаграммы, таблицы, фотографии, видео и аудио материалы, дополняющие основн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работке в детях исследовательских накло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занимайтесь наставлениями: помогайте детям действовать независимо, не давайте прямых инструкций относительно того, чем они должны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делайте скоропалительных допущений, на основе тщательного наблюдения и оценки определяйте сильные и слабые стороны детей, не следует полагаться на то, что они уже обладают базовыми знаниями 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сдерживайте инициативы детей и не делайте за них то, что они могут сделать сами. Научитесь не торопиться с вынесением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иучите детей к навыкам самостоятельного решения проблемы. Используйте трудные ситуации, возникшие у детей в школе или дома. Как область приложения полученных навыков в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могайте детям научиться управлять процессом овладения зна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йндорф-Сысоева М.Е. Технология исполнения и оформления научно-исследовательской работы. Учебно-методическое пособие – М.: ЦГЛ, 2006. – 9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еева Н.Л. Сам себе учитель: Курс практических занятий по формированию успешности ученика. – М.: 5 за знания, 2006. – 96 с. (Методическая библиоте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2-е изд., испр. И доп. – М.: АРКТИ, 2005. – 8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деятельность учащихся в профильной школе/Авт.-сот. Б.А. Татьянкин, О.Ю. Макаренков, Т.В. Иванникова, И.С. Мартынова, Л.В. Зуева./ Под ред. Б.А. Татьянкина. – М.: 5 за знания, 2007. – 272 с. – ("Электив"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фьева Л.Б. О системном подходе к обучению в начальной школе (на примере естествознания)//Вопросы теории науки и образования. 1998. №1.с.42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Batang;바탕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800000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800000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5:00Z</dcterms:created>
  <dc:creator>Саша</dc:creator>
  <dc:description/>
  <cp:keywords/>
  <dc:language>en-US</dc:language>
  <cp:lastModifiedBy>Валера</cp:lastModifiedBy>
  <cp:lastPrinted>2003-01-01T04:01:00Z</cp:lastPrinted>
  <dcterms:modified xsi:type="dcterms:W3CDTF">2003-01-01T00:01:00Z</dcterms:modified>
  <cp:revision>15</cp:revision>
  <dc:subject/>
  <dc:title/>
</cp:coreProperties>
</file>