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  <w:t>Интернет-конференция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  <w:t>«МИР БЕЗ ГРАНИ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Секция №6 «Опыт дистанционного образования детей-инвали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ОЕ ОБУЧЕНИЕ ГЕОГАФИИ ДЕТЕЙ С ОГРАНИЧЕННЫМИ ВОЗМОЖНОСТЯМИ КАК ИННОВАЦИОННАЯ ОБРАЗОВАТЕЛЬНАЯ ТЕХНОЛОГ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Автор работы: </w:t>
      </w:r>
    </w:p>
    <w:p>
      <w:pPr>
        <w:pStyle w:val="Normal"/>
        <w:jc w:val="right"/>
        <w:rPr/>
      </w:pPr>
      <w:r>
        <w:rPr/>
        <w:t>Бекеева Елена Анатольевна,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</w:t>
      </w:r>
      <w:r>
        <w:rPr/>
        <w:t>учитель географии</w:t>
      </w:r>
    </w:p>
    <w:p>
      <w:pPr>
        <w:pStyle w:val="Normal"/>
        <w:jc w:val="right"/>
        <w:rPr/>
      </w:pPr>
      <w:r>
        <w:rPr/>
        <w:t>ГБОУ СОШ№3 п.г.т. Смышляевка</w:t>
      </w:r>
    </w:p>
    <w:p>
      <w:pPr>
        <w:pStyle w:val="Normal"/>
        <w:jc w:val="right"/>
        <w:rPr/>
      </w:pPr>
      <w:r>
        <w:rPr/>
        <w:t>Волжского района</w:t>
      </w:r>
    </w:p>
    <w:p>
      <w:pPr>
        <w:pStyle w:val="Normal"/>
        <w:jc w:val="right"/>
        <w:rPr/>
      </w:pPr>
      <w:r>
        <w:rPr/>
        <w:t>Сама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ОЕ ОБУЧЕНИЕ ГЕОГАФИИ ДЕТЕЙ С ОГРАНИЧЕННЫМИ ВОЗМОЖНОСТЯМИ КАК ИННОВАЦИОННАЯ ОБРАЗОВАТЕЛЬНАЯ ТЕХНОЛОГ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блемы обучения детей с ограниченными возможностями здоровья обусловлена особенностями развития российской системы образования. Дети-инвалиды, которые не могут ходить в обычную школу в силу ограничений по состоянию здоровья, часто лишены возможности получить качественное образование. Давно возникла необходимость в создании специальной образовательной среды, ориентированной на цели современного образования, развития и социализации детей с ограниченными возможностями здоровья. Одним из важнейших компонентов такой образовательной среды должна выступить система дистанционного обуч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танционное обучение обладает рядом качеств, которые делают его весьма эффективным при работе с детьми-инвалидами. Главным образом, эффективность достигается за счет реализации индивидуальной образовательной траектории каждого ученика: каждый ребенок занимается по удобному для него расписанию и в удобном для него темпе; каждый может учиться столько, сколько ему лично необходимо для освоения той или иной дисциплины. Основной особенностью дистанционного обучения детей с ограниченными возможностями здоровья является акцент на самостоятельную работу обучающихся, что вызывает наибольшую трудность у школьников. Поэтому необходимо создавать условия для формирования у них культуры умственного труда: организация изучения материала небольшими порциями; краткие и четкие инструкции по работе с материалами и выполнению заданий; привлечение «на свою сторону», в качестве помощников и союзников родителей обучающихся; организация постоянных, оперативных консультац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станционном обучении меняется позиция и учителя и уче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сетевого учителя – не передать ученику определенный объем знаний, а организовать его самостоятельную познавательную деятельность, научить его самостоятельно добывать знания и применять их на практи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являются не пассивными «потребителями» знаний, а выступают в качестве активных участников образовательного процесса, приобретают опыт межличностного взаимодействия. Главную роль играют личные качества обучающихся, их способности, стремление к получению знаний, физические же недостатки отходят на задний план. Вследствие этого включение ребенка-инвалида в виртуальное сообщество способствует формированию у него адекватного отношения к действительности, потребности в сотрудничестве, преодолению замкнутости, развитию коммуникативного потенциала и формированию «жизненной компетентност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дистанционного обучения возможны занятия по всем  учебным предметам, в том числе по географии. Для осуществления дистанционного обучения  2010 г.я прошла обучение на курсах повышения квалификации по теме: «Дистанционные образовательные технологии обучения детей с ОВЗ». Обучение проводилось в той же информационной среде, что и учащихся. (</w:t>
      </w:r>
      <w:r>
        <w:rPr>
          <w:rFonts w:cs="Times New Roman" w:ascii="Times New Roman" w:hAnsi="Times New Roman"/>
          <w:sz w:val="24"/>
          <w:szCs w:val="24"/>
          <w:lang w:val="en-US"/>
        </w:rPr>
        <w:t>LMSMoodle</w:t>
      </w:r>
      <w:r>
        <w:rPr>
          <w:rFonts w:cs="Times New Roman" w:ascii="Times New Roman" w:hAnsi="Times New Roman"/>
          <w:sz w:val="24"/>
          <w:szCs w:val="24"/>
        </w:rPr>
        <w:t>). Для эффективной работы учитель должен быть  активным пользователем компьютера, Интернет, использовать различные программы для создания и оформления проектов и мультимедиа проектов. Например, вести переписку, пересылать  фотографии, ссылки на Интернет страницы, использовать программы сетевого взаимодействия для общения с коллегами и учениками, владеть методикой преподавания дистанционного урока, основной и главной единицей общего образования. Дистанционный урок имеет общее и различия с традиционным уроком. Каждый дистанционный урок индивидуальный, рассчитанный именно на одного ребенка – один учитель, один ученик. В этом учебном году у меня две ученицы  на дистанционном обучении (7 и 10 класс). Программы рассчитаны на 34 ч. Из них 17ч.-дистанционные уроки, для проведения  которых  использую  программу Skype . Это программа позволяет видеть только одного собеседника. А при проведении аудиоконференции могу добавлять до четырех, пяти участников. В Скайпе можно пересылать  прикрепленные файлы, например, задания к уроку. На уроках пользуюсь возможностью  Скайпа - предоставить свой экран во время урока. Обе ученицы зарегистрированы  в Центре  Образования «Технологии обучения» на соответствующих программе курсах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class.home-edu.ru/course/view.php?id=2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7 класс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class.home-edu.ru/course/view.php?id=9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10 класс). Кроме этого они включены в виртуальный класс Центра Дистанционного Образования  СИПКРО г.Самара. Уроки курса  могут содержать различные элементы: лекции, глоссарий, тесты, презентации, задания (приложение 1). Урок может начинаться с повторения материала предыдущих курсов или лекции. В старших классах включены интернет-уроки продолжительностью 5-10 минут (приложение  2). Практические задания разноплановые: работа с контурными картами, заполнение таблиц, творческие задания (приложение №3).На уроках использую дидактические материалы, иллюстрации, карты, видео- и аудиосюжеты, выделив цветом, шрифтом, проведя на экране мышкой, показываю ученику на то место, куда нужно обратить внимание. То есть при применении специальных технологий стираю различия между обучением в очной и дистанционной форме. Задания выполняются набором их на клавиатуре. Данный вид письма для ребенка с ограниченными возможностями более удобен, быстр, прост, чем письмо ручкой. Даже задания на карте выполняются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>, что существенно облегчает работу ученика (приложение №4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,  возникающие  при обучении детей с ограниченными возможностями с использованием  дистанционных образовательных технологий  на дом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 комплекта компьютерной техники для ребенка-инвалида  большой по объёму и сложный по содержанию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имеют низкий уровень навыков работы на компьютере и в среде дистанционного обучения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не имеют достаточного уровня самостоятельности и мотивации для занятий с использованием дистанционных образовательных технологий и нуждаются в постоянной помощи со стороны учителя предметни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пыта моей работы с ребенком с ограниченными физическими возможностями стало очевидно, что дистанционное обучение помогает педагогу выстраивать индивидуальную траекторию обучения ребенка, отслеживать ход учебы ученика, организовать обратную связь  с помощью  личного контакта, по skype,  посредством электронной почты. Увеличивается время общения учителя и ученика. Ученик имеет возможность множество раз обратиться к учител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обучение помогает учащимся с ограниченными возможностями получить в полной мере наравне с учащимися, обучающимися в школе, качественное образование, психологическую поддержку, сопровождение педаго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ребенка пробуждается внутренний мотив, направленный на познавательную деятельность. И задача учителя – не дать  ему угаснуть, продумывая свою деятельность и деятельность ребенка на несколько шагов впере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особенность дистанционного образования для детей-инвалидов – последовательность, цель которой - успешная адаптация ребенка с ограниченными возможностям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. Изображение урока на рабочем столе уче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5922645" cy="398907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Лекц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1535" cy="382016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. Творческие зада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7100" cy="2733675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4. Скачайте карту и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 подпишите название стран Аз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52160" cy="2971800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lass.home-edu.ru/course/view.php?id=218" TargetMode="External"/><Relationship Id="rId3" Type="http://schemas.openxmlformats.org/officeDocument/2006/relationships/hyperlink" Target="http://iclass.home-edu.ru/course/view.php?id=98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02:00Z</dcterms:created>
  <dc:creator>Ulaynova</dc:creator>
  <dc:description/>
  <cp:keywords/>
  <dc:language>en-US</dc:language>
  <cp:lastModifiedBy>Нестерова С.А.</cp:lastModifiedBy>
  <dcterms:modified xsi:type="dcterms:W3CDTF">2012-12-21T13:02:00Z</dcterms:modified>
  <cp:revision>2</cp:revision>
  <dc:subject/>
  <dc:title/>
</cp:coreProperties>
</file>