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«Перспектива»  г.о. Новокуйбышевск, Самарской области</w:t>
      </w:r>
    </w:p>
    <w:p>
      <w:pPr>
        <w:pStyle w:val="Style15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АРИЙ МЕРОПРИЯТИЯ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ТЕМА: «ОТ УЛЫБКИ СТАНЕТ ВСЕМ СВЕТЛЕЙ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ервой квалификационной</w:t>
      </w:r>
    </w:p>
    <w:p>
      <w:pPr>
        <w:pStyle w:val="Style15"/>
        <w:spacing w:lineRule="auto" w:line="360"/>
        <w:ind w:left="3816" w:firstLine="720"/>
        <w:rPr/>
      </w:pPr>
      <w:r>
        <w:rPr>
          <w:rFonts w:cs="Times New Roman" w:ascii="Times New Roman" w:hAnsi="Times New Roman"/>
          <w:sz w:val="28"/>
        </w:rPr>
        <w:t>категории  Малыгина Н.А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о. Новокуйбышевск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011г.</w:t>
      </w:r>
      <w:r>
        <w:br w:type="page"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От улыбки станет всем светлей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Тип мероприятия: час общения с элементами тренинга.</w:t>
      </w:r>
    </w:p>
    <w:p>
      <w:pPr>
        <w:pStyle w:val="Style15"/>
        <w:tabs>
          <w:tab w:val="clear" w:pos="720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tabs>
          <w:tab w:val="clear" w:pos="720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 укрепление психического здоровья, развитие эмоционально – личностной сферы учащихся, самоконтроля и коммуникативных способносте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дачи: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>обучающа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обучение умению творчески выражать своё настроение, эмоции с помощью различных выразительных средст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 xml:space="preserve">воспитательная: </w:t>
      </w:r>
      <w:r>
        <w:rPr>
          <w:rFonts w:cs="Times New Roman" w:ascii="Times New Roman" w:hAnsi="Times New Roman"/>
          <w:sz w:val="28"/>
        </w:rPr>
        <w:t>воспитание умения понимать мир эмоций и проявлять их, преодолевая при этом застенчивость, неуверенность, стра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</w:rPr>
        <w:t>развивающая</w:t>
      </w:r>
      <w:r>
        <w:rPr>
          <w:rFonts w:cs="Times New Roman" w:ascii="Times New Roman" w:hAnsi="Times New Roman"/>
          <w:sz w:val="28"/>
        </w:rPr>
        <w:t>: развитие познавательных способностей и расширение знаний об окружающем мире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>коммуникативная: у</w:t>
      </w:r>
      <w:r>
        <w:rPr>
          <w:rFonts w:cs="Times New Roman" w:ascii="Times New Roman" w:hAnsi="Times New Roman"/>
          <w:sz w:val="28"/>
        </w:rPr>
        <w:t>становление эмоционального контакта, объединение учащихся в коллектив;</w:t>
        <w:tab/>
        <w:tab/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релаксационная: </w:t>
      </w:r>
      <w:r>
        <w:rPr>
          <w:rFonts w:cs="Times New Roman" w:ascii="Times New Roman" w:hAnsi="Times New Roman"/>
          <w:sz w:val="28"/>
        </w:rPr>
        <w:t>снятие эмоционального напряж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Участники:</w:t>
      </w:r>
      <w:r>
        <w:rPr>
          <w:rFonts w:cs="Times New Roman" w:ascii="Times New Roman" w:hAnsi="Times New Roman"/>
          <w:sz w:val="28"/>
        </w:rPr>
        <w:t xml:space="preserve"> учащиеся с речевыми нарушениями, тревожные, с заниженной самооценкой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магнитофон; запись песни «Улыбка»; запись музыки П.И. Чайковского: «Болезнь куклы», «Новая кукла»; классная доска; карточки с нарисованными предметами (окна, дома, деревья); кукл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Используемая литератур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. Лопатина «600 творческих игр»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. Фопель «Как научить детей сотрудничать»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. Крюкова «Удивляюсь, злюсь, боюсь, хвастаюсь и радуюсь»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. Калинина «В гостях у Золушки»;</w:t>
      </w:r>
    </w:p>
    <w:p>
      <w:pPr>
        <w:sectPr>
          <w:type w:val="nextPage"/>
          <w:pgSz w:w="11906" w:h="16838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А. Сиротюк «Синдром дефицита внимания»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занятия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>. Подготовительный этап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.       Организационная часть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       Приветстви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</w:rPr>
        <w:t>. Основная часть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660" w:hanging="9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уклотерап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660" w:hanging="9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лаксация «Море»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660" w:hanging="9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ценки – этюды (работа в группах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660" w:hanging="9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чинение сказки со счастливым концо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</w:rPr>
        <w:t>. Заключительный этап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Церемония проща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 xml:space="preserve">Подведение итогов. </w:t>
      </w:r>
      <w:r>
        <w:br w:type="page"/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Ход мероприят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>.  Подготовительный этап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.Организационная часть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под музыку «Улыбка» проходят в класс и рассаживаются по места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 Приветствие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«Ребята, какой сегодня прекрасный день! Я рада вас всех видеть! Давайте подарим друг другу хорошее настроение. Я улыбаюсь вам, а вы подарите мне свою улыбку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</w:rPr>
        <w:t xml:space="preserve">. Основная часть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«Наш класс -  гостеприимный дом. Ребята, давайте представим, что в нашем доме сегодня гость. Это кукла Даша. Прежде, чем она выйдет к нам, я хочу научить вас, как мы будем с ней знакомиться. К кому она подойдёт, тот должен протянуть ей ладошку и назвать себя так, как вы хотели бы, чтобы вас называли близкие люди»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клотерап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с куклой в руках подходит к каждому ребёнку и дотрагивается до ладошек, гладит их. Ребята называют свои имен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: «Вам нравится наша гостья? Кукла Даша поможет нам научиться справляться с проблемами, которые возникают в каждом доме, в каждой семье и портят всем настроение. Скажите, ребята, вам бывает грустно? Плачете ли вы? Когда у вас портится настроение? Какие вы испытываете эмоции? Покажите эмоции грусти, печали»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микой, жестами, звуками учащиеся показывают свои эмоци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«Ребята, а кукле Даше тоже бывает грустно. Она, как и вы, умеет плакать. Послушайте музыку композитора Петра Ильича Чайковского «Кукла болеет»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слушивание запис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«Как можно помочь кукле Даше?» (Погладить её, прижать к себе, сказать ободряющие слова)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ередаёт учащимся куклу и просит помочь их успокоить её. Кукла передаётся от одного ребёнка к другому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редлагает прослушать ещё одну запись композитора П.И. Чайковского «Новая кукла»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«Что произошло с настроением куклы? Покажите эмоции радости, счастья»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микой, жестами, звуками ребята показывают эмоции радост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«Отчего зависит наше настроение?» (Ответы учащихся)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: «Я открою вам правило – секрет. Настроение зависит от наших мыслей. Если хочешь, чтобы у тебя было хорошее настроение, думай о хорошем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мы отдохнём и подумаем о хорошем и приятном»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лаксация «Море»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рассказывает историю и вместе с ребятами сопровождает её соответствующими движениями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На море плещут волны маленькие</w:t>
      </w:r>
      <w:r>
        <w:rPr>
          <w:rFonts w:cs="Times New Roman" w:ascii="Times New Roman" w:hAnsi="Times New Roman"/>
          <w:sz w:val="28"/>
        </w:rPr>
        <w:t xml:space="preserve"> (сначала одной, а затем другой рукой в воздухе рисует маленькие волны) </w:t>
      </w:r>
      <w:r>
        <w:rPr>
          <w:rFonts w:cs="Times New Roman" w:ascii="Times New Roman" w:hAnsi="Times New Roman"/>
          <w:b/>
          <w:sz w:val="28"/>
        </w:rPr>
        <w:t>и большие</w:t>
      </w:r>
      <w:r>
        <w:rPr>
          <w:rFonts w:cs="Times New Roman" w:ascii="Times New Roman" w:hAnsi="Times New Roman"/>
          <w:sz w:val="28"/>
        </w:rPr>
        <w:t xml:space="preserve"> (руки сцеплены в замок – рисует большую волну). </w:t>
      </w:r>
      <w:r>
        <w:rPr>
          <w:rFonts w:cs="Times New Roman" w:ascii="Times New Roman" w:hAnsi="Times New Roman"/>
          <w:b/>
          <w:sz w:val="28"/>
        </w:rPr>
        <w:t>По волнам плывут дельфины</w:t>
      </w:r>
      <w:r>
        <w:rPr>
          <w:rFonts w:cs="Times New Roman" w:ascii="Times New Roman" w:hAnsi="Times New Roman"/>
          <w:sz w:val="28"/>
        </w:rPr>
        <w:t xml:space="preserve"> (совершает синхронные волнообразные движения всей рукой вперёд). </w:t>
      </w:r>
      <w:r>
        <w:rPr>
          <w:rFonts w:cs="Times New Roman" w:ascii="Times New Roman" w:hAnsi="Times New Roman"/>
          <w:b/>
          <w:sz w:val="28"/>
        </w:rPr>
        <w:t>Они сначала вместе, а потом по очереди ныряют в воду – один нырнул, другой нырнул. За ними плывут дельфинята</w:t>
      </w:r>
      <w:r>
        <w:rPr>
          <w:rFonts w:cs="Times New Roman" w:ascii="Times New Roman" w:hAnsi="Times New Roman"/>
          <w:sz w:val="28"/>
        </w:rPr>
        <w:t xml:space="preserve">  (руки согнуты в локтях, прижаты к груди; кисти рук выполняют синхронные волнообразные движения вперёд). </w:t>
      </w:r>
      <w:r>
        <w:rPr>
          <w:rFonts w:cs="Times New Roman" w:ascii="Times New Roman" w:hAnsi="Times New Roman"/>
          <w:b/>
          <w:sz w:val="28"/>
        </w:rPr>
        <w:t>Они ныряют вместе и по очереди</w:t>
      </w:r>
      <w:r>
        <w:rPr>
          <w:rFonts w:cs="Times New Roman" w:ascii="Times New Roman" w:hAnsi="Times New Roman"/>
          <w:sz w:val="28"/>
        </w:rPr>
        <w:t xml:space="preserve"> (выполняет одновременные и поочерёдные волнообразные движения кистями рук). </w:t>
      </w:r>
      <w:r>
        <w:rPr>
          <w:rFonts w:cs="Times New Roman" w:ascii="Times New Roman" w:hAnsi="Times New Roman"/>
          <w:b/>
          <w:sz w:val="28"/>
        </w:rPr>
        <w:t>Вместе с дельфинами плавают медузы</w:t>
      </w:r>
      <w:r>
        <w:rPr>
          <w:rFonts w:cs="Times New Roman" w:ascii="Times New Roman" w:hAnsi="Times New Roman"/>
          <w:sz w:val="28"/>
        </w:rPr>
        <w:t xml:space="preserve"> (руки, сжатые в кулаки, резко разжимаются). </w:t>
      </w:r>
      <w:r>
        <w:rPr>
          <w:rFonts w:cs="Times New Roman" w:ascii="Times New Roman" w:hAnsi="Times New Roman"/>
          <w:b/>
          <w:sz w:val="28"/>
        </w:rPr>
        <w:t>Все они танцуют и смеются</w:t>
      </w:r>
      <w:r>
        <w:rPr>
          <w:rFonts w:cs="Times New Roman" w:ascii="Times New Roman" w:hAnsi="Times New Roman"/>
          <w:sz w:val="28"/>
        </w:rPr>
        <w:t xml:space="preserve"> (вращение кистей рук)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ценки – этюды (работа в группах)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: «Ребята, мы разделимся на группы и покажем этюды о том, как можно сделать тот или иной предмет счастливым»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раздаёт карточки с рисунками окна, дерева, дом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чащиеся придумывают этюды и с помощью мимики и жестов показывают их. Остальные называют предмет и что нужно сделать, чтобы предмет стал счастливым. (Окно нужно помыть, дерево полить, дом подмести)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: «Ребята, когда мы были с вами дельфинами, я заметила, что не все умеют правильно дышать под водой. Сейчас мы все встанем и будем учиться правильно дышать»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ыхательные упражнения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ходное положение – стоя. Расслабить мышцы живота, начать вдох, надувая в животе шарик, например красного цвета. Пауза (задержка дыхания). Выдох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янули живот как можно сильнее. Пауза. Вдох. При вдохе губы вытягиваются трубочкой и с шумом «пьют» воздух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чинение сказки со счастливым концом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«Ребята, вы любите сказки? Кто пишет сказки? (Писатели). Я предлагаю вам стать писателями и сочинить сказку о самом обыкновенном предмете, о шкафе. Но сначала ответьте на мои вопросы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 чего сделан шкаф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в нём хранится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го может любить шкаф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жет ли он заболеть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может причинить ему боль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начинает: «Жил был шкаф …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ребёнок придумывает продолжение сказки. До тех пор пока сказка не закончится счастливым конц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</w:rPr>
        <w:t>. Заключительный этап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Церемония проща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«Ребята, занятие наше подходит к концу. Я предлагаю поучаствовать в небольшой церемонии, которая поможет нам выразить дружеские чувства и благодарность друг другу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ребёнок встаёт в центр круга, а другой подходит к нему, пожимает руку и произносит «спасибо за приятный день». Оба остаются в круге. Затем каждый по очереди подходит и пожимает руку, говорит слова «спасибо за приятный день». Замкнув круг завершить церемонию нужно безмолвным троекратным пожатием рук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дведение итогов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редлагает вспомнить правило - секрет хорошего настроени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сли хочешь, чтобы у тебя было хорошее настроение - думай о хороше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умаем о хорошем и улыбнёмся!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60" w:hanging="6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5:00Z</dcterms:created>
  <dc:creator> .</dc:creator>
  <dc:description/>
  <cp:keywords/>
  <dc:language>en-US</dc:language>
  <cp:lastModifiedBy>Востродымова Н.А.</cp:lastModifiedBy>
  <cp:lastPrinted>2011-06-30T12:34:00Z</cp:lastPrinted>
  <dcterms:modified xsi:type="dcterms:W3CDTF">2011-06-30T08:34:00Z</dcterms:modified>
  <cp:revision>3</cp:revision>
  <dc:subject/>
  <dc:title/>
</cp:coreProperties>
</file>