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 к авторскому наглядному пособию «Автоматизация звука Ц в реч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я-логопеда ГСКОУ школы-интерната «Перспектива»  г.о.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обие «Автоматизация звука Ц  в речи» предназначено для учителей-логопедов и родителей младших школьников, обучающихся по программе СКО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. Пособие представляет сборник речевого материала для занятий по автоматизации звука 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данного пособия является автоматизация звука Ц в связной речи учащихся. Пособие также направленно на развитие и связной речи младших школьников, совершенствование навыков активного использования поставленных звуков в речи. Материал, подобранный в пособии, содержит разнообразные дидактические упражнения для индивидуальной и фронтальной работы. В основу работы легла последовательность для автоматизации звука Ц, предложенная А.И.Богомол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анных в пособии зад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ы 2-13. Произнесение звука Ц в обратных слог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2.  Произнесение звука Ц в обратных слог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йды 3-6.   Произнесение звука Ц в словах с обратным ударным слог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ы 7-8. Произнесение звука Ц в словах с обратным безударным сло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ы 9-12. Предложения со словами  с обратным сло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 13. Текст со словами  с обратным слого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4-36.  Произнесение звука Ц в прямых слог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5.  Произнесение звука Ц в прямых слог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йды 16-21.   Произнесение звука Ц в словах с прямым ударным слог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ы 22-30.  Произнесение звука Ц в словах с прямым безударным сло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ы 31-33.  Предложения со словами  с прямым сло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ы 34,36. Предложения со словами  с прямым сло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35.   «3-й лиш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37-47. Отработка суффиксального слов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пешность использования данной презентации в работе по формированию правильного произношения, отражена в результатах диагностического обследования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данного пособия поможет учителю-логопеду  и родителям повысить эффективность коррекционной работы по автоматизации поставленного звука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8:00Z</dcterms:created>
  <dc:creator>педагог-психолог</dc:creator>
  <dc:description/>
  <cp:keywords/>
  <dc:language>en-US</dc:language>
  <cp:lastModifiedBy>д/с 36</cp:lastModifiedBy>
  <cp:lastPrinted>2011-04-19T15:36:00Z</cp:lastPrinted>
  <dcterms:modified xsi:type="dcterms:W3CDTF">2011-05-11T11:41:00Z</dcterms:modified>
  <cp:revision>15</cp:revision>
  <dc:subject/>
  <dc:title/>
</cp:coreProperties>
</file>