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ояснительная записка к сценарию внеклассного мероприя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т улыбки станет всем светлей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качестве авторского учебно-методического материала мною представлен сценарий мероприятия «От улыбки станет всем светлей», который входит в серию занятий, основанных на методе куклотерапи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анное средство обучения используется для проведения внеклассных мероприят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Занятия разрабатывались для учащихся 2 класса </w:t>
      </w:r>
      <w:r>
        <w:rPr>
          <w:sz w:val="28"/>
          <w:lang w:val="en-US"/>
        </w:rPr>
        <w:t>V</w:t>
      </w:r>
      <w:r>
        <w:rPr>
          <w:sz w:val="28"/>
        </w:rPr>
        <w:t xml:space="preserve"> ви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 поступлении в школу учащиеся класса имели диагнозы, связанные с различными речевыми нарушениями; у них отмечалась эмоциональная неуравновешенность, неадекватная самооценка, тревожность, страхи, проблемы в общен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Для коррекции нарушений эмоционально-волевой сферы учащихся в своей работе я стала использовать элементы куклотерапии. Куклотерапия позволяет объединить интересы ребенка и коррекционные задачи, дает возможность самого естественного и безболезненного вмешательства взрослого в психику ребенка с целью ее коррекции и психопрофилактики. Данный метод используется для коррекци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различных речевых нарушений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эмоциональной неуравновешенности, неадекватной самооценк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тревожности, страх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облем в общ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Метод куклотерапии основан на процессах идентификации ребенка с любимым героем сказки, с любимой игрушкой. В качестве основного приема коррекционного воздействия используется кукла, как промежуточный объект взаимодействия ребенка и взрослого. Ребенок, познавая реальный мир, его социальные связи и отношения, активно проецирует воспринимаемый опыт в специфическую игровую ситуац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Создавая серию занятий, я стремилась помочь детям развить у них способности к эмоциональной регуляции собственного поведения, психологических новообразований, необходимых для успешного обучения в начальной школе. Ведущей деятельностью в младшем школьном возрасте является игра, поэтому занятия строятся  на основе  игровых упражнений, направленных на обеспечение психологически комфортного пребывания ребенка в школе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Занятие состоит из нескольких частей, каждая из которых может быть использована самостоятельно. Для достижения максимального результата упражнения подобраны с учетом чередования различных видов деятельност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асть 1. Изготовление куклы (выбор куклы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i/>
          <w:sz w:val="28"/>
        </w:rPr>
        <w:t>Цели:</w:t>
      </w:r>
      <w:r>
        <w:rPr>
          <w:sz w:val="28"/>
        </w:rPr>
        <w:t xml:space="preserve"> укрепление психического здоровья, улучшение социальной адаптации, развитие самосознания, самоконтроля, рефлексия собственных поступков, актуализация опыта, полученного в той или иной жизнен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sz w:val="28"/>
        </w:rPr>
        <w:t>Содержание:</w:t>
      </w:r>
      <w:r>
        <w:rPr>
          <w:sz w:val="28"/>
        </w:rPr>
        <w:t xml:space="preserve"> изготовление куклы позволяет совершенствовать тонкую моторику рук  и пластику кисти, развивает способности к образному мышлению, учит концентрировать внимание; выбор куклы позволяет оценить состояние ребенка, предположить наличие у ребенка определенных проблем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асть 2. Подготовительный эта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Цели:</w:t>
      </w:r>
      <w:r>
        <w:rPr>
          <w:sz w:val="28"/>
        </w:rPr>
        <w:t xml:space="preserve"> настрой группы на совместную работу, установление эмоционального контакта между всеми участниками, подготовка учащихся к восприятию позитивных устано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Содержание:</w:t>
      </w:r>
      <w:r>
        <w:rPr>
          <w:sz w:val="28"/>
        </w:rPr>
        <w:t xml:space="preserve"> основная процедура работы – приветствия, обыгрывание этюдов, прослушивание музыкальных произведений. Настрой учащихся на хорошее настроение начинается с  улыбок друг др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>Часть 3.  Основная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Цели:</w:t>
      </w:r>
      <w:r>
        <w:rPr>
          <w:sz w:val="28"/>
        </w:rPr>
        <w:t xml:space="preserve"> оказание лечебного и коррекционного воздействия на психоэмоциональное состояние школьников через разные виды работы с дет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Содержание:</w:t>
      </w:r>
      <w:r>
        <w:rPr>
          <w:sz w:val="28"/>
        </w:rPr>
        <w:t xml:space="preserve"> эта часть несет основную интеллектуальную нагрузку занятия. В нее входят: этюды, игры, направленные на развитие и коррекцию эмоционально-личностной, познавательной сфер  ребенка. Включены также элементы сочинения историй с импровизацией, упражнения для развития произвольности, игры на развитие навыков общения. Для обеспечения активной разрядки эмоций, нервного напряжения в занятие включены приемы релакс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>Часть 4. Завершающ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Цели:</w:t>
      </w:r>
      <w:r>
        <w:rPr>
          <w:sz w:val="28"/>
        </w:rPr>
        <w:t xml:space="preserve"> создание у каждого участника чувство принадлежности к группе и закрепление положительных эмоций от работы на занятии, обогащение чувственной сф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Содержание:</w:t>
      </w:r>
      <w:r>
        <w:rPr>
          <w:sz w:val="28"/>
        </w:rPr>
        <w:t xml:space="preserve"> игровые упражнения «пожатие рук», «сердце класса», слова благодарности за приятное общ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>Организация занятий</w:t>
      </w:r>
      <w:r>
        <w:rPr>
          <w:i/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должительность занятия 20 – 40 минут в зависимости от индивидуальных возможностей, поведения, настроения груп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Как показывает практика, после проведения серий занятий появляются положительные результаты. У детей повышается уровень познавательной активности, исчезают нежелательные формы поведения. Малообщительные и замкнутые дети становятся более открытыми и эмоциональными. Таким образом, куклотерапия – это увлекательная и доступная форма работы с детьми, оптимальная возможность коррекции поведения, гармонизации личности детей с проблемами через развитие способностей самовыражения и самопознания. 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36:00Z</dcterms:created>
  <dc:creator>Лариса</dc:creator>
  <dc:description/>
  <cp:keywords/>
  <dc:language>en-US</dc:language>
  <cp:lastModifiedBy> .</cp:lastModifiedBy>
  <dcterms:modified xsi:type="dcterms:W3CDTF">2011-05-06T05:58:00Z</dcterms:modified>
  <cp:revision>7</cp:revision>
  <dc:subject/>
  <dc:title>Пояснительная записка</dc:title>
</cp:coreProperties>
</file>