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БОУ ООШ с.Сидоровка Муниципального района Сергиевс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Уравнения в школьном курсе математики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-9 класс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а учитель матема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БОУ ООШ с.Сидоров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ропаева Ольга Геннадь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в школьном курсе математики  (5-9 классы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6"/>
        <w:gridCol w:w="3316"/>
        <w:gridCol w:w="2108"/>
        <w:gridCol w:w="2147"/>
        <w:gridCol w:w="2110"/>
        <w:gridCol w:w="2122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, основное поняти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решений уравнени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знани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темати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мешанных дисциплина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числа и действия над ни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 уравнение, нахождения неизвестного компонента действ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е зависимости между компонентам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симость между компонентами, взаимосвязь между величин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южетных зада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родоведение при изучении климата. В трудовом обучении для расч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дроби. Форма записи дроби, проц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зависимости между компонент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ичная дробь, запись десятичных дробей. Основное свойство дроб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южетных задач на проценты с помощью урав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иродоведение при изучении атмосферы и почв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 над обыкновенными дробям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стейших линейных уравнений. Свойства действий над обыкновенными дробя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зависимости между компонент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дроби. Законы арифметических действий. Возникновения дроб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южетных задач на составление урав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удовом обучении для расче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ор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решение простых уравнений, понятия отношений, понятие пропорции и равенство пропор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зависимости между компонент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между величинами, свойство дроб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южетных задач на использование понятия пропор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удовом обучении расчетные таблицы.  В географии – масшта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уравнения с одним неизвестны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 этом уравнении. Решение уравнений на основе свойства равенств. Приведение подобных слагаемых. Составление и решение уравн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равенства и определение понятия модуль степе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над рациональными числами, приведение подобных слагаемых, свойство равенст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ые зада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еографии - математические модели явлений. В трудовом обучении - 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уравн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линейном уравнении, решение линейных уравнений с двумя неизвестными, понятие системы двух уравнений с двумя неизвестными, понятие о графике линейного уравнения с двумя неизвестны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ическое преобразование и свойства равен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линейного уравнения с одним неизвестным, координатная плоскость, график уравнения, принадлежность и непринадлежность точки графи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южетных задач на составление системы двух уравнений с двумя неизвестны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зике – плотность, сила тяжести, равномерное движение. В географии – шкалы и графи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я о квадратных уравнениях, о видах квадратных уравнений, о формах корней квадратного уравнения, теорема Виета. Система двух уравнений с двумя неизвестными степени выше первой и способы их реш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тождественных преобразований, свойство равенст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 уравнения, решение систем, арифметический корень, извлечение корня, формулы сокращенного умножения, тождественное преобразование рациональных выраж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южетных задач, исследование функции элементарными средств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зике при изучении давления жидкости и газа, работа, мощность. В географии – вопросы экономики. В химии – расчеты в лабораторной работ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ьные уравн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о дробно – рациональном уравнении, постороннем корне, проверке корней, способы решения дробно – рациональных уравн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алгебраических дробей, тождественные преобразования дробно – рациональных выраж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южетных зада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еометрии при построении геометрических моделе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уравнений и неравенст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равносильности уравнений. Уравнения и неравенства  второй степени с одним неизвестным, системы уравнений и неравенств, решение методом интерва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е тождественных преобразований, понятие равносильности урав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о квадратичной функции, свойства ранее изученных функций, корень уравнения, решение неравенст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функций. Решение сюжетных задач на арифметическую и геометрическую прогресс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физике – электромагнитные явления, давление в жидкости, газе, работа и мощ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  Уравнения с одной переменной.</w:t>
      </w:r>
    </w:p>
    <w:p>
      <w:pPr>
        <w:pStyle w:val="Style14"/>
        <w:rPr/>
      </w:pPr>
      <w:r>
        <w:rPr>
          <w:b/>
          <w:bCs/>
        </w:rPr>
        <w:t xml:space="preserve">Используемая технология: </w:t>
      </w:r>
      <w:r>
        <w:rPr/>
        <w:t>Блочно-модульное обучение.</w:t>
      </w:r>
    </w:p>
    <w:p>
      <w:pPr>
        <w:pStyle w:val="Style14"/>
        <w:rPr/>
      </w:pPr>
      <w:r>
        <w:rPr/>
        <w:t>Для средней общеобразовательной школы.</w:t>
      </w:r>
    </w:p>
    <w:p>
      <w:pPr>
        <w:pStyle w:val="Style14"/>
        <w:rPr/>
      </w:pPr>
      <w:r>
        <w:rPr/>
        <w:t xml:space="preserve">Автор учебника Макарычев Ю.Н., 3 часа в неделю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Информационный блок</w:t>
      </w:r>
      <w:r>
        <w:rPr/>
        <w:t>: выдержка из календарно-тематического планирования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2392"/>
        <w:gridCol w:w="856"/>
        <w:gridCol w:w="2400"/>
        <w:gridCol w:w="4927"/>
        <w:gridCol w:w="3822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Кол-во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8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зовый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148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§5. Уравнения с одной переменной, 8 ча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12 Целое уравнение и его кор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13 Дробные рациональные уравн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лекция (формирование понятий).</w:t>
            </w:r>
          </w:p>
        </w:tc>
        <w:tc>
          <w:tcPr>
            <w:tcW w:w="4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ирование понятия уравнение высших степеней, умение решать биквадратные уравнения, умение решать дробные рациональные уравнения.</w:t>
            </w:r>
          </w:p>
        </w:tc>
        <w:tc>
          <w:tcPr>
            <w:tcW w:w="3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ормирование понятия уравнения высших степеней, дробного рационального уравнения, их типы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умение безошибочно находить способ решения уравнения, определяя для этого его тип.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уравнений высших степеней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отработка лекции.</w:t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диагностика знаний (с/р).</w:t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лекция (формирование понятий).</w:t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отработка лекции.</w:t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диагностика знаний (с/р).</w:t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целых уравнений с параметрами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-коррекция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ок- контроля ЗУН</w:t>
            </w:r>
          </w:p>
        </w:tc>
        <w:tc>
          <w:tcPr>
            <w:tcW w:w="4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b/>
          <w:bCs/>
        </w:rPr>
        <w:t>Цели блока уроков</w:t>
      </w:r>
      <w:r>
        <w:rPr>
          <w:b/>
          <w:bCs/>
          <w:i/>
          <w:iCs/>
        </w:rPr>
        <w:t>:</w:t>
      </w:r>
    </w:p>
    <w:tbl>
      <w:tblPr>
        <w:tblW w:w="148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0"/>
        <w:gridCol w:w="6215"/>
        <w:gridCol w:w="2523"/>
      </w:tblGrid>
      <w:tr>
        <w:trPr/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е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ывающие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формировать понятие и закрепить знания учащихся по теме “Уравнения с одной переменной”;</w:t>
            </w:r>
          </w:p>
          <w:p>
            <w:pPr>
              <w:pStyle w:val="Style14"/>
              <w:rPr/>
            </w:pPr>
            <w:r>
              <w:rPr/>
              <w:t>Умения составлять алгоритм решения уравнения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крепить умения и навыки решать уравнения высших степеней, дробные рациональные уравнения,  с использованием разных приемов, в нестандартных ситуациях.</w:t>
            </w:r>
          </w:p>
        </w:tc>
        <w:tc>
          <w:tcPr>
            <w:tcW w:w="6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звивать умения пользоваться опорным конспектом и вспомогательной литературой для постановки задачи и ее выполнения в ходе решения;</w:t>
            </w:r>
          </w:p>
          <w:p>
            <w:pPr>
              <w:pStyle w:val="Style14"/>
              <w:rPr/>
            </w:pPr>
            <w:r>
              <w:rPr/>
              <w:t>Развивать внимательность, собранность и аккуратность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вать умения работать самостоятельно и в микро группах, ставить перед собой цель и делать выводы, выполнять безошибочно необходимые арифметические вычисления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Чувство ответственности;</w:t>
            </w:r>
          </w:p>
          <w:p>
            <w:pPr>
              <w:pStyle w:val="Style14"/>
              <w:rPr/>
            </w:pPr>
            <w:r>
              <w:rPr/>
              <w:t>Умение работать в микро группе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ультура труда, аккуратность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Дидактические разработки урока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1. Урок-лекция. На этом уроке обзорно рассматриваются следующие вопросы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нятие целого уравнения, корни уравнения, повторить способы решения уже известных уравн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ссмотреть все виды уравнений высших степеней, уметь определять количество корней уравн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обрать алгоритмы решения уравнений высших степеней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оставить опорный конспект урока. (д\з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2. Урок-отработка лекции. </w:t>
      </w:r>
    </w:p>
    <w:p>
      <w:pPr>
        <w:pStyle w:val="Style14"/>
        <w:rPr/>
      </w:pPr>
      <w:r>
        <w:rPr/>
        <w:t xml:space="preserve">На этом уроке разбираются и отрабатываются основные понятия, приемы и способы, о которых говорилось на первом уроке (пошаговая отработка лекции).  Пример опорного конспекта, составленного учащимися. </w:t>
      </w:r>
    </w:p>
    <w:p>
      <w:pPr>
        <w:pStyle w:val="Style14"/>
        <w:rPr/>
      </w:pPr>
      <w:r>
        <w:rPr>
          <w:b/>
          <w:bCs/>
        </w:rPr>
        <w:t xml:space="preserve">Опорный конспект урока по теме:   </w:t>
      </w:r>
      <w:r>
        <w:rPr>
          <w:b/>
          <w:bCs/>
          <w:i/>
          <w:iCs/>
        </w:rPr>
        <w:t>“Целое уравнение. Уравнения высших степеней”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методы решений уравнений:</w:t>
      </w:r>
    </w:p>
    <w:p>
      <w:pPr>
        <w:pStyle w:val="Style14"/>
        <w:numPr>
          <w:ilvl w:val="0"/>
          <w:numId w:val="5"/>
        </w:numPr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ожение на множители;</w:t>
      </w:r>
    </w:p>
    <w:p>
      <w:pPr>
        <w:pStyle w:val="Style14"/>
        <w:numPr>
          <w:ilvl w:val="0"/>
          <w:numId w:val="5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 новой переменной.</w:t>
      </w:r>
    </w:p>
    <w:p>
      <w:pPr>
        <w:pStyle w:val="Style14"/>
        <w:ind w:left="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/>
      </w:pPr>
      <w:r>
        <w:rPr>
          <w:b/>
          <w:bCs/>
          <w:i/>
          <w:iCs/>
          <w:u w:val="single"/>
        </w:rPr>
        <w:t xml:space="preserve">Ключевые понятия:    </w:t>
      </w:r>
      <w:r>
        <w:rPr/>
        <w:t xml:space="preserve">уравнение, корень уравнения, решить уравнение, равносильные уравнение. </w:t>
      </w:r>
    </w:p>
    <w:p>
      <w:pPr>
        <w:pStyle w:val="Style14"/>
        <w:jc w:val="center"/>
        <w:rPr/>
      </w:pPr>
      <w:r>
        <w:rPr/>
        <w:t xml:space="preserve">Виды уравнений: </w:t>
      </w:r>
    </w:p>
    <w:tbl>
      <w:tblPr>
        <w:tblW w:w="139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7507"/>
        <w:gridCol w:w="3377"/>
        <w:gridCol w:w="2552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ние уравнения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ий ви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иквадратное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ах</w:t>
            </w:r>
            <w:r>
              <w:rPr>
                <w:vertAlign w:val="superscript"/>
              </w:rPr>
              <w:t>4</w:t>
            </w:r>
            <w:r>
              <w:rPr/>
              <w:t>+ вх</w:t>
            </w:r>
            <w:r>
              <w:rPr>
                <w:vertAlign w:val="superscript"/>
              </w:rPr>
              <w:t xml:space="preserve">2 </w:t>
            </w:r>
            <w:r>
              <w:rPr/>
              <w:t>+ с = 0</w:t>
            </w:r>
          </w:p>
          <w:p>
            <w:pPr>
              <w:pStyle w:val="Style14"/>
              <w:jc w:val="center"/>
              <w:rPr/>
            </w:pPr>
            <w:r>
              <w:rPr/>
              <w:t>замена х</w:t>
            </w:r>
            <w:r>
              <w:rPr>
                <w:vertAlign w:val="superscript"/>
              </w:rPr>
              <w:t>2</w:t>
            </w:r>
            <w:r>
              <w:rPr/>
              <w:t>=t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обратная замена</w:t>
            </w:r>
            <w:r>
              <w:rPr/>
              <w:t xml:space="preserve"> переменны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3х</w:t>
            </w:r>
            <w:r>
              <w:rPr>
                <w:vertAlign w:val="superscript"/>
              </w:rPr>
              <w:t>4</w:t>
            </w:r>
            <w:r>
              <w:rPr/>
              <w:t>- 5х</w:t>
            </w:r>
            <w:r>
              <w:rPr>
                <w:vertAlign w:val="superscript"/>
              </w:rPr>
              <w:t xml:space="preserve">2 </w:t>
            </w:r>
            <w:r>
              <w:rPr/>
              <w:t>+ 8=0</w:t>
            </w:r>
          </w:p>
          <w:p>
            <w:pPr>
              <w:pStyle w:val="Style14"/>
              <w:jc w:val="center"/>
              <w:rPr/>
            </w:pPr>
            <w:r>
              <w:rPr/>
              <w:t>замена х</w:t>
            </w:r>
            <w:r>
              <w:rPr>
                <w:vertAlign w:val="superscript"/>
              </w:rPr>
              <w:t xml:space="preserve">2 </w:t>
            </w:r>
            <w:r>
              <w:rPr/>
              <w:t>= t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</w:t>
            </w:r>
            <w:r>
              <w:rPr>
                <w:i/>
                <w:iCs/>
              </w:rPr>
              <w:t xml:space="preserve"> t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>- 5</w:t>
            </w:r>
            <w:r>
              <w:rPr>
                <w:i/>
                <w:iCs/>
              </w:rPr>
              <w:t xml:space="preserve"> t</w:t>
            </w:r>
            <w:r>
              <w:rPr/>
              <w:t xml:space="preserve"> +8=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авнение, сводящееся к квадратному с помощью замены выражения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х</w:t>
            </w:r>
            <w:r>
              <w:rPr>
                <w:vertAlign w:val="superscript"/>
              </w:rPr>
              <w:t>2</w:t>
            </w:r>
            <w:r>
              <w:rPr/>
              <w:t>- 3х)</w:t>
            </w:r>
            <w:r>
              <w:rPr>
                <w:vertAlign w:val="superscript"/>
              </w:rPr>
              <w:t xml:space="preserve">2 </w:t>
            </w:r>
            <w:r>
              <w:rPr/>
              <w:t>+ 5(х</w:t>
            </w:r>
            <w:r>
              <w:rPr>
                <w:vertAlign w:val="superscript"/>
              </w:rPr>
              <w:t>2</w:t>
            </w:r>
            <w:r>
              <w:rPr/>
              <w:t xml:space="preserve">- 3х) = 2 </w:t>
            </w:r>
          </w:p>
          <w:p>
            <w:pPr>
              <w:pStyle w:val="Style14"/>
              <w:rPr/>
            </w:pPr>
            <w:r>
              <w:rPr/>
              <w:t>замена (х</w:t>
            </w:r>
            <w:r>
              <w:rPr>
                <w:vertAlign w:val="superscript"/>
              </w:rPr>
              <w:t>2</w:t>
            </w:r>
            <w:r>
              <w:rPr/>
              <w:t>- 3х) = а</w:t>
            </w:r>
          </w:p>
          <w:p>
            <w:pPr>
              <w:pStyle w:val="Style14"/>
              <w:rPr/>
            </w:pPr>
            <w:r>
              <w:rPr/>
              <w:t>а</w:t>
            </w:r>
            <w:r>
              <w:rPr>
                <w:vertAlign w:val="superscript"/>
              </w:rPr>
              <w:t xml:space="preserve">2 </w:t>
            </w:r>
            <w:r>
              <w:rPr/>
              <w:t>+ 5а = 2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</w:t>
            </w:r>
            <w:r>
              <w:rPr>
                <w:vertAlign w:val="superscript"/>
              </w:rPr>
              <w:t xml:space="preserve">2 </w:t>
            </w:r>
            <w:r>
              <w:rPr/>
              <w:t>+ 5а - 2 = 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равнение, решая которое используем метод группировки слагаемых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ем группировки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3(х-5) –х(х-5)=(х-5)(3-х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3х-15</w:t>
            </w:r>
            <w:r>
              <w:rPr/>
              <w:t>-х</w:t>
            </w:r>
            <w:r>
              <w:rPr>
                <w:vertAlign w:val="superscript"/>
              </w:rPr>
              <w:t>2</w:t>
            </w:r>
            <w:r>
              <w:rPr/>
              <w:t xml:space="preserve">+5х=0 </w:t>
            </w:r>
          </w:p>
          <w:p>
            <w:pPr>
              <w:pStyle w:val="Style14"/>
              <w:rPr/>
            </w:pPr>
            <w:r>
              <w:rPr/>
              <w:t>3(х-5) + х(-х+5)=0</w:t>
            </w:r>
          </w:p>
          <w:p>
            <w:pPr>
              <w:pStyle w:val="Style14"/>
              <w:rPr/>
            </w:pPr>
            <w:r>
              <w:rPr/>
              <w:t>3(х-5) – х(х-5)=0</w:t>
            </w:r>
          </w:p>
          <w:p>
            <w:pPr>
              <w:pStyle w:val="Style14"/>
              <w:rPr/>
            </w:pPr>
            <w:r>
              <w:rPr/>
              <w:t>(х-5)(3-х)=0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х - 5=0 или 3 - х=0</w:t>
            </w:r>
          </w:p>
        </w:tc>
      </w:tr>
    </w:tbl>
    <w:p>
      <w:pPr>
        <w:pStyle w:val="Style14"/>
        <w:rPr/>
      </w:pPr>
      <w:r>
        <w:rPr/>
        <w:t>Далее учащиеся разбиваются на микро группы и выполняют предложенное учителем задание.</w:t>
      </w:r>
    </w:p>
    <w:p>
      <w:pPr>
        <w:pStyle w:val="Style14"/>
        <w:rPr/>
      </w:pPr>
      <w:r>
        <w:rPr/>
        <w:t>Задание 1: Определить вид уравнения.</w:t>
      </w:r>
    </w:p>
    <w:tbl>
      <w:tblPr>
        <w:tblW w:w="40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"/>
        <w:gridCol w:w="2101"/>
        <w:gridCol w:w="1539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авнения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х-2)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- 19(х-2)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= 21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 3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7х +7 =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-2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144=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х-1)( х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х+2)=4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9х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-18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х +2 = 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5)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– 36 = 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rPr/>
      </w:pPr>
      <w:r>
        <w:rPr/>
        <w:t>Задание 2: Решить уравнения.</w:t>
      </w:r>
    </w:p>
    <w:tbl>
      <w:tblPr>
        <w:tblW w:w="26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"/>
        <w:gridCol w:w="944"/>
        <w:gridCol w:w="951"/>
      </w:tblGrid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3”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4”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5”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14"/>
        <w:rPr/>
      </w:pPr>
      <w:r>
        <w:rPr/>
        <w:t>Проверка решений у учителя. Выставление оценок.</w:t>
      </w:r>
    </w:p>
    <w:p>
      <w:pPr>
        <w:pStyle w:val="Style14"/>
        <w:rPr/>
      </w:pPr>
      <w:r>
        <w:rPr/>
        <w:t>Домашнее задание.</w:t>
      </w:r>
    </w:p>
    <w:tbl>
      <w:tblPr>
        <w:tblW w:w="40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3246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уравнение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3”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учебнику, авторы Ю.Н.Макарычев и др. 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7(а, б),  №279(а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4”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7(а),  №279(а), № 273(д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5”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7(а),  №279(а), № 273(д), № 275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3. Урок-диагностика знаний. </w:t>
      </w:r>
    </w:p>
    <w:p>
      <w:pPr>
        <w:pStyle w:val="Style14"/>
        <w:rPr/>
      </w:pPr>
      <w:r>
        <w:rPr/>
        <w:t>На этом уроке учащимся предлагается самостоятельно выполнить работу с целью определения уровня владения новым материалом. Каждому выдается разработка модуля урока, учащийся сам выбирает темп работы и по окончанию урока  получает оценку.</w:t>
      </w:r>
    </w:p>
    <w:p>
      <w:pPr>
        <w:pStyle w:val="Style14"/>
        <w:rPr/>
      </w:pPr>
      <w:r>
        <w:rPr/>
        <w:t xml:space="preserve">Для успешного освоения данной темы: </w:t>
      </w:r>
    </w:p>
    <w:p>
      <w:pPr>
        <w:pStyle w:val="Style14"/>
        <w:rPr/>
      </w:pPr>
      <w:r>
        <w:rPr>
          <w:sz w:val="16"/>
          <w:szCs w:val="16"/>
        </w:rPr>
        <w:t>На ”3” нужно выполнить таблицы №1,№2    На “4” нужно выполнить таблицы №1- 3      На “5” нужно выполнить все задания.</w:t>
      </w:r>
    </w:p>
    <w:p>
      <w:pPr>
        <w:pStyle w:val="Style14"/>
        <w:rPr/>
      </w:pPr>
      <w:r>
        <w:rPr/>
        <w:t>Блок №1. Решить различные уравнения уже известными способами.</w:t>
      </w:r>
    </w:p>
    <w:p>
      <w:pPr>
        <w:pStyle w:val="Style14"/>
        <w:rPr/>
      </w:pPr>
      <w:r>
        <w:rPr/>
        <w:t>Цель: Закрепить знания и умения, полученные ранее.</w:t>
      </w:r>
    </w:p>
    <w:p>
      <w:pPr>
        <w:pStyle w:val="Style14"/>
        <w:rPr/>
      </w:pPr>
      <w:r>
        <w:rPr/>
        <w:t>Таблица №1 служит разминкой для дальнейшего решения уравнений более высокой степени. Следует решить два уравнения из таблицы, проверить результат и если вы успешно справились, то перейти к следующему заданию.</w:t>
      </w:r>
    </w:p>
    <w:p>
      <w:pPr>
        <w:pStyle w:val="Style14"/>
        <w:rPr/>
      </w:pPr>
      <w:r>
        <w:rPr/>
        <w:t>ТАБЛИЦА №1</w:t>
      </w:r>
    </w:p>
    <w:tbl>
      <w:tblPr>
        <w:tblW w:w="32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0"/>
      </w:tblGrid>
      <w:tr>
        <w:trPr/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(х+5)(3х-6) = 0        2.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6х = 0</w:t>
            </w:r>
          </w:p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 х –5 + 4х-1 = 1       4. 0.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лок №2. Решить уравнения, сделав замену переменных.</w:t>
      </w:r>
    </w:p>
    <w:p>
      <w:pPr>
        <w:pStyle w:val="Style14"/>
        <w:rPr/>
      </w:pPr>
      <w:r>
        <w:rPr/>
        <w:t>Цель: Закрепить способ решения уравнений, используя замену переменных.</w:t>
      </w:r>
    </w:p>
    <w:p>
      <w:pPr>
        <w:pStyle w:val="Style14"/>
        <w:rPr/>
      </w:pPr>
      <w:r>
        <w:rPr/>
        <w:t>ТАБЛИЦА №2</w:t>
      </w:r>
    </w:p>
    <w:tbl>
      <w:tblPr>
        <w:tblW w:w="51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1"/>
        <w:gridCol w:w="2586"/>
      </w:tblGrid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</w:tr>
      <w:tr>
        <w:trPr/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х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5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6х) = 24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2.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–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) = 12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5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5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5) – 36 =0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2.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4х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9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4х) = - 20</w:t>
            </w:r>
          </w:p>
        </w:tc>
      </w:tr>
    </w:tbl>
    <w:p>
      <w:pPr>
        <w:pStyle w:val="Style14"/>
        <w:rPr/>
      </w:pPr>
      <w:r>
        <w:rPr/>
        <w:t>Блок №3. Решение биквадратных уравнений.</w:t>
      </w:r>
    </w:p>
    <w:p>
      <w:pPr>
        <w:pStyle w:val="Style14"/>
        <w:rPr/>
      </w:pPr>
      <w:r>
        <w:rPr/>
        <w:t>Цель: Закрепить способ решения биквадратных уравнений.</w:t>
      </w:r>
    </w:p>
    <w:p>
      <w:pPr>
        <w:pStyle w:val="Style14"/>
        <w:rPr/>
      </w:pPr>
      <w:r>
        <w:rPr/>
        <w:t>ТАБЛИЦА №3</w:t>
      </w:r>
    </w:p>
    <w:tbl>
      <w:tblPr>
        <w:tblW w:w="363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7"/>
        <w:gridCol w:w="1817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2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- 3 =0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. 5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5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2 = 0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3. 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4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 = 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5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 36 = 0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. у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6у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8 = 0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3. 2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9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4 = 0</w:t>
            </w:r>
          </w:p>
        </w:tc>
      </w:tr>
    </w:tbl>
    <w:p>
      <w:pPr>
        <w:pStyle w:val="Style14"/>
        <w:rPr/>
      </w:pPr>
      <w:r>
        <w:rPr/>
        <w:t>Блок №4. Решить уравнения высшей степени.</w:t>
      </w:r>
    </w:p>
    <w:p>
      <w:pPr>
        <w:pStyle w:val="Style14"/>
        <w:rPr/>
      </w:pPr>
      <w:r>
        <w:rPr/>
        <w:t>Цель: Закрепить разные способы решения уравнений высших степене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АРТОЧКА №4</w:t>
      </w:r>
    </w:p>
    <w:tbl>
      <w:tblPr>
        <w:tblW w:w="59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7"/>
        <w:gridCol w:w="3046"/>
      </w:tblGrid>
      <w:tr>
        <w:trPr>
          <w:trHeight w:val="375" w:hRule="atLeast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</w:tr>
      <w:tr>
        <w:trPr>
          <w:trHeight w:val="1590" w:hRule="atLeast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2х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2х +2) = 3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. 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9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18 =0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3.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–х-16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-х+2) =88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х)(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х - 5) = 84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. х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– 20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100 =0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3. 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7х –8)(2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7х – 3) –6 =0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4. Урок-коррекция ЗУН. </w:t>
      </w:r>
    </w:p>
    <w:p>
      <w:pPr>
        <w:pStyle w:val="Style14"/>
        <w:rPr/>
      </w:pPr>
      <w:r>
        <w:rPr/>
        <w:t>На этом уроке разбираются у доски задания, которые вызвали затруднения на самостоятельной работе, вторая часть урока посвящена решению задач повышенного уровня, заданиям с параметрами. “Сборник заданий для проведения письменного экзамена по алгебре за курс основной школы”,9 класс, издательство “Дрофа”. Л.В.Кузнецова и др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 Урок контроля ЗУН. </w:t>
      </w:r>
    </w:p>
    <w:p>
      <w:pPr>
        <w:pStyle w:val="Style14"/>
        <w:rPr/>
      </w:pPr>
      <w:r>
        <w:rPr/>
        <w:t>Проводится проверочная или контрольная работа. Предлагаю провести проверочную работу в форме ГИА с целью подготовки учащихся 9-х классов к выпускным экзаменам в форме ГИА.</w:t>
      </w:r>
    </w:p>
    <w:p>
      <w:pPr>
        <w:pStyle w:val="Style14"/>
        <w:rPr/>
      </w:pPr>
      <w:r>
        <w:rPr/>
        <w:t>Цель проверки: 1. Проверка ЗУН по основным разделам курса алгебры по теме “Уравнения”; 2. Корректировка учебной программы, с целью ликвидации пробелов в ЗУН учащих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Виленкин В.Н. Математика 5 класс-Мнемозина 2007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Виленкин В.Н. Математика 6 класс-Мнемозина 2007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Макарычев Ю.Н. Алгебра 7 класс –М:Просвещение 2007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Макарычев Ю.Н. Алгебра 8 класс –М:Просвещение 2007</w:t>
      </w:r>
    </w:p>
    <w:p>
      <w:pPr>
        <w:pStyle w:val="Style14"/>
        <w:numPr>
          <w:ilvl w:val="0"/>
          <w:numId w:val="4"/>
        </w:numPr>
        <w:spacing w:before="0" w:after="280"/>
        <w:rPr/>
      </w:pPr>
      <w:r>
        <w:rPr/>
        <w:t>Макарычев Ю.Н. Алгебра 9 класс –М:Просвещение 200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Style14"/>
        <w:numPr>
          <w:ilvl w:val="0"/>
          <w:numId w:val="8"/>
        </w:numPr>
        <w:spacing w:before="280" w:after="280"/>
        <w:rPr/>
      </w:pPr>
      <w:r>
        <w:rPr/>
        <w:t>Автор и источник заимствования неизвесте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14:00Z</dcterms:created>
  <dc:creator>Admin</dc:creator>
  <dc:description/>
  <cp:keywords/>
  <dc:language>en-US</dc:language>
  <cp:lastModifiedBy>User</cp:lastModifiedBy>
  <dcterms:modified xsi:type="dcterms:W3CDTF">2012-08-15T12:25:00Z</dcterms:modified>
  <cp:revision>3</cp:revision>
  <dc:subject/>
  <dc:title>Уравнения в школьном курсе</dc:title>
</cp:coreProperties>
</file>